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24"/>
        </w:rPr>
      </w:pPr>
      <w:r>
        <w:rPr>
          <w:rFonts w:cs="Arial" w:ascii="Arial" w:hAnsi="Arial"/>
          <w:b/>
          <w:i/>
          <w:sz w:val="24"/>
          <w:szCs w:val="24"/>
        </w:rPr>
        <w:t>TILLICOULTRY, COALSNAUGHTON &amp; DEVONSIDE COMMUNITY COUNCIL</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rPr>
      </w:pPr>
      <w:r>
        <w:rPr>
          <w:rFonts w:cs="Arial" w:ascii="Arial" w:hAnsi="Arial"/>
          <w:b/>
        </w:rPr>
        <w:t>MINUTES OF MEETING HELD ON 14 NOVEMBER 2023 AT 7.00 PM</w:t>
      </w:r>
    </w:p>
    <w:p>
      <w:pPr>
        <w:pStyle w:val="Normal"/>
        <w:spacing w:lineRule="auto" w:line="240" w:before="0" w:after="0"/>
        <w:jc w:val="center"/>
        <w:rPr>
          <w:rFonts w:ascii="Arial" w:hAnsi="Arial" w:cs="Arial"/>
          <w:b/>
          <w:b/>
        </w:rPr>
      </w:pPr>
      <w:r>
        <w:rPr>
          <w:rFonts w:cs="Arial" w:ascii="Arial" w:hAnsi="Arial"/>
          <w:b/>
        </w:rPr>
        <w:t>AT THE BEN CLEUCH CENTRE, TILLICOULTR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Welcome and Apologies</w:t>
      </w:r>
      <w:r>
        <w:rPr>
          <w:rFonts w:cs="Arial" w:ascii="Arial" w:hAnsi="Arial"/>
          <w:sz w:val="20"/>
          <w:szCs w:val="20"/>
        </w:rPr>
        <w:t xml:space="preserve">:  EMcA acted as chair and welcomed everyone. </w:t>
      </w:r>
      <w:r>
        <w:rPr>
          <w:rFonts w:cs="Arial" w:ascii="Arial" w:hAnsi="Arial"/>
          <w:i/>
          <w:iCs/>
          <w:sz w:val="20"/>
          <w:szCs w:val="20"/>
        </w:rPr>
        <w:t>Community councillors present</w:t>
      </w:r>
      <w:r>
        <w:rPr>
          <w:rFonts w:cs="Arial" w:ascii="Arial" w:hAnsi="Arial"/>
          <w:sz w:val="20"/>
          <w:szCs w:val="20"/>
        </w:rPr>
        <w:t>: Ronnie Beveridge (RB), William Lamb (WL), Ewart McAuslane (EMcA), Ian Millar (IM), Alex Robertson (AR), Helen Saunders (HS) and Melanie White (M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Others in attendance:</w:t>
      </w:r>
      <w:r>
        <w:rPr>
          <w:rFonts w:cs="Arial" w:ascii="Arial" w:hAnsi="Arial"/>
          <w:sz w:val="20"/>
          <w:szCs w:val="20"/>
        </w:rPr>
        <w:t xml:space="preserve"> Provost Donald Balsillie, Elizabeth Calder, Sandra Dunion, Councillor Fiona Law, Gordon McIntyre, Isabel Turnbull and one resident from Park Stree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Apologies</w:t>
      </w:r>
      <w:r>
        <w:rPr>
          <w:rFonts w:cs="Arial" w:ascii="Arial" w:hAnsi="Arial"/>
          <w:sz w:val="20"/>
          <w:szCs w:val="20"/>
        </w:rPr>
        <w:t>: Robert McAulay, Gillian McAuslane, Robert McClelland and PC James Mill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Police report</w:t>
      </w:r>
      <w:r>
        <w:rPr>
          <w:rFonts w:cs="Arial" w:ascii="Arial" w:hAnsi="Arial"/>
          <w:sz w:val="20"/>
          <w:szCs w:val="20"/>
        </w:rPr>
        <w:t>: PCs Miller and Roebuck are unable to attend this evening but their report will be put on our noticeboards and websi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iCs/>
          <w:sz w:val="20"/>
          <w:szCs w:val="20"/>
        </w:rPr>
      </w:pPr>
      <w:r>
        <w:rPr>
          <w:rFonts w:cs="Arial" w:ascii="Arial" w:hAnsi="Arial"/>
          <w:sz w:val="20"/>
          <w:szCs w:val="20"/>
          <w:u w:val="single"/>
        </w:rPr>
        <w:t>Minutes of previous AGM and Ordinary Meeting on 10 October 2023</w:t>
      </w:r>
      <w:r>
        <w:rPr>
          <w:rFonts w:cs="Arial" w:ascii="Arial" w:hAnsi="Arial"/>
          <w:sz w:val="20"/>
          <w:szCs w:val="20"/>
        </w:rPr>
        <w:t xml:space="preserve">: the draft Minutes had been circulated and were approved - proposed by IM and seconded by RB.  </w:t>
      </w:r>
      <w:r>
        <w:rPr>
          <w:rFonts w:cs="Arial" w:ascii="Arial" w:hAnsi="Arial"/>
          <w:i/>
          <w:iCs/>
          <w:sz w:val="20"/>
          <w:szCs w:val="20"/>
        </w:rPr>
        <w:t>Update on actions not on the agenda</w:t>
      </w:r>
      <w:r>
        <w:rPr>
          <w:rFonts w:cs="Arial" w:ascii="Arial" w:hAnsi="Arial"/>
          <w:sz w:val="20"/>
          <w:szCs w:val="20"/>
        </w:rPr>
        <w:t xml:space="preserve">: (i) Cllr Law had arranged a meeting which had been held at the Woolpack re disorder in Park Street/Hareburn Road.  The security doors have now been fixed at Ochilview Housing properties and they’ve been asked to consider installing doorbell cameras.  She’s trying to find out if an access path in the area can be closed off.  She is also trying to find out about what can be done with the empty units; (ii) MW to send copy of Clacks Council’s e-mail to Cllr Law re trees on the Bunny Hill; (iii) Cllr Balsillie still to find out about a more permanent safety sign being put in place on the approach to the entrance to the new builds next to the Bunny Hill.  He will approach Grant Baxter about this.  Cllr Balsillie believes a further application is to be submitted for a third house to be built there.  </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Updates from elected members</w:t>
      </w:r>
      <w:r>
        <w:rPr>
          <w:rFonts w:cs="Arial" w:ascii="Arial" w:hAnsi="Arial"/>
          <w:sz w:val="20"/>
          <w:szCs w:val="20"/>
        </w:rPr>
        <w:t xml:space="preserve">: (1) Provost Balsillie advised that (i) three buildings affected by RAAC (Chapelle Crescent/Park Street/High Street) had been evacuated with the temporary rehoming of their tenants.  Further surveys are being carried out to establish the extent of the issue and what needs to be done. Their survey of all buildings in Clackmannanshire shows that Tillicoultry is primarily affected.  No schools have been affected; (ii) a license review had been recently scheduled regarding the Woolpack Inn, but on the day of the meeting they were advised that the licensee was changing and there are issues re retrospective planning issues; (iii) £13 million worth of savings needs to be found for Clacks Council’s forthcoming budget and they need to see how the recently announced council tax freeze for 2024/25 affects this - there will be a formal public consultation around December 2023/January 2024.  </w:t>
      </w:r>
      <w:r>
        <w:rPr>
          <w:rFonts w:eastAsia="Times New Roman" w:cs="Arial" w:ascii="Arial" w:hAnsi="Arial"/>
          <w:sz w:val="20"/>
          <w:szCs w:val="20"/>
          <w:lang w:eastAsia="en-GB"/>
        </w:rPr>
        <w:t xml:space="preserve">When RB asked him </w:t>
      </w:r>
      <w:r>
        <w:rPr>
          <w:rFonts w:cs="Arial" w:ascii="Arial" w:hAnsi="Arial"/>
          <w:sz w:val="20"/>
          <w:szCs w:val="20"/>
          <w:shd w:fill="FFFFFF" w:val="clear"/>
        </w:rPr>
        <w:t>about why in his opinion or view Clacks Council has to save millions again in the forthcoming budget and why there has been no let up in this over recent years, Provost DB responded mentioning the following:</w:t>
      </w:r>
      <w:r>
        <w:rPr>
          <w:rFonts w:eastAsia="Times New Roman" w:cs="Arial" w:ascii="Arial" w:hAnsi="Arial"/>
          <w:sz w:val="20"/>
          <w:szCs w:val="20"/>
          <w:lang w:eastAsia="en-GB"/>
        </w:rPr>
        <w:t xml:space="preserve"> the Westminster government does not provide adequate finance, creating a ripple effect on budgeting in the process; Clacks Council has continued substantial debt arising from the new secondary school estate with the PPI financial arrangements that were made for Alloa, Alva and Lornshill Academies; rising costs from pay deals for staff; the cost of living crisis and lasting effects from Covid 19.</w:t>
      </w:r>
      <w:r>
        <w:rPr>
          <w:rFonts w:cs="Arial" w:ascii="Arial" w:hAnsi="Arial"/>
          <w:sz w:val="20"/>
          <w:szCs w:val="20"/>
        </w:rPr>
        <w:t xml:space="preserve">  (2)  Cllr Law advised that (i) the replacement Tillicoultry sign has been made and is just awaiting installation; (ii) the Home Energy Advice team have forthcoming meetings booked in Tilly and she will e-mail this info to u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i/>
          <w:i/>
          <w:iCs/>
          <w:color w:val="FF0000"/>
          <w:sz w:val="20"/>
          <w:szCs w:val="20"/>
        </w:rPr>
      </w:pPr>
      <w:r>
        <w:rPr>
          <w:rFonts w:cs="Arial" w:ascii="Arial" w:hAnsi="Arial"/>
          <w:sz w:val="20"/>
          <w:szCs w:val="20"/>
          <w:u w:val="single"/>
        </w:rPr>
        <w:t>High Street flower beds</w:t>
      </w:r>
      <w:r>
        <w:rPr>
          <w:rFonts w:cs="Arial" w:ascii="Arial" w:hAnsi="Arial"/>
          <w:sz w:val="20"/>
          <w:szCs w:val="20"/>
        </w:rPr>
        <w:t xml:space="preserve">: WL said that Tilly has more than its share of eyesores and that to the west of the garage in the High Street looks like a forgotten area.  At the foot of Stirling Street the garden area is overgrown and the fence is rotten, and he thinks it would better to get rid of the foliage and have a bench there.  (For the record, the CC took over the running of three flower beds from Clacks Council in 2020/21. Tilly Scout Group tended the sloping flower bed for their centenary year, with the CC having responsibility for the remaining two, one of which became a foraging bed.)  The CC recently planted spring bulbs in the sloping flower bed and Jane’s teams do the other one. The foraging garden is very unkempt and doesn’t appear to be used by anyone.  The Community Payback Team have done work for the Tilly Ladies, eg plants at the bottom of Stirling Street being cut back so that the Christmas lights on the tree can be seen better.  Cllr Law said that funding may be available if we came up with plans for the flower beds in the High Street and that Iain MacDonald (Environmental Services) had wanted to come along to one of our meetings but was under the impression that he was not allowed to come along - RB wishes the minutes to make it explicitly clear that he has never said that Iain MacDonald is not welcome at a CC meeting.  </w:t>
      </w:r>
      <w:r>
        <w:rPr>
          <w:rFonts w:cs="Arial" w:ascii="Arial" w:hAnsi="Arial"/>
          <w:b/>
          <w:bCs/>
          <w:i/>
          <w:iCs/>
          <w:color w:val="FF0000"/>
          <w:sz w:val="20"/>
          <w:szCs w:val="20"/>
        </w:rPr>
        <w:t>ACTION: RB to forward an e-mail from Iain MacDonald to Cllr Law re coming along to a meeting with RB and EMcA.  We should speak to all involved parties as it would be good to see if the Community Payback Team could work on the flower beds.</w:t>
      </w:r>
      <w:r>
        <w:br w:type="page"/>
      </w:r>
    </w:p>
    <w:p>
      <w:pPr>
        <w:pStyle w:val="Normal"/>
        <w:spacing w:lineRule="auto" w:line="240" w:before="0" w:after="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Mill Glen path</w:t>
      </w:r>
      <w:r>
        <w:rPr>
          <w:rFonts w:cs="Arial" w:ascii="Arial" w:hAnsi="Arial"/>
          <w:sz w:val="20"/>
          <w:szCs w:val="20"/>
        </w:rPr>
        <w:t>: Cllr Law says that she’ll ask Lawrence Hunter for an update about restoration costs.  EMcA said that a decision needs to be made about the technical/financial feasibility of any repairs being carried out but added that a lot of the previous repairs are still in place and only a small area had been affected (by the rockfall in August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Update on Town Centre Improvement Plan/Community Action Plan/Place Plan</w:t>
      </w:r>
      <w:r>
        <w:rPr>
          <w:rFonts w:cs="Arial" w:ascii="Arial" w:hAnsi="Arial"/>
          <w:sz w:val="20"/>
          <w:szCs w:val="20"/>
        </w:rPr>
        <w:t xml:space="preserve">:  RB advised that the CRT will take the lead role in producing the Community Action Plan and a draft should be ready by the end of this ye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EDF microgrants</w:t>
      </w:r>
      <w:r>
        <w:rPr>
          <w:rFonts w:cs="Arial" w:ascii="Arial" w:hAnsi="Arial"/>
          <w:sz w:val="20"/>
          <w:szCs w:val="20"/>
        </w:rPr>
        <w:t>: Tilly Primary School were delighted with the recent EDF microgrant funding for Children’s Book Week and had asked for their gratitude to be passed on.  WL queried the potential of funding from the proposed new wind farm at Craighead (near Carnbo in the Ochil Hills) - RB advised that we were previously advised at a meeting earlier this year that a substantive amount of money would be available for our community council area.  Galileo may use a method similar to EDF but this is not known at pres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OCB</w:t>
      </w:r>
      <w:r>
        <w:rPr>
          <w:rFonts w:cs="Arial" w:ascii="Arial" w:hAnsi="Arial"/>
          <w:sz w:val="20"/>
          <w:szCs w:val="20"/>
        </w:rPr>
        <w:t xml:space="preserve">: (i) the vacant and fire-damaged property at Elistoun Drive was mentioned by a local resident as there has been no recent update but there has been at least one instance of children entering the grounds.  Cllr Law will seek a further update, the latest having been the issue of demolition being arranged by Clacks Council or the owner.  EMcA queried if Clacks Council is being reimbursed by the property owners for Heras fencing around the property there and in Moss Road.  It is now three years since the Moss Road fire and the owner had said afterwards that he would arrange for it to be demolished but has still not done anything.  The worsening condition of the property at Moss Road, particularly one of the top bay windows, was discussed plus the fact that children/teenagers are still accessing the property and nearby residents have all but given up phoning the police about it.  During this conversation, Cllr Law e-mailed her contact at Clacks Council to ask if the property owners of Moss Road and Elistoun Drive are paying their bills.  We already have a position statement about Moss Road and will keep an eye on this; (ii) IM raised the matter of the lack of communication with residents about telecommunications work going on around Tilly, (iii) RB said that at the Remembrance Service at Coalsnaughton on Sunday about 26 to 28 people turned out, where three girls from Coalsnaughton Primary School read excerpts from Flanders Field, RB laid the CC wreath and Coalsnaughton Burns Club then put on hot drinks and snacks.  EMcA said that the service and parade to the war memorial at Tilly Cemetery went well that day and that he laid the CC wreath there.  On Armistice Day, EMcA laid a CC wreath at the VC Gardens in the High Street with former community councillor Elizabeth Young and there was a good turnout including two other former community councillors, John Mitchell and Brian Cuthbert-Imri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Cs/>
          <w:sz w:val="20"/>
          <w:szCs w:val="20"/>
        </w:rPr>
      </w:pPr>
      <w:r>
        <w:rPr>
          <w:rFonts w:cs="Arial" w:ascii="Arial" w:hAnsi="Arial"/>
          <w:sz w:val="20"/>
          <w:szCs w:val="20"/>
          <w:u w:val="single"/>
        </w:rPr>
        <w:t>D</w:t>
      </w:r>
      <w:r>
        <w:rPr>
          <w:rFonts w:cs="Arial" w:ascii="Arial" w:hAnsi="Arial"/>
          <w:iCs/>
          <w:sz w:val="20"/>
          <w:szCs w:val="20"/>
          <w:u w:val="single"/>
        </w:rPr>
        <w:t>ate and venue of next meeting</w:t>
      </w:r>
      <w:r>
        <w:rPr>
          <w:rFonts w:cs="Arial" w:ascii="Arial" w:hAnsi="Arial"/>
          <w:sz w:val="20"/>
          <w:szCs w:val="20"/>
        </w:rPr>
        <w:t>: t</w:t>
      </w:r>
      <w:r>
        <w:rPr>
          <w:rFonts w:cs="Arial" w:ascii="Arial" w:hAnsi="Arial"/>
          <w:iCs/>
          <w:sz w:val="20"/>
          <w:szCs w:val="20"/>
        </w:rPr>
        <w:t xml:space="preserve">he next meeting of the CC will be on Tuesday 12 December at Coalsnaughton Village Hall from 7.00 pm to 9.00 pm.  </w:t>
      </w:r>
    </w:p>
    <w:p>
      <w:pPr>
        <w:pStyle w:val="Normal"/>
        <w:spacing w:lineRule="auto" w:line="240" w:before="0" w:after="0"/>
        <w:jc w:val="both"/>
        <w:rPr>
          <w:rFonts w:ascii="Arial" w:hAnsi="Arial" w:cs="Arial"/>
          <w:iCs/>
          <w:sz w:val="20"/>
          <w:szCs w:val="20"/>
        </w:rPr>
      </w:pPr>
      <w:r>
        <w:rPr>
          <w:rFonts w:cs="Arial" w:ascii="Arial" w:hAnsi="Arial"/>
          <w:iCs/>
          <w:sz w:val="20"/>
          <w:szCs w:val="20"/>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36:00Z</dcterms:created>
  <dc:creator>melanie.white001@outlook.com</dc:creator>
  <dc:description/>
  <cp:keywords/>
  <dc:language>en-US</dc:language>
  <cp:lastModifiedBy>melanie.white001@outlook.com</cp:lastModifiedBy>
  <cp:lastPrinted>2023-12-30T16:09:00Z</cp:lastPrinted>
  <dcterms:modified xsi:type="dcterms:W3CDTF">2023-12-30T16:16:00Z</dcterms:modified>
  <cp:revision>8</cp:revision>
  <dc:subject/>
  <dc:title/>
</cp:coreProperties>
</file>