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cs="Arial" w:ascii="Arial" w:hAnsi="Arial"/>
          <w:b/>
          <w:i/>
          <w:sz w:val="24"/>
          <w:szCs w:val="24"/>
        </w:rPr>
        <w:t>TILLICOULTRY, COALSNAUGHTON &amp; DEVONSIDE COMMUNITY COUNCIL</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color w:val="FF0000"/>
        </w:rPr>
        <w:t>DRAFT</w:t>
      </w:r>
      <w:r>
        <w:rPr>
          <w:rFonts w:cs="Arial" w:ascii="Arial" w:hAnsi="Arial"/>
          <w:b/>
        </w:rPr>
        <w:t xml:space="preserve"> MINUTES OF MEETING HELD ON 9 APRIL 2024 AT 7.00 PM</w:t>
      </w:r>
    </w:p>
    <w:p>
      <w:pPr>
        <w:pStyle w:val="Normal"/>
        <w:spacing w:lineRule="auto" w:line="240" w:before="0" w:after="0"/>
        <w:jc w:val="center"/>
        <w:rPr>
          <w:rFonts w:ascii="Arial" w:hAnsi="Arial" w:cs="Arial"/>
          <w:b/>
          <w:b/>
        </w:rPr>
      </w:pPr>
      <w:r>
        <w:rPr>
          <w:rFonts w:cs="Arial" w:ascii="Arial" w:hAnsi="Arial"/>
          <w:b/>
        </w:rPr>
        <w:t>AT THE BEN CLEUCH CENTRE, TILLICOULTR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1 - Welcome and Apologies</w:t>
      </w:r>
      <w:r>
        <w:rPr>
          <w:rFonts w:cs="Arial" w:ascii="Arial" w:hAnsi="Arial"/>
          <w:sz w:val="20"/>
          <w:szCs w:val="20"/>
        </w:rPr>
        <w:t>: GMcA chaired tonight’s meeting and welcomed those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iCs/>
          <w:sz w:val="20"/>
          <w:szCs w:val="20"/>
        </w:rPr>
        <w:t>Community councillors present</w:t>
      </w:r>
      <w:r>
        <w:rPr>
          <w:rFonts w:cs="Arial" w:ascii="Arial" w:hAnsi="Arial"/>
          <w:sz w:val="20"/>
          <w:szCs w:val="20"/>
        </w:rPr>
        <w:t>: Ronald Beveridge (RB), William Lamb (WL), Robert McAulay (RMcA), Ewart McAuslane (EMcA), Gillian McAuslane (GMcA), Robert McClelland (RMcC), Ian Millar (IM), Alex Robertson (AR), Helen Saunders (HS) and Melanie White (M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Others in attendance:</w:t>
      </w:r>
      <w:r>
        <w:rPr>
          <w:rFonts w:cs="Arial" w:ascii="Arial" w:hAnsi="Arial"/>
          <w:sz w:val="20"/>
          <w:szCs w:val="20"/>
        </w:rPr>
        <w:t xml:space="preserve"> Elizabeth Calder and Councillor Fiona La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Apologies</w:t>
      </w:r>
      <w:r>
        <w:rPr>
          <w:rFonts w:cs="Arial" w:ascii="Arial" w:hAnsi="Arial"/>
          <w:sz w:val="20"/>
          <w:szCs w:val="20"/>
        </w:rPr>
        <w:t>: PC James Mil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2 - Police report</w:t>
      </w:r>
      <w:r>
        <w:rPr>
          <w:rFonts w:cs="Arial" w:ascii="Arial" w:hAnsi="Arial"/>
          <w:sz w:val="20"/>
          <w:szCs w:val="20"/>
        </w:rPr>
        <w:t xml:space="preserve">: this will be added to our noticeboard.  The report includes a few more incidents of vandalism and more thefts at Sterling Mills, as well as a fire started at Sandy Knowe where two of the three children have been identified and will be charged.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3 - Minutes of previous meeting on 12 March 2024</w:t>
      </w:r>
      <w:r>
        <w:rPr>
          <w:rFonts w:cs="Arial" w:ascii="Arial" w:hAnsi="Arial"/>
          <w:sz w:val="20"/>
          <w:szCs w:val="20"/>
        </w:rPr>
        <w:t xml:space="preserve">: the draft Minutes had been circulated and were approved - proposed by RB and seconded by RMcC.  </w:t>
      </w:r>
      <w:r>
        <w:rPr>
          <w:rFonts w:cs="Arial" w:ascii="Arial" w:hAnsi="Arial"/>
          <w:i/>
          <w:iCs/>
          <w:sz w:val="20"/>
          <w:szCs w:val="20"/>
        </w:rPr>
        <w:t>Update on actions not on the agenda</w:t>
      </w:r>
      <w:r>
        <w:rPr>
          <w:rFonts w:cs="Arial" w:ascii="Arial" w:hAnsi="Arial"/>
          <w:sz w:val="20"/>
          <w:szCs w:val="20"/>
        </w:rPr>
        <w:t>: (i) EMcA to liaise with Graeme Clark about an EDF microgrant application for litter pickers for Tillicoultry Baptist Church; (ii) EMcA also to discuss the CC taking over the Tic Toc funds with Graeme Clark; (iii) EMcA to provide a photo of the dog poo stencil for our Facebook page; (iv) RB received only two volunteers for his proposed CC litter pick who could join up with Tilly Baptist Church’s litter pick inste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4 - updates from elected member Cllr Fiona Law</w:t>
      </w:r>
      <w:r>
        <w:rPr>
          <w:rFonts w:cs="Arial" w:ascii="Arial" w:hAnsi="Arial"/>
          <w:sz w:val="20"/>
          <w:szCs w:val="20"/>
        </w:rPr>
        <w:t xml:space="preserve">: (i) Clacks Council is running several events this month, eg the licensing team’s free training sessions; a public transport engagement and the Wellbeing Hub and Lochies School consultation; (ii) Legal Services have confirmed that Major Zamboni is definitely the owner of the land at Devonside; (iii) Land Services said that all the holly trees in Tillicoultry Cemetery had to be cut down “because they were causing issues growing into lairs” although it was pointed out that this has been disputed by others who have complained to the CC about their destruction; (iv) she is still trying to find out about the recent removal of the bus shelters in Devonside and if there are plans for them to be replaced; (v) EMcA queried the latest on the RAAC situation and whether central government would be assisting householders in any way but she confirmed that nothing is in place for this but that Clacks Council has paid for all the surveys to be done.  RB pointed out that there is a shared responsibility between all property owners in the block for the roof of each affected building.  EMcA and Cllr Law discussed the likelihood of no lenders being willing to provide a mortgage on the affected propert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5 – update on town centre improvement plan/community action plan/Place Plan</w:t>
      </w:r>
      <w:r>
        <w:rPr>
          <w:rFonts w:cs="Arial" w:ascii="Arial" w:hAnsi="Arial"/>
          <w:sz w:val="20"/>
          <w:szCs w:val="20"/>
        </w:rPr>
        <w:t xml:space="preserve">: (i) RB said that the final version of the Community Action Plan will be ready soon and that Enid from the Coalfields Regeneration Trust will be providing us with 100 printed copies (RB said that 100 copies were sufficient for the Clackmannan launch).  We must therefore decide which type of promotional event we’ll have for it, whether at the Devonvale Hall or at the Ben Cleuch Centre on a Saturday in May (such as from 10 am to 2 pm).  RB is happy to help with arranging a drop-in event.  A PDF of the final document could also be added to our website, made accessible with a QR code, etc.  RMcC said it would be helpful if hard copies could be placed in certain places such as at the health centre; (ii) RB is working on the Housing Action Area of the Place Plan; (iii) regarding the town centre improvement, it is not clear which council staff member is in place to liaise with us.  Cllr Law will find out who the lead would be on this and will email Ian MacDonald to find out if he is our main contact since Gary Fraser left - RB asked her to mention to him that we need to formulate a coherent plan.  RB added that there needs to be a meeting with an official record made of it rather than informal discussions.  EMcA said that although the funds are not yet available we need to have a contact at Clacks Council, and RMcC suggested once the contact has been established a plan is ratified so that it is ready to be implemented once the funds become available.  RMcC said we also need to know if the CC has to provide a specification of our own or if we need to do it in conjunction with the Clacks Council le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6 – Treasurer’s report/EDF microgrants</w:t>
      </w:r>
      <w:r>
        <w:rPr>
          <w:rFonts w:cs="Arial" w:ascii="Arial" w:hAnsi="Arial"/>
          <w:sz w:val="20"/>
          <w:szCs w:val="20"/>
        </w:rPr>
        <w:t xml:space="preserve">: EMcA advised that one microgrant application has been received from the Wee County Men’s Shed for funding of £250 for electrical work.  This was approved by RB and RMcC.  GMcA queried the maximum amount available and EMcA confirmed it is £500 but the only time that has been awarded was to the Tilly Ladies to replace their burnt-out bench at Devonway last year.  </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u w:val="single"/>
        </w:rPr>
        <w:t>Agenda item 7 - AOCB</w:t>
      </w:r>
      <w:r>
        <w:rPr>
          <w:rFonts w:cs="Arial" w:ascii="Arial" w:hAnsi="Arial"/>
          <w:sz w:val="20"/>
          <w:szCs w:val="20"/>
        </w:rPr>
        <w:t>: (i) GMcA mentioned the recent local improvements eg the ongoing works at Murray Square (puncture repair area, etc) plus the extended railings outside Tillicoultry Public Park and chicanes in the park to prevent people going straight out on to the road; (ii) Tilly Gala will be on 16 June this year and another meeting needs to be arranged soon; (iii) GMcA mentioned that DSJ’s leave of absence last year has lapsed and he has since missed all subsequent meetings without providing any apologies and he does not appear to have resigned.  GMcA will contact DSJ to clarify issues; (iv) Elma Mitchell’s son has been in touch regarding our previously proposed memorial to Elma (our previous treasurer who sadly died of Covid in March 2020).  Following several suggestions, it was decided that a tree being planted at the Devonvale Hall is the best idea.  EMcA asked who the best contact would be for permission and Cllr Law said Chris Hargrove.  We would also need to check with the hall committee if they will agree to this; (v) WL mentioned the licensing law changes but EMcA said that Paul Fair, Licensing Officer, went over the new regulations at the recent JCCF meeting – these don’t really affect us much as we don’t have alcohol at our events; (vi) the Christmas lights switch on has been arranged for Sunday 24 November and EMcA has kindly agreed to agree to apply to Clacks Council for Murray Square to be closed during the hour-long event and will deal with all the relevant paperwork for that and the entertainment licence; (vii) Cllr Law confirmed that the organisers of the marathon held in Tillicoultry last year had not applied to close the road at Elistoun Dr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Agenda item 8 - D</w:t>
      </w:r>
      <w:r>
        <w:rPr>
          <w:rFonts w:cs="Arial" w:ascii="Arial" w:hAnsi="Arial"/>
          <w:iCs/>
          <w:sz w:val="20"/>
          <w:szCs w:val="20"/>
          <w:u w:val="single"/>
        </w:rPr>
        <w:t>ate and venue of next meeting</w:t>
      </w:r>
      <w:r>
        <w:rPr>
          <w:rFonts w:cs="Arial" w:ascii="Arial" w:hAnsi="Arial"/>
          <w:sz w:val="20"/>
          <w:szCs w:val="20"/>
        </w:rPr>
        <w:t>: t</w:t>
      </w:r>
      <w:r>
        <w:rPr>
          <w:rFonts w:cs="Arial" w:ascii="Arial" w:hAnsi="Arial"/>
          <w:iCs/>
          <w:sz w:val="20"/>
          <w:szCs w:val="20"/>
        </w:rPr>
        <w:t xml:space="preserve">he next meeting of the CC will be on Tuesday 14 May at the Ben Cleuch Centre, Tillicoultry, from 7.00 pm to 9.00 pm. </w:t>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8:48:00Z</dcterms:created>
  <dc:creator>melanie.white001@outlook.com</dc:creator>
  <dc:description/>
  <cp:keywords/>
  <dc:language>en-US</dc:language>
  <cp:lastModifiedBy>melanie.white001@outlook.com</cp:lastModifiedBy>
  <cp:lastPrinted>2024-03-02T18:56:00Z</cp:lastPrinted>
  <dcterms:modified xsi:type="dcterms:W3CDTF">2024-05-18T15:31:00Z</dcterms:modified>
  <cp:revision>3</cp:revision>
  <dc:subject/>
  <dc:title/>
</cp:coreProperties>
</file>