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color w:val="FF0000"/>
        </w:rPr>
        <w:t>DRAFT</w:t>
      </w:r>
      <w:r>
        <w:rPr>
          <w:rFonts w:cs="Arial" w:ascii="Arial" w:hAnsi="Arial"/>
          <w:b/>
        </w:rPr>
        <w:t xml:space="preserve"> MINUTES OF MEETING HELD ON 9 MAY 2023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 – Welcome and Apologies</w:t>
      </w:r>
      <w:r>
        <w:rPr>
          <w:rFonts w:cs="Arial" w:ascii="Arial" w:hAnsi="Arial"/>
          <w:sz w:val="20"/>
          <w:szCs w:val="20"/>
        </w:rPr>
        <w:t>:</w:t>
      </w:r>
    </w:p>
    <w:p>
      <w:pPr>
        <w:pStyle w:val="Normal"/>
        <w:spacing w:lineRule="auto" w:line="240" w:before="0" w:after="0"/>
        <w:jc w:val="both"/>
        <w:rPr/>
      </w:pPr>
      <w:r>
        <w:rPr>
          <w:rFonts w:cs="Arial" w:ascii="Arial" w:hAnsi="Arial"/>
          <w:i/>
          <w:iCs/>
          <w:sz w:val="20"/>
          <w:szCs w:val="20"/>
        </w:rPr>
        <w:t>Community councillors present</w:t>
      </w:r>
      <w:r>
        <w:rPr>
          <w:rFonts w:cs="Arial" w:ascii="Arial" w:hAnsi="Arial"/>
          <w:sz w:val="20"/>
          <w:szCs w:val="20"/>
        </w:rPr>
        <w:t>: Ronnie Beveridge (RB), Mark Briggs (MB), Ewart McAuslane (EMcA), Ian Millar (IM), Alex Robertson (AR), Damian Sherwood-Johnson (DSJ)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Elizabeth Calder and Councillor Fiona L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Maria Leel (ML), Robert McAulay (RMcA), Robert McClelland (RMcC) and PC Mil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is is DSJ’s last meeting with us as he steps down as Chair.  MB has also resigned following Clacks Council’s decision to withdraw the funding for the High Street improvements and this is also his last meeting.  DSJ has informed Lesley Baillie about th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2 - Minutes of previous meeting on 11 April 2023</w:t>
      </w:r>
      <w:r>
        <w:rPr>
          <w:rFonts w:cs="Arial" w:ascii="Arial" w:hAnsi="Arial"/>
          <w:sz w:val="20"/>
          <w:szCs w:val="20"/>
        </w:rPr>
        <w:t xml:space="preserve">: the draft Minutes had been circulated and were approved - proposed by RB and seconded by IM.  Update on actions not on the agenda: (i) Cllr Law advised that Legal Services have advised her that they have done all that they can with regards to the empty property at 11 Elistoun Drive; they have written to the solicitors of the property owner to ask if there has been any legal progress, and </w:t>
      </w:r>
      <w:r>
        <w:rPr>
          <w:rFonts w:cs="Arial" w:ascii="Arial" w:hAnsi="Arial"/>
          <w:color w:val="000000"/>
          <w:sz w:val="20"/>
          <w:szCs w:val="20"/>
        </w:rPr>
        <w:t xml:space="preserve">Cllr Law will continue to monitor the situation, (ii) remaining funds from the Comrie Trust – the CC has still to decide what these funds should be spent on combined with the older person’s fund money (totalling circa £900), (iii) the microgrant sub-committee proposed funding two microgrants to fund a replacement bench for the Tilly Ladies which was unanimously approved by all present.  Two others proposed were (a) subsidising equipment and clothing for some of the Duke of Edinburgh Award participants at Alva Academy and (b) funding arts and crafts materials for use at the Snowdrop Café at Tilly Parish Church.  Both were also approved unanimously by all present. </w:t>
      </w:r>
    </w:p>
    <w:p>
      <w:pPr>
        <w:pStyle w:val="Normal"/>
        <w:tabs>
          <w:tab w:val="clear" w:pos="720"/>
          <w:tab w:val="left" w:pos="450" w:leader="none"/>
        </w:tabs>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3 – Gala 2023</w:t>
      </w:r>
      <w:r>
        <w:rPr>
          <w:rFonts w:cs="Arial" w:ascii="Arial" w:hAnsi="Arial"/>
          <w:sz w:val="20"/>
          <w:szCs w:val="20"/>
        </w:rPr>
        <w:t xml:space="preserve">: it was agreed that we would not approach local businesses for financial donations towards this year’s gala, but we will still ask for donations of raffle prizes.  Stall applications continue to arrive.  Clackmannan District Brass Band will be joining us for the first time.  More stewards are needed for the parade from Murray Square to the public park, and we need stewards to stand at the end of each street joining the High Street to prevent cars from trying to pass when the parade is in progress.  RB has ordered three banners to advertise the gala (two to be placed in Tilly and one outside Coalsnaughton Village Hall).  The next meeting will be arranged soon.  </w:t>
      </w:r>
      <w:r>
        <w:rPr>
          <w:rFonts w:cs="Arial" w:ascii="Arial" w:hAnsi="Arial"/>
          <w:b/>
          <w:bCs/>
          <w:i/>
          <w:iCs/>
          <w:color w:val="FF0000"/>
          <w:sz w:val="20"/>
          <w:szCs w:val="20"/>
        </w:rPr>
        <w:t>ACTIONS: (i) we should aim for the gala to feature in the Alloa Advertiser two weeks before the event, (ii) DSJ will find out if the Glee Choir can come along this year.</w:t>
      </w:r>
    </w:p>
    <w:p>
      <w:pPr>
        <w:pStyle w:val="Normal"/>
        <w:tabs>
          <w:tab w:val="clear" w:pos="720"/>
          <w:tab w:val="left" w:pos="10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4 – capital funding for the community</w:t>
      </w:r>
      <w:r>
        <w:rPr>
          <w:rFonts w:cs="Arial" w:ascii="Arial" w:hAnsi="Arial"/>
          <w:sz w:val="20"/>
          <w:szCs w:val="20"/>
        </w:rPr>
        <w:t xml:space="preserve">: Lesley Baillie had emailed to ask for our opinion on Clacks Council’s proposals.  It was felt that this seems to be a can of worms, with us being expected to facilitate the process but with no guarantee of getting anything or a decent share of any funding compared to bigger projects/groups in Clackmannanshire.  </w:t>
      </w:r>
      <w:r>
        <w:rPr>
          <w:rFonts w:cs="Arial" w:ascii="Arial" w:hAnsi="Arial"/>
          <w:b/>
          <w:bCs/>
          <w:i/>
          <w:iCs/>
          <w:color w:val="FF0000"/>
          <w:sz w:val="20"/>
          <w:szCs w:val="20"/>
        </w:rPr>
        <w:t>ACTIONS: EMcA will feed back our comments at the forthcoming JCCF meeting on 25 May and see what the other CC responses 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5 – updates from elected member</w:t>
      </w:r>
      <w:r>
        <w:rPr>
          <w:rFonts w:cs="Arial" w:ascii="Arial" w:hAnsi="Arial"/>
          <w:sz w:val="20"/>
          <w:szCs w:val="20"/>
        </w:rPr>
        <w:t>: (i) Cllr Law is trying to get position statements from the relevant officers at Clacks Council re Moss Road, etc, (ii) there is a full council meeting next week, with one of the items being waste policy.  Working with Net Zero Scotland re reducing waste/increasing recycling, the council officers are proposing a new bin for paper/cardboard with the existing blue bin being used for plastics/cans only, as well as changing to a four-weekly cycle for green bins being emptied instead of every three weeks.  If approved, the proposed commencement would be around October this year, (iii) she has asked Legal Services to chase up the solicitors of the landowner in Devonside to find out what’s happening, (iv) Clacks Council now has processes in place to get rid of parked carav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6 – Development of Place Plan</w:t>
      </w:r>
      <w:r>
        <w:rPr>
          <w:rFonts w:cs="Arial" w:ascii="Arial" w:hAnsi="Arial"/>
          <w:sz w:val="20"/>
          <w:szCs w:val="20"/>
        </w:rPr>
        <w:t>: RB, EMcA and DSJ met with Enid today from CRT; she’s going to send us two documents, ie generalities and more specific actions. She wants us to consider these and prioritise them and let her know our opinions direct.  She also requires more specific details about timescales, who deals with what, etc, then she’ll meet up with us in September with a view to producing the final Place Plan document.  It is hoped that once Clacks Council have been advised about the outcome of the finalised document they can let us know if there is anything they can offer us.  RB will proceed with his town centre audit re the High Street businesses plus in the BID area, eg those in Barnpark Industrial Estate.  All of this will feed into Enid’s document as the CRT cannot deal with the business sector.</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7 – Planning Report</w:t>
      </w:r>
      <w:r>
        <w:rPr>
          <w:rFonts w:cs="Arial" w:ascii="Arial" w:hAnsi="Arial"/>
          <w:sz w:val="20"/>
          <w:szCs w:val="20"/>
        </w:rPr>
        <w:t>: nil to rep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Agenda item 8 –</w:t>
      </w:r>
      <w:r>
        <w:rPr>
          <w:rFonts w:cs="Arial" w:ascii="Arial" w:hAnsi="Arial"/>
          <w:iCs/>
          <w:sz w:val="20"/>
          <w:szCs w:val="20"/>
          <w:u w:val="single"/>
        </w:rPr>
        <w:t xml:space="preserve"> arrangements and chairing of next meeting</w:t>
      </w:r>
      <w:r>
        <w:rPr>
          <w:rFonts w:cs="Arial" w:ascii="Arial" w:hAnsi="Arial"/>
          <w:sz w:val="20"/>
          <w:szCs w:val="20"/>
        </w:rPr>
        <w:t xml:space="preserve">: DSJ is stepping down as Chair tonight and is seeking approval for a leave of absence to not attend any further meetings until he resigns at the October AGM as he is not immediately standing down as a CC as he’s trying to tie up some loose ends.  Everyone present agreed.  It is for the remaining CCs to decide when they wish to elect a new Chair before the AG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fter DSJ’s resignation, we will be at the minimum numbers (seven) to be able to operate as a community council.  If anyone else resigns, the current CC will be dissolved.  An interim election could be held.  We need to try to find more people to come on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SJ regrets having to make his decision to leave.  He said that the timing is not of his choosing but that it is impossible for him to continue after what has happened with the withdrawal of the promised funding from Clacks Council.  He thinks that starting a Community Development Trust would be beneficial.  DSJ thanked everyone for all of their work and support.  EMcA thanked DSJ for all of his hard work during his time with us, which was echoed by everyone present.  Cllr Law also thanked him for being so welcom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w:t>
      </w:r>
      <w:r>
        <w:rPr>
          <w:rFonts w:cs="Arial" w:ascii="Arial" w:hAnsi="Arial"/>
          <w:iCs/>
          <w:sz w:val="20"/>
          <w:szCs w:val="20"/>
        </w:rPr>
        <w:t xml:space="preserve">he next meeting of the CC will be on Tuesday 13 June 2023 at the Ben Cleuch Centre, from 7.00 pm to 9.00 pm.  </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8:01:00Z</dcterms:created>
  <dc:creator>melanie.white001@outlook.com</dc:creator>
  <dc:description/>
  <cp:keywords/>
  <dc:language>en-US</dc:language>
  <cp:lastModifiedBy>Microsoft account</cp:lastModifiedBy>
  <cp:lastPrinted>2023-04-30T16:59:00Z</cp:lastPrinted>
  <dcterms:modified xsi:type="dcterms:W3CDTF">2023-06-24T08:01:00Z</dcterms:modified>
  <cp:revision>2</cp:revision>
  <dc:subject/>
  <dc:title/>
</cp:coreProperties>
</file>