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rPr>
        <w:t>MINUTES OF MEETING HELD ON 13 JUNE 2023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u w:val="single"/>
        </w:rPr>
        <w:t>Welcome and Apologies</w:t>
      </w:r>
      <w:r>
        <w:rPr>
          <w:rFonts w:cs="Arial" w:ascii="Arial" w:hAnsi="Arial"/>
          <w:sz w:val="19"/>
          <w:szCs w:val="19"/>
        </w:rPr>
        <w:t xml:space="preserve">: </w:t>
      </w:r>
    </w:p>
    <w:p>
      <w:pPr>
        <w:pStyle w:val="Normal"/>
        <w:spacing w:lineRule="auto" w:line="240" w:before="0" w:after="0"/>
        <w:jc w:val="both"/>
        <w:rPr/>
      </w:pPr>
      <w:r>
        <w:rPr>
          <w:rFonts w:cs="Arial" w:ascii="Arial" w:hAnsi="Arial"/>
          <w:i/>
          <w:iCs/>
          <w:sz w:val="19"/>
          <w:szCs w:val="19"/>
        </w:rPr>
        <w:t>Community councillors present</w:t>
      </w:r>
      <w:r>
        <w:rPr>
          <w:rFonts w:cs="Arial" w:ascii="Arial" w:hAnsi="Arial"/>
          <w:sz w:val="19"/>
          <w:szCs w:val="19"/>
        </w:rPr>
        <w:t>: Ronnie Beveridge (RB), Maria Leel (ML), Ewart McAuslane (EMcA), Alex Robertson (AR) and Melanie White (MW).</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i/>
          <w:iCs/>
          <w:sz w:val="19"/>
          <w:szCs w:val="19"/>
        </w:rPr>
        <w:t>Others in attendance:</w:t>
      </w:r>
      <w:r>
        <w:rPr>
          <w:rFonts w:cs="Arial" w:ascii="Arial" w:hAnsi="Arial"/>
          <w:sz w:val="19"/>
          <w:szCs w:val="19"/>
        </w:rPr>
        <w:t xml:space="preserve"> Janette Allan, Councillor Donald Balsillie, Dita Douglas, Linda Jardine, William Lamb, Councillor Fiona Law, Gillian McAuslane, Pauline McGachy, PC Miller, Jim Thornton, Lesley Thornton and Dorothy Wright.</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i/>
          <w:iCs/>
          <w:sz w:val="19"/>
          <w:szCs w:val="19"/>
        </w:rPr>
        <w:t>Apologies</w:t>
      </w:r>
      <w:r>
        <w:rPr>
          <w:rFonts w:cs="Arial" w:ascii="Arial" w:hAnsi="Arial"/>
          <w:sz w:val="19"/>
          <w:szCs w:val="19"/>
        </w:rPr>
        <w:t>: Ian Miller (IM), Robert McAulay (RMcA) and Robert McClelland (RMcC).</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u w:val="single"/>
        </w:rPr>
        <w:t>Minutes of previous meeting on 9 May 2023</w:t>
      </w:r>
      <w:r>
        <w:rPr>
          <w:rFonts w:cs="Arial" w:ascii="Arial" w:hAnsi="Arial"/>
          <w:sz w:val="19"/>
          <w:szCs w:val="19"/>
        </w:rPr>
        <w:t xml:space="preserve">: the draft Minutes had been circulated and were approved - proposed by RB and seconded by AR.  </w:t>
      </w:r>
      <w:r>
        <w:rPr>
          <w:rFonts w:cs="Arial" w:ascii="Arial" w:hAnsi="Arial"/>
          <w:i/>
          <w:iCs/>
          <w:sz w:val="19"/>
          <w:szCs w:val="19"/>
        </w:rPr>
        <w:t>Update on actions not on the agenda</w:t>
      </w:r>
      <w:r>
        <w:rPr>
          <w:rFonts w:cs="Arial" w:ascii="Arial" w:hAnsi="Arial"/>
          <w:sz w:val="19"/>
          <w:szCs w:val="19"/>
        </w:rPr>
        <w:t>: EMcA advised that Clacks Council’s capital funding proposal has not been met enthusiastically by the other community councillors who had attended the recent Joint Community Council Forum meeting, and we currently do not feel it would be beneficial to u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u w:val="single"/>
        </w:rPr>
        <w:t>Police report</w:t>
      </w:r>
      <w:r>
        <w:rPr>
          <w:rFonts w:cs="Arial" w:ascii="Arial" w:hAnsi="Arial"/>
          <w:sz w:val="19"/>
          <w:szCs w:val="19"/>
        </w:rPr>
        <w:t xml:space="preserve">: this will be put on our notice boards and website: (i) PC Miller advised that the landowner affected by members of the travelling community setting up near the sewage works recently is ultimately responsible for securing the site; (ii) RB mentioned an email recently received raising concerns about speeding in Lower Mill Street.  PC Miller said that he has not received any reports about this; speed strips could measure speed there, but Clacks Council hasn’t had any personnel to deploy these recently.  Cllr Law will raise this at a council meeting tomorrow.  Several residents present also raised their concerns about speeding in Marchglen; (iii) PC Miller mentioned several recent fires at the former Lemac factory in Tilly.  He also recently went around the empty properties with a representative from Clacks Council to highlight his concerns.  </w:t>
      </w:r>
      <w:r>
        <w:rPr>
          <w:rFonts w:cs="Arial" w:ascii="Arial" w:hAnsi="Arial"/>
          <w:b/>
          <w:bCs/>
          <w:color w:val="FF0000"/>
          <w:sz w:val="19"/>
          <w:szCs w:val="19"/>
        </w:rPr>
        <w:t xml:space="preserve">ACTION: a formal request for speed strips at Marchglen and Lower Mill Street will be sent to the roads department by the CC and PC Miller. </w:t>
      </w:r>
      <w:r>
        <w:rPr>
          <w:rFonts w:cs="Arial" w:ascii="Arial" w:hAnsi="Arial"/>
          <w:sz w:val="19"/>
          <w:szCs w:val="19"/>
        </w:rPr>
        <w:t xml:space="preserve"> </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u w:val="single"/>
        </w:rPr>
        <w:t>Gala 2023 update</w:t>
      </w:r>
      <w:r>
        <w:rPr>
          <w:rFonts w:cs="Arial" w:ascii="Arial" w:hAnsi="Arial"/>
          <w:sz w:val="19"/>
          <w:szCs w:val="19"/>
        </w:rPr>
        <w:t xml:space="preserve">: Gillian McAuslane has arranged the layout of the stalls.  The police cadets will help with litter picking, etc, at the public park.  Primary school and nursery school children in Tilly and Coalsnaughton will be given a ticket for a free ride.  RB wished to express a vote of thanks to Gillian and the other organisers for all their hard work.  Cllr Law pointed out that for next year certain things will need to be put in place (?Martin’s Law) and an application form will need to be completed well in advance of the event for licensing to check, but help will be available. </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u w:val="single"/>
        </w:rPr>
        <w:t>Updates from elected members</w:t>
      </w:r>
      <w:r>
        <w:rPr>
          <w:rFonts w:cs="Arial" w:ascii="Arial" w:hAnsi="Arial"/>
          <w:sz w:val="19"/>
          <w:szCs w:val="19"/>
        </w:rPr>
        <w:t>: (i) Cllr Balsillie said that most items have already been discussed re speeding traffic and the travelling community.  He would encourage us to continue to engage with Clacks Council re capital expenditure; (ii) Cllr Law said that Gary Fraser is leaving Clacks Council and is working his notice, and she’ll pass on details of his replacement in due course.  The new waste policy has been passed by Clacks Council - residents will be provided with a grey bin for paper/card, the blue bin will then be for metal/plastics, and the green bin will continue to be for waste, all to be emptied once every four weeks.  Food waste collections will remain weekly.  Information will be sent to all residents explaining the changes with stickers advising what goes in each bin.  Falkirk Council now has the contract to clean the bus shelters, with the programme starting in August.  The new transportation officer is in charge of the bus shelter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u w:val="single"/>
        </w:rPr>
        <w:t>Development of Place Plan and YTA town audit</w:t>
      </w:r>
      <w:r>
        <w:rPr>
          <w:rFonts w:cs="Arial" w:ascii="Arial" w:hAnsi="Arial"/>
          <w:sz w:val="19"/>
          <w:szCs w:val="19"/>
        </w:rPr>
        <w:t>: RB and EMcA have been working with the Coalfields Regeneration Trust to map out what needs to be done.  They’ve surveyed what the TCD area has to offer, covering shops and all other kinds of businesses, and put together a map that will form part of the community plan.  RB and EMcA are due to meet with Andrea Coulter to discuss community access point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u w:val="single"/>
        </w:rPr>
        <w:t>Planning Report</w:t>
      </w:r>
      <w:r>
        <w:rPr>
          <w:rFonts w:cs="Arial" w:ascii="Arial" w:hAnsi="Arial"/>
          <w:sz w:val="19"/>
          <w:szCs w:val="19"/>
        </w:rPr>
        <w:t>: there has been a sequence of issues we’ve raised under the planning umbrella, re environment, impact of development, etc.  In October 2021 the issue was raised re the land in Devonside but it is now worse than it has ever been.  RB proposes writing to planning officials to say there is not much more that the CC can do now.  Cllr Law says that her understanding is that Clacks Council plans enforcement action, and she will ask for an update and if they’ve heard back from landowner’s solicitors.  RB queries whether conditions were placed on the terms of sale, and Cllr Law is not sure if this information would be made available.</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u w:val="single"/>
        </w:rPr>
        <w:t>AOCB</w:t>
      </w:r>
      <w:r>
        <w:rPr>
          <w:rFonts w:cs="Arial" w:ascii="Arial" w:hAnsi="Arial"/>
          <w:sz w:val="19"/>
          <w:szCs w:val="19"/>
        </w:rPr>
        <w:t>: Willie Lamb said the CC works hard but never achieves anything due to the lack of assistance from Clacks Council who don’t have the will or expertise to help u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u w:val="single"/>
        </w:rPr>
        <w:t>A</w:t>
      </w:r>
      <w:r>
        <w:rPr>
          <w:rFonts w:cs="Arial" w:ascii="Arial" w:hAnsi="Arial"/>
          <w:iCs/>
          <w:sz w:val="19"/>
          <w:szCs w:val="19"/>
          <w:u w:val="single"/>
        </w:rPr>
        <w:t>rrangements and chairing of next meeting</w:t>
      </w:r>
      <w:r>
        <w:rPr>
          <w:rFonts w:cs="Arial" w:ascii="Arial" w:hAnsi="Arial"/>
          <w:sz w:val="19"/>
          <w:szCs w:val="19"/>
        </w:rPr>
        <w:t>: there will not be a meeting in July.  T</w:t>
      </w:r>
      <w:r>
        <w:rPr>
          <w:rFonts w:cs="Arial" w:ascii="Arial" w:hAnsi="Arial"/>
          <w:iCs/>
          <w:sz w:val="19"/>
          <w:szCs w:val="19"/>
        </w:rPr>
        <w:t xml:space="preserve">he next meeting of the CC will be on Tuesday 8 August 2023 at the Ben Cleuch Centre, from 7.00 pm to 9.00 pm.  </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42:00Z</dcterms:created>
  <dc:creator>melanie.white001@outlook.com</dc:creator>
  <dc:description/>
  <cp:keywords/>
  <dc:language>en-US</dc:language>
  <cp:lastModifiedBy>Microsoft account</cp:lastModifiedBy>
  <cp:lastPrinted>2023-07-30T16:27:00Z</cp:lastPrinted>
  <dcterms:modified xsi:type="dcterms:W3CDTF">2023-08-10T18:42:00Z</dcterms:modified>
  <cp:revision>2</cp:revision>
  <dc:subject/>
  <dc:title/>
</cp:coreProperties>
</file>