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color w:val="FF0000"/>
        </w:rPr>
        <w:t>DRAFT</w:t>
      </w:r>
      <w:r>
        <w:rPr>
          <w:rFonts w:cs="Arial" w:ascii="Arial" w:hAnsi="Arial"/>
          <w:b/>
        </w:rPr>
        <w:t xml:space="preserve"> MINUTES OF MEETING HELD ON 11 JUNE 2024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Welcome and Apologies</w:t>
      </w:r>
      <w:r>
        <w:rPr>
          <w:rFonts w:cs="Arial" w:ascii="Arial" w:hAnsi="Arial"/>
          <w:sz w:val="20"/>
          <w:szCs w:val="20"/>
        </w:rPr>
        <w:t>: EMcA chaired tonight’s meeting and welcomed everyone present and reminded them that there will be no July meeting.  He expressed his sorrow at the recent death of former community councillor, Mick Taylor, who left the CC several years ago to concentrate on looking after Coalsnaughton Village Hall, and we must record our appreciation for his dedication to and hard work in the commun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iCs/>
          <w:sz w:val="20"/>
          <w:szCs w:val="20"/>
        </w:rPr>
        <w:t>Community councillors present</w:t>
      </w:r>
      <w:r>
        <w:rPr>
          <w:rFonts w:cs="Arial" w:ascii="Arial" w:hAnsi="Arial"/>
          <w:sz w:val="20"/>
          <w:szCs w:val="20"/>
        </w:rPr>
        <w:t>: Ronnie Beveridge (RB), William Lamb (WL), Robert McAulay (RMcA), Ewart McAuslane (EMcA), Ian Millar (IM), Helen Saunders (HS)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Provost Donald Balsillie, Elizabeth Calder, Councillor Fiona La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Gillian McAuslane, Robert McClelland and Alex Robert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Police report</w:t>
      </w:r>
      <w:r>
        <w:rPr>
          <w:rFonts w:cs="Arial" w:ascii="Arial" w:hAnsi="Arial"/>
          <w:sz w:val="20"/>
          <w:szCs w:val="20"/>
        </w:rPr>
        <w:t>: not provided this month as PC Miller is on holiday.  We noted the recent theft of metalwork from the roof of Tilly Health Centre, the new bus shelter has been trashed, and youths are accessing the roof of the Ben Cleuch Centre via one of the wal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Minutes of previous meeting on 14 May 2024</w:t>
      </w:r>
      <w:r>
        <w:rPr>
          <w:rFonts w:cs="Arial" w:ascii="Arial" w:hAnsi="Arial"/>
          <w:sz w:val="20"/>
          <w:szCs w:val="20"/>
        </w:rPr>
        <w:t xml:space="preserve">: the draft Minutes had been circulated and were approved - proposed by IM and seconded by HS.  </w:t>
      </w:r>
      <w:r>
        <w:rPr>
          <w:rFonts w:cs="Arial" w:ascii="Arial" w:hAnsi="Arial"/>
          <w:i/>
          <w:iCs/>
          <w:sz w:val="20"/>
          <w:szCs w:val="20"/>
        </w:rPr>
        <w:t>Update on actions not on the agenda</w:t>
      </w:r>
      <w:r>
        <w:rPr>
          <w:rFonts w:cs="Arial" w:ascii="Arial" w:hAnsi="Arial"/>
          <w:sz w:val="20"/>
          <w:szCs w:val="20"/>
        </w:rPr>
        <w:t>: (i) GMcA to find out about level of bus service from bus compan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The Meadows play park in Coalsnaughton</w:t>
      </w:r>
      <w:r>
        <w:rPr>
          <w:rFonts w:cs="Arial" w:ascii="Arial" w:hAnsi="Arial"/>
          <w:sz w:val="20"/>
          <w:szCs w:val="20"/>
        </w:rPr>
        <w:t>: this toddlers’ play area, which was originally provided by the housing developers and then adopted by Clacks Council, has been earmarked for closure.  Cllr Law confirmed that a lack of funds means that Clacks Council need to decide which parks to keep.  Provost Balsillie said that all play equipment is inspected twice annually with items being removed that are deemed to be dangerous/obsolete.  He added that they received circa £100K from the Scottish government for the play parks.  He thinks that it is best to remove all equipment and focus on the bigger parks and he believes that Greenfield Park in Alloa and then the park in Alva should benefit from the Scottish government funding.  RB said it is sad that the monies available will have an adverse effect on our community council area.  When questioned by RB, Provost Balsillie said that if all the play equipment is removed from The Meadows play park the area would be classed as ‘Community Green Space’.  Cllr Law said that Clacks Council plan to speak to the residents there and that school children will be asked about play equipment as part of the Local Development Pl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Updates from elected members</w:t>
      </w:r>
      <w:r>
        <w:rPr>
          <w:rFonts w:cs="Arial" w:ascii="Arial" w:hAnsi="Arial"/>
          <w:sz w:val="20"/>
          <w:szCs w:val="20"/>
        </w:rPr>
        <w:t>: Cllr Law (i) the dangerous paving slab outside the Premier in the High Street has been temporarily patched and a work order is in place for its replacement; (ii) she is not holding any surgeries over the summer period; (iii) she would like to remind everyone to register to vote/register their postal vote in time and mentioned the requirement for photographic ID when voting at the forthcoming General Election; (iv) she is liaising with Clacks Council’s legal team about the notice served on the owner of the area of land at Devonside and awaits an update from Keith.  Provost Balsillie (i) in the pre-election period up to 4 July Clacks Council can’t make any new policies; (ii) regarding RAAC, a report is awaited from specialist engineers about options for the affected properties; (iii) Clacks Council is trying to address the problems at Tilly and Alva Gle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Tilly Gala 2024 planning</w:t>
      </w:r>
      <w:r>
        <w:rPr>
          <w:rFonts w:cs="Arial" w:ascii="Arial" w:hAnsi="Arial"/>
          <w:sz w:val="20"/>
          <w:szCs w:val="20"/>
        </w:rPr>
        <w:t xml:space="preserve">: EMcA and IM reported that everything is in place.  The Police Youth Volunteers are helping in the park again.  There is a good range of stalls, dancing displays, dog and duck display, et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Update on Town Centre Improvement Plan/Community Action Plan/Place Plan</w:t>
      </w:r>
      <w:r>
        <w:rPr>
          <w:rFonts w:cs="Arial" w:ascii="Arial" w:hAnsi="Arial"/>
          <w:sz w:val="20"/>
          <w:szCs w:val="20"/>
        </w:rPr>
        <w:t xml:space="preserve">: EMcA advised that the plans will be available for a soft launch at some point during Tillicoultry Community Week at the Ben Cleuch Centre.  Once that has been done, we can concentrate on the Place Plan for the Townscape Initiative.  RB said that Clacks Council is consulting on the early phases of the Local Development Plan and encouraged everyone to take up the opportunity - RB is happy to contribute to that, keeping it strategic and feeding back to us and EMcA added that he’ll hel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Treasurer’s report/EDF microgrants</w:t>
      </w:r>
      <w:r>
        <w:rPr>
          <w:rFonts w:cs="Arial" w:ascii="Arial" w:hAnsi="Arial"/>
          <w:sz w:val="20"/>
          <w:szCs w:val="20"/>
        </w:rPr>
        <w:t>: EMcA said that the two microgrant applications have been received (1) Tillicoultry Baptist Church have applied for the purchase of a gazebo with change left over to purchase further litter picking equipment and (2) Tilly FC for a contribution towards new equipment.  Both were approved by all present.</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OCB</w:t>
      </w:r>
      <w:r>
        <w:rPr>
          <w:rFonts w:cs="Arial" w:ascii="Arial" w:hAnsi="Arial"/>
          <w:sz w:val="20"/>
          <w:szCs w:val="20"/>
        </w:rPr>
        <w:t>: (i) local businessman Aron Savoury from Crafty Living said that he had noticed several abandoned homes in Alva and Tilly and wanted to find the owners and help get them on the market.  He has solicitors and mortgage brokers on board who are happy to assist.  His aim is to find the owners of the abandoned properties and hopefully find someone in the area to take over the project.  He is a joiner and can assist.  He said that a house in Moss Road (next to what was 48 Moss Road which burnt down in 2023) is being auctioned in London.  It was agreed that we would let Aron know if we became aware of any abandoned properties, although EMcA pointed out that knowing the owners of the known abandoned properties in Tillicoultry did not make any difference, eg attempts to contact Derek Williamson, the owner of 48 Moss Road, were ignored; (ii) IM and EMcA have planted more seeds in the flower bed in Tilly High Street following the success of the daffodils earlier this year. The Mill Glen Action Group are working on the other beds.  MW thanked IM and EMcA for their effor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u w:val="single"/>
        </w:rPr>
        <w:t>D</w:t>
      </w:r>
      <w:r>
        <w:rPr>
          <w:rFonts w:cs="Arial" w:ascii="Arial" w:hAnsi="Arial"/>
          <w:iCs/>
          <w:sz w:val="20"/>
          <w:szCs w:val="20"/>
          <w:u w:val="single"/>
        </w:rPr>
        <w:t>ate and venue of next meeting</w:t>
      </w:r>
      <w:r>
        <w:rPr>
          <w:rFonts w:cs="Arial" w:ascii="Arial" w:hAnsi="Arial"/>
          <w:sz w:val="20"/>
          <w:szCs w:val="20"/>
        </w:rPr>
        <w:t>: t</w:t>
      </w:r>
      <w:r>
        <w:rPr>
          <w:rFonts w:cs="Arial" w:ascii="Arial" w:hAnsi="Arial"/>
          <w:iCs/>
          <w:sz w:val="20"/>
          <w:szCs w:val="20"/>
        </w:rPr>
        <w:t>he next meeting of the CC will be on Tuesday 13 August at the Ben Cleuch Centre, Tillicoultry, from 7.00 pm to 9.00 pm.  There is no July meeting.</w:t>
      </w:r>
    </w:p>
    <w:p>
      <w:pPr>
        <w:pStyle w:val="Normal"/>
        <w:spacing w:lineRule="auto" w:line="240" w:before="0" w:after="0"/>
        <w:jc w:val="both"/>
        <w:rPr>
          <w:rFonts w:ascii="Arial" w:hAnsi="Arial" w:cs="Arial"/>
          <w:iCs/>
          <w:sz w:val="20"/>
          <w:szCs w:val="20"/>
        </w:rPr>
      </w:pPr>
      <w:r>
        <w:rPr>
          <w:rFonts w:cs="Arial" w:ascii="Arial" w:hAnsi="Arial"/>
          <w:iCs/>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8:12:00Z</dcterms:created>
  <dc:creator>melanie.white001@outlook.com</dc:creator>
  <dc:description/>
  <cp:keywords/>
  <dc:language>en-US</dc:language>
  <cp:lastModifiedBy>melanie.white001@outlook.com</cp:lastModifiedBy>
  <cp:lastPrinted>2023-11-27T16:25:00Z</cp:lastPrinted>
  <dcterms:modified xsi:type="dcterms:W3CDTF">2024-07-03T18:58:00Z</dcterms:modified>
  <cp:revision>5</cp:revision>
  <dc:subject/>
  <dc:title/>
</cp:coreProperties>
</file>