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4"/>
          <w:szCs w:val="24"/>
        </w:rPr>
      </w:pPr>
      <w:r>
        <w:rPr>
          <w:rFonts w:cs="Arial" w:ascii="Arial" w:hAnsi="Arial"/>
          <w:b/>
          <w:i/>
          <w:sz w:val="24"/>
          <w:szCs w:val="24"/>
        </w:rPr>
        <w:t>TILLICOULTRY, COALSNAUGHTON &amp; DEVONSIDE COMMUNITY COUNCIL</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rPr>
      </w:pPr>
      <w:r>
        <w:rPr>
          <w:rFonts w:cs="Arial" w:ascii="Arial" w:hAnsi="Arial"/>
          <w:b/>
        </w:rPr>
        <w:t>MINUTES OF MEETING HELD ON 9 JANUARY 2024 AT 7.00 PM</w:t>
      </w:r>
    </w:p>
    <w:p>
      <w:pPr>
        <w:pStyle w:val="Normal"/>
        <w:spacing w:lineRule="auto" w:line="240" w:before="0" w:after="0"/>
        <w:jc w:val="center"/>
        <w:rPr>
          <w:rFonts w:ascii="Arial" w:hAnsi="Arial" w:cs="Arial"/>
          <w:b/>
          <w:b/>
        </w:rPr>
      </w:pPr>
      <w:r>
        <w:rPr>
          <w:rFonts w:cs="Arial" w:ascii="Arial" w:hAnsi="Arial"/>
          <w:b/>
        </w:rPr>
        <w:t>AT THE BEN CLEUCH CENTRE, TILLICOULTR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1 - Welcome and Apologies</w:t>
      </w:r>
      <w:r>
        <w:rPr>
          <w:rFonts w:cs="Arial" w:ascii="Arial" w:hAnsi="Arial"/>
          <w:sz w:val="20"/>
          <w:szCs w:val="20"/>
        </w:rPr>
        <w:t>:  GMcA welcomed everyone to our first meeting of the year.  There was a solemn start to proceedings, with the acknowledgement of the recent deaths of two local gentlemen, the first being Archie Drummond who did a great deal for our community over the years, both in his role as an elected councillor and as a private individual, from arranging the refurbishment of the war memorials to securing funding for repairs to Tilly Glen.  He was part of the Tillycoeur Twinning Group from its beginning and became an expert crepe maker which he cheerfully served at community events.  Provost Balsillie acknowledged Archie’s great service and many contributions to Tillicoultry, including being a key mover in safeguarding the Ben Cleuch Centre.  A celebration of Archie’s life will be held on 21 January at Tillicoultry Rugby Club from 1.00 pm.  The other sad loss was Peter Ryan, a retired miner who became the street cleaner in Tillicoultry.  EMcA mentioned the high quality of Peter’s work and commitment to the community, adding that he will be a big los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iCs/>
          <w:sz w:val="20"/>
          <w:szCs w:val="20"/>
        </w:rPr>
        <w:t>Community councillors present</w:t>
      </w:r>
      <w:r>
        <w:rPr>
          <w:rFonts w:cs="Arial" w:ascii="Arial" w:hAnsi="Arial"/>
          <w:sz w:val="20"/>
          <w:szCs w:val="20"/>
        </w:rPr>
        <w:t>: Ronnie Beveridge (RB), William Lamb (WL), Ewart McAuslane (EMcA), Gillian McAuslane (GMcA), Robert McClelland (RMcC) Ian Millar (IM), Alex Robertson (AR), Helen Saunders (HS) and Melanie White (M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iCs/>
          <w:sz w:val="20"/>
          <w:szCs w:val="20"/>
        </w:rPr>
        <w:t>Others in attendance:</w:t>
      </w:r>
      <w:r>
        <w:rPr>
          <w:rFonts w:cs="Arial" w:ascii="Arial" w:hAnsi="Arial"/>
          <w:sz w:val="20"/>
          <w:szCs w:val="20"/>
        </w:rPr>
        <w:t xml:space="preserve"> Provost Donald Balsillie, Elizabeth Calder, Charles Featherstone, John Feathersone, Councillor Fiona Law and PC James Mill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iCs/>
          <w:sz w:val="20"/>
          <w:szCs w:val="20"/>
        </w:rPr>
        <w:t>Apologies</w:t>
      </w:r>
      <w:r>
        <w:rPr>
          <w:rFonts w:cs="Arial" w:ascii="Arial" w:hAnsi="Arial"/>
          <w:sz w:val="20"/>
          <w:szCs w:val="20"/>
        </w:rPr>
        <w:t>: Maria Leel and Robert McAula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2 - Police report</w:t>
      </w:r>
      <w:r>
        <w:rPr>
          <w:rFonts w:cs="Arial" w:ascii="Arial" w:hAnsi="Arial"/>
          <w:sz w:val="20"/>
          <w:szCs w:val="20"/>
        </w:rPr>
        <w:t xml:space="preserve">: this will be put on our notice boards and website.  Also (i) PC Miller advised that police divers are still attending Gartmorn Dam to try to recover the body of the second unnamed man who drowned there on Christmas Eve.  He is aware of the criticisms made by the man’s family over Police Scotland’s search efforts, adding that unfortunately they are very restrained by the resources available to them; (ii) there are still problems with youths accessing the empty Lemac factory site; (iii) one resident pointed out that two plastic litter bins have been burned out (one in Upper Mill Street and the other outside the original allotments).  PC Miller said that Clacks Council no longer claim on their insurance to replace them and therefore do not report these incidents to the police and sometimes decide not to replace the bins.  However, he added that we should report any future incidents to the poli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3 - Minutes of previous meeting on 12 December 2023</w:t>
      </w:r>
      <w:r>
        <w:rPr>
          <w:rFonts w:cs="Arial" w:ascii="Arial" w:hAnsi="Arial"/>
          <w:sz w:val="20"/>
          <w:szCs w:val="20"/>
        </w:rPr>
        <w:t xml:space="preserve">: the draft Minutes had been circulated and were approved - proposed by IM and seconded by EMcA.  </w:t>
      </w:r>
      <w:r>
        <w:rPr>
          <w:rFonts w:cs="Arial" w:ascii="Arial" w:hAnsi="Arial"/>
          <w:i/>
          <w:iCs/>
          <w:sz w:val="20"/>
          <w:szCs w:val="20"/>
        </w:rPr>
        <w:t>Update on actions not on the agenda</w:t>
      </w:r>
      <w:r>
        <w:rPr>
          <w:rFonts w:cs="Arial" w:ascii="Arial" w:hAnsi="Arial"/>
          <w:sz w:val="20"/>
          <w:szCs w:val="20"/>
        </w:rPr>
        <w:t>: no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4 - Updates from elected members</w:t>
      </w:r>
      <w:r>
        <w:rPr>
          <w:rFonts w:cs="Arial" w:ascii="Arial" w:hAnsi="Arial"/>
          <w:sz w:val="20"/>
          <w:szCs w:val="20"/>
        </w:rPr>
        <w:t xml:space="preserve">: (i) Provost Balsillie wished everyone a happy new year.  It has been a fraught period for numerous reasons, eg for the householders not being able to return yet to their properties affected by RAAC; (ii) the formal budget consultation is to start in the next week - Cllr Law said that the budget will be pretty horrendous (they would need to increase council tax by 49% to achieve the necessary savings) but they will do all they can to minimise the impact.  When RMcC queried the decision-making process, Cllr Law advised that the council officers provide a note of their proposed cuts and the percentage, with a business case for all elected councillors to consider and what impacts there will be.  Gritting is non-statutory but costs them £90,000 pa (they rent the tractors for this).  Provost Balsillie added that grass cutting and some elements of bin emptying are also classed as non-statutory.  Also, some pupils currently entitled to free school travel could be affected depending on where they live.  Cllr Law confirmed there are no external advisers when asked by GMcA; (iii) following a query by WL, Cllr Law confirmed that a stop has been put to unlimited re-deployment within Clacks Council, the period now being only six months; (iv) Provost Balsillie said that Clacks Council is approaching the Scottish government on how they can assist private owners of the ex-local authority houses affected by RAAC which is not covered by their household insurance; (v) IM asked how much more money Clacks Council will spend on Greenfield House after they bought it back (the former Clacks Council HQ was sold to a private company for redevelopment into sheltered housing flats but they did nothing and subsequently went into liquidation with the building becoming increasingly dilapidated).  Provost Balsillie said that there are plans for the building as part of the City Deal with part of the funding coming from the capital budget; (vi) Cllr Law advised that there are no updates re the land at Devonside and will find out if the landowner has appealed the notice.  If not, he has until the deadline in June 2024 to clear the land (RB pointed out that the enforcement will fail if Clacks Council doesn’t respond to an appeal within 28 days of it being lodged).  AR confirmed that youths are still accessing the site.  He also mentioned that a roof on a shed-like structure on the land has asbestos and is concerned about this being dispersed in the surrounding are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5 – Access issues for residents in Elistoun Drive during recent Tilly 10K race</w:t>
      </w:r>
      <w:r>
        <w:rPr>
          <w:rFonts w:cs="Arial" w:ascii="Arial" w:hAnsi="Arial"/>
          <w:sz w:val="20"/>
          <w:szCs w:val="20"/>
        </w:rPr>
        <w:t xml:space="preserve">:  GMcA advised that we had received two separate messages about this event. When it previously took place in 2022 the residents had been advised about it, but they were not aware that a 2023 race was arranged and were verbally abused by the runners when trying to drive along the street.  The organisers said that they had put leaflets through only a few households as they had run out and no-one else was notified.  The next race is scheduled for Sunday 29 December this year.  Provost Balsillie says that their licensing team deals with these events and road closures (an £800 closure fee is payable to Clacks Council).  Public liability insurance would also be an issue.  </w:t>
      </w:r>
      <w:r>
        <w:rPr>
          <w:rFonts w:cs="Arial" w:ascii="Arial" w:hAnsi="Arial"/>
          <w:b/>
          <w:bCs/>
          <w:color w:val="FF0000"/>
          <w:sz w:val="20"/>
          <w:szCs w:val="20"/>
        </w:rPr>
        <w:t>ACTION: GMcA to pass details about this to Cllr La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6 – Tilly Gala 2024 planning</w:t>
      </w:r>
      <w:r>
        <w:rPr>
          <w:rFonts w:cs="Arial" w:ascii="Arial" w:hAnsi="Arial"/>
          <w:sz w:val="20"/>
          <w:szCs w:val="20"/>
        </w:rPr>
        <w:t>: This will be on Father’s Day again (16 June).  GMcA wishes stall applications to be received sooner than last year.  A meeting was arranged for Tuesday 23 January at the Ben Cleuch Centre at 7.00 p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7 – worsening dog fouling</w:t>
      </w:r>
      <w:r>
        <w:rPr>
          <w:rFonts w:cs="Arial" w:ascii="Arial" w:hAnsi="Arial"/>
          <w:sz w:val="20"/>
          <w:szCs w:val="20"/>
        </w:rPr>
        <w:t xml:space="preserve">:  WL raised the issue of the prevalence/worsening of this.  Several points were discussed, including a positive rather than punishment approach, eg allocating grassed areas for owners to take their dogs along to use with the provision of free poo bags, whilst it was also agreed that unfortunately there are individuals who will never pick up after their dogs.  Provost Balsillie said that dog fouling can be reported to the Environmental Health Team and the local police.  He has found over the years that providing additional bins makes no difference and said that emptying the bins uses a lot of resources.  Not only that, some people dump mattresses, tyres and other items next to the bins.  Cllr Law advised about a relevant link to put on our Facebook page.  </w:t>
      </w:r>
      <w:r>
        <w:rPr>
          <w:rFonts w:cs="Arial" w:ascii="Arial" w:hAnsi="Arial"/>
          <w:b/>
          <w:bCs/>
          <w:color w:val="FF0000"/>
          <w:sz w:val="20"/>
          <w:szCs w:val="20"/>
        </w:rPr>
        <w:t>ACTION: EMcA still has some stencils from a previous campaign that he will use at this weekend’s litter pick if the weather is dr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8 - Update on Town Centre Improvement Plan/Community Action Plan/Place Plan</w:t>
      </w:r>
      <w:r>
        <w:rPr>
          <w:rFonts w:cs="Arial" w:ascii="Arial" w:hAnsi="Arial"/>
          <w:sz w:val="20"/>
          <w:szCs w:val="20"/>
        </w:rPr>
        <w:t xml:space="preserve">:  RB advised that (i) two representatives from the Andrew Carnegie Trust UK will visit to do a presentation re promoting wellbeing for communities at next month’s meeting but there may be an issue over the time that they need; (ii) Iain McDonald and Stewart Cullen from Clacks Council met RB and EMcA at Murray Square this morning about the project proposals plus walked along the High Street to look at issues there; (iii) RB sent out the draft Community Action Plan to all community councillors yesterday and wishes to receive our responses within the next 14 days.  </w:t>
      </w:r>
      <w:r>
        <w:rPr>
          <w:rFonts w:cs="Arial" w:ascii="Arial" w:hAnsi="Arial"/>
          <w:b/>
          <w:bCs/>
          <w:color w:val="FF0000"/>
          <w:sz w:val="20"/>
          <w:szCs w:val="20"/>
        </w:rPr>
        <w:t xml:space="preserve">ACTION: RB will try to establish another suitable date for Andrew Carnegie UK Trust to attend a meeting.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9 – Treasurer’s report/EDF microgrants</w:t>
      </w:r>
      <w:r>
        <w:rPr>
          <w:rFonts w:cs="Arial" w:ascii="Arial" w:hAnsi="Arial"/>
          <w:sz w:val="20"/>
          <w:szCs w:val="20"/>
        </w:rPr>
        <w:t>: EMcA advised that (i) we’ve received our annual £600 grant from Clacks Council; (ii) no microgrant applications have been received since our last meeting; (iii) we received an additional £500 in this year’s EDF Christmas/Winter grant - after our electrician’s fees, etc, have been paid, the remainder of the grant will be given to the Tilly Ladies Appeal which they receive from us every ye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10 - AOCB</w:t>
      </w:r>
      <w:r>
        <w:rPr>
          <w:rFonts w:cs="Arial" w:ascii="Arial" w:hAnsi="Arial"/>
          <w:sz w:val="20"/>
          <w:szCs w:val="20"/>
        </w:rPr>
        <w:t xml:space="preserve">: (i) IM says that Ann Street was resurfaced last year despite the road safety report showing there were no road defects (the only defects were on the footpath).  IM awaits responses about the terrible state of potholes in Tilly High Street (EMcA advised that Iain McDonald took photos of these today); (ii) GMcA asked if there is an arrangement between our four elected councillors to share the meeting attendance between them as we only ever see Provost Balsillie and Cllr Law, but Cllr Law confirmed that no arrangement is in place - MW advised that she sends an email reminder to all four councillors prior to each meeting; (iii) EMcA referred to a poster that he had seen by Clacks Council’s tenancy participation officer about community groups in the area and will invite him to a future meeting (Mar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Cs/>
          <w:sz w:val="20"/>
          <w:szCs w:val="20"/>
        </w:rPr>
      </w:pPr>
      <w:r>
        <w:rPr>
          <w:rFonts w:cs="Arial" w:ascii="Arial" w:hAnsi="Arial"/>
          <w:sz w:val="20"/>
          <w:szCs w:val="20"/>
          <w:u w:val="single"/>
        </w:rPr>
        <w:t>Agenda item 11 - D</w:t>
      </w:r>
      <w:r>
        <w:rPr>
          <w:rFonts w:cs="Arial" w:ascii="Arial" w:hAnsi="Arial"/>
          <w:iCs/>
          <w:sz w:val="20"/>
          <w:szCs w:val="20"/>
          <w:u w:val="single"/>
        </w:rPr>
        <w:t>ate and venue of next meeting</w:t>
      </w:r>
      <w:r>
        <w:rPr>
          <w:rFonts w:cs="Arial" w:ascii="Arial" w:hAnsi="Arial"/>
          <w:sz w:val="20"/>
          <w:szCs w:val="20"/>
        </w:rPr>
        <w:t>: t</w:t>
      </w:r>
      <w:r>
        <w:rPr>
          <w:rFonts w:cs="Arial" w:ascii="Arial" w:hAnsi="Arial"/>
          <w:iCs/>
          <w:sz w:val="20"/>
          <w:szCs w:val="20"/>
        </w:rPr>
        <w:t xml:space="preserve">he next meeting of the CC will be on Tuesday 13 February at the Ben Cleuch Centre, Tillicoultry, from 7.00 pm to 9.00 pm. </w:t>
      </w:r>
    </w:p>
    <w:p>
      <w:pPr>
        <w:pStyle w:val="Normal"/>
        <w:spacing w:lineRule="auto" w:line="240" w:before="0" w:after="0"/>
        <w:jc w:val="both"/>
        <w:rPr>
          <w:rFonts w:ascii="Arial" w:hAnsi="Arial" w:cs="Arial"/>
          <w:iCs/>
          <w:sz w:val="20"/>
          <w:szCs w:val="20"/>
        </w:rPr>
      </w:pPr>
      <w:r>
        <w:rPr>
          <w:rFonts w:cs="Arial" w:ascii="Arial" w:hAnsi="Arial"/>
          <w:iCs/>
          <w:sz w:val="20"/>
          <w:szCs w:val="20"/>
        </w:rPr>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9:57:00Z</dcterms:created>
  <dc:creator>melanie.white001@outlook.com</dc:creator>
  <dc:description/>
  <cp:keywords/>
  <dc:language>en-US</dc:language>
  <cp:lastModifiedBy>melanie.white001@outlook.com</cp:lastModifiedBy>
  <cp:lastPrinted>2024-03-01T18:41:00Z</cp:lastPrinted>
  <dcterms:modified xsi:type="dcterms:W3CDTF">2024-03-01T18:44:00Z</dcterms:modified>
  <cp:revision>3</cp:revision>
  <dc:subject/>
  <dc:title/>
</cp:coreProperties>
</file>