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TILLICOULTRY, COALSNAUGHTON &amp; DEVONSIDE COMMUNITY COUNCI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rPr>
      </w:pPr>
      <w:r>
        <w:rPr>
          <w:rFonts w:cs="Arial" w:ascii="Arial" w:hAnsi="Arial"/>
          <w:b/>
        </w:rPr>
        <w:t>MINUTES OF MEETING HELD ON 12 DECEMBER 2023 AT 7.00 PM</w:t>
      </w:r>
    </w:p>
    <w:p>
      <w:pPr>
        <w:pStyle w:val="Normal"/>
        <w:spacing w:lineRule="auto" w:line="240" w:before="0" w:after="0"/>
        <w:jc w:val="center"/>
        <w:rPr>
          <w:rFonts w:ascii="Arial" w:hAnsi="Arial" w:cs="Arial"/>
          <w:b/>
          <w:b/>
        </w:rPr>
      </w:pPr>
      <w:r>
        <w:rPr>
          <w:rFonts w:cs="Arial" w:ascii="Arial" w:hAnsi="Arial"/>
          <w:b/>
        </w:rPr>
        <w:t>AT COALSNAUGHTON VILLAGE HAL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1 - Welcome and Apologies</w:t>
      </w:r>
      <w:r>
        <w:rPr>
          <w:rFonts w:cs="Arial" w:ascii="Arial" w:hAnsi="Arial"/>
          <w:sz w:val="20"/>
          <w:szCs w:val="20"/>
        </w:rPr>
        <w:t xml:space="preserve">:  Chairperson GMcA welcomed everyone to our final meeting of the year.  </w:t>
      </w:r>
      <w:r>
        <w:rPr>
          <w:rFonts w:cs="Arial" w:ascii="Arial" w:hAnsi="Arial"/>
          <w:i/>
          <w:iCs/>
          <w:sz w:val="20"/>
          <w:szCs w:val="20"/>
        </w:rPr>
        <w:t>Community councillors present</w:t>
      </w:r>
      <w:r>
        <w:rPr>
          <w:rFonts w:cs="Arial" w:ascii="Arial" w:hAnsi="Arial"/>
          <w:sz w:val="20"/>
          <w:szCs w:val="20"/>
        </w:rPr>
        <w:t>: Ronnie Beveridge (RB), William Lamb (WL), Robert McAulay (RMcA), Ewart McAuslane (EMcA), Gillian McAuslane, Ian Millar (IM), Alex Robertson (AR), Helen Saunders (HS) and Melanie White (M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Others in attendance:</w:t>
      </w:r>
      <w:r>
        <w:rPr>
          <w:rFonts w:cs="Arial" w:ascii="Arial" w:hAnsi="Arial"/>
          <w:sz w:val="20"/>
          <w:szCs w:val="20"/>
        </w:rPr>
        <w:t xml:space="preserve"> Elizabeth Calder, Councillor Fiona Law, PC James Miller and one resident from Chapelle Cresc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Apologies</w:t>
      </w:r>
      <w:r>
        <w:rPr>
          <w:rFonts w:cs="Arial" w:ascii="Arial" w:hAnsi="Arial"/>
          <w:sz w:val="20"/>
          <w:szCs w:val="20"/>
        </w:rPr>
        <w:t>: Maria Leel and Robert McClellan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583" w:leader="none"/>
        </w:tabs>
        <w:spacing w:lineRule="auto" w:line="240" w:before="0" w:after="0"/>
        <w:jc w:val="both"/>
        <w:rPr>
          <w:rFonts w:ascii="Arial" w:hAnsi="Arial" w:cs="Arial"/>
          <w:sz w:val="20"/>
          <w:szCs w:val="20"/>
        </w:rPr>
      </w:pPr>
      <w:r>
        <w:rPr>
          <w:rFonts w:cs="Arial" w:ascii="Arial" w:hAnsi="Arial"/>
          <w:sz w:val="20"/>
          <w:szCs w:val="20"/>
          <w:u w:val="single"/>
        </w:rPr>
        <w:t>Agenda item 2 - Police report</w:t>
      </w:r>
      <w:r>
        <w:rPr>
          <w:rFonts w:cs="Arial" w:ascii="Arial" w:hAnsi="Arial"/>
          <w:sz w:val="20"/>
          <w:szCs w:val="20"/>
        </w:rPr>
        <w:t>: This will be put on our noticeboards and website: (i) PC Miller advised that things have quietened down in Park Street.  He had a meeting with residents a few weeks ago, and the police are still paying attention to the area; (ii) the Nike store at Sterling Mills has installed CCTV as they are being targeted by travelling crime gangs; (iii) Operation Christmas is underway at Sterling Mills and Alloa Town Centre to discourage thefts; (iv) the recent Coffee with a Cop with PC Roebuck at Costa, Sterling Mills, was successful; (v) the parking of multiple vehicles on the land at Devonside continues to be a problem but it is private land, although Cllr Law commented that they shouldn’t be there as a notice has been served on the landowner.  Several people present commented that the landowner is clearly driving over the public footpath to access his land.  Another mentioned that there is a strong diesel/petrol smell in the ar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3 - Minutes of previous meeting on 14 November 2023</w:t>
      </w:r>
      <w:r>
        <w:rPr>
          <w:rFonts w:cs="Arial" w:ascii="Arial" w:hAnsi="Arial"/>
          <w:sz w:val="20"/>
          <w:szCs w:val="20"/>
        </w:rPr>
        <w:t xml:space="preserve">: the draft Minutes had been circulated and were approved - proposed by IM and seconded by EM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4 - Updates from elected member(s)</w:t>
      </w:r>
      <w:r>
        <w:rPr>
          <w:rFonts w:cs="Arial" w:ascii="Arial" w:hAnsi="Arial"/>
          <w:sz w:val="20"/>
          <w:szCs w:val="20"/>
        </w:rPr>
        <w:t>: Cllr Law (i) confirmed that the replacement Tillicoultry sign has been put up; (ii) new bids have come up under the Capital Programme, one of which is to resurface Lower Mill Street - she has had a chat with Marchglen residents about this and possible options, eg closing the road at Marchglen to residents only or further traffic-calming measures there.  There is also a bid for resurfacing the A91 (Alva to Tilly) but not the High Street; (iii) the property at 48 Moss Road was demolished last month by Clacks Council due to its dangerous condition.  A council officer advised her that in the last six months they’d tried to contact the landowner (for the record, Derek Williamson, a former Clacks Council employee) via email and Facebook but that has not been successful – a credit hold is now on the land so that it can’t be sold without Clacks Council being advised.  (When asked why a Compulsory Purchase Order is not being pursued, she advised that effective communication with the owner would be required plus a plan in place for what Clacks Council could do with the land.)  EMcA confirmed that he has emailed the Chief Executive and Peter Leonard about the situation but pointed out that the plot of land may not be worth as much as is already owed to Clacks Council by the landowner (who lives in Crieff) and feels that it must be made clear to him that this needs to be resolved; (iv) the RAAC survey results are awaited, and all affected residents are still out of their properties until the results are known.  She is liaising regularly with the housing team.  One of the affected residents who was present advised that they’ve been told that a decision about the type of survey that is required has still to be made before being carried out at Chapelle Crescent, but Cllr Law will double check this and let the resident know.  They said that on a more positive note the residents have been advised that they will be able to retrieve more of their possessions from their properties.  GMcA wondered if there should have been a disclaimer for tenants to sign if they wished to stay, but Cllr Law said that that wasn’t possible as the buildings are classed as dangerous.  The resident advised that CRA in Alloa did the first survey at their block and that Harley Haddow has been appointed by Clacks Council; (v) EMcA queried the recent announcement about housebuilding being at Lower Mill Street but Cllr Law confirmed that it is in fact the Hareburn Road site (owned by Kingdom Housing); (vi) the deadline for the owner of the land at Devonside to comply with Clacks Council’s notice is 14 June 2024 unless he appeals within two days - she has asked the relevant council officers to let her know what will happen if he does not comply; (vii) discussions are still ongoing about what happens next re any Mill Glen path repai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i/>
          <w:i/>
          <w:iCs/>
          <w:sz w:val="20"/>
          <w:szCs w:val="20"/>
        </w:rPr>
      </w:pPr>
      <w:r>
        <w:rPr>
          <w:rFonts w:cs="Arial" w:ascii="Arial" w:hAnsi="Arial"/>
          <w:sz w:val="20"/>
          <w:szCs w:val="20"/>
          <w:u w:val="single"/>
        </w:rPr>
        <w:t>Agenda item 5 - Recent discussion at Coffee with a Cop</w:t>
      </w:r>
      <w:r>
        <w:rPr>
          <w:rFonts w:cs="Arial" w:ascii="Arial" w:hAnsi="Arial"/>
          <w:sz w:val="20"/>
          <w:szCs w:val="20"/>
        </w:rPr>
        <w:t xml:space="preserve">: HS attended this with MW and discussed concerns about underage offenders not being charged due to the law but some cases do go to the youth court. Also, the police are not trained to deal with individuals experiencing mental health problems.  However, we are aware that OYCI in Tilly do a lot with local youth.  Cllr Law is having a meeting with the Community Alcohol Partnership about potential programmes for young people. </w:t>
      </w:r>
      <w:r>
        <w:rPr>
          <w:rFonts w:cs="Arial" w:ascii="Arial" w:hAnsi="Arial"/>
          <w:b/>
          <w:bCs/>
          <w:i/>
          <w:iCs/>
          <w:color w:val="FF0000"/>
          <w:sz w:val="20"/>
          <w:szCs w:val="20"/>
        </w:rPr>
        <w:t>ACTION: GMcA suggested reaching out to businesses, schools, etc, to have a meeting to discuss concerns such as underage drinking and other antisocial behaviour - to be discussed at a future meeting.</w:t>
      </w:r>
      <w:r>
        <w:br w:type="page"/>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
          <w:b/>
          <w:bCs/>
          <w:i/>
          <w:i/>
          <w:iCs/>
          <w:color w:val="FF0000"/>
          <w:sz w:val="20"/>
          <w:szCs w:val="20"/>
        </w:rPr>
      </w:pPr>
      <w:r>
        <w:rPr>
          <w:rFonts w:cs="Arial" w:ascii="Arial" w:hAnsi="Arial"/>
          <w:sz w:val="20"/>
          <w:szCs w:val="20"/>
          <w:u w:val="single"/>
        </w:rPr>
        <w:t>Agenda item 6 - Debrief of recent Christmas lights switch on</w:t>
      </w:r>
      <w:r>
        <w:rPr>
          <w:rFonts w:cs="Arial" w:ascii="Arial" w:hAnsi="Arial"/>
          <w:sz w:val="20"/>
          <w:szCs w:val="20"/>
        </w:rPr>
        <w:t xml:space="preserve">: Only one bus had been due during the hour’s switch on las month, but four turned up.  </w:t>
      </w:r>
      <w:r>
        <w:rPr>
          <w:rFonts w:cs="Arial" w:ascii="Arial" w:hAnsi="Arial"/>
          <w:b/>
          <w:bCs/>
          <w:i/>
          <w:iCs/>
          <w:color w:val="FF0000"/>
          <w:sz w:val="20"/>
          <w:szCs w:val="20"/>
        </w:rPr>
        <w:t xml:space="preserve">ACTION: EMcA to speak to his contact at Clacks Council about the potential of the square being closed, etc, next year.  MW suggested already deciding on next year’s date as this will allow us to plan well in advance re road closures, entertainment licence, etc. </w:t>
      </w:r>
    </w:p>
    <w:p>
      <w:pPr>
        <w:pStyle w:val="Normal"/>
        <w:spacing w:lineRule="auto" w:line="240"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u w:val="single"/>
        </w:rPr>
        <w:t>Agenda item 7 - Possible project at Murray Square, Tillicoultry</w:t>
      </w:r>
      <w:r>
        <w:rPr>
          <w:rFonts w:cs="Arial" w:ascii="Arial" w:hAnsi="Arial"/>
          <w:sz w:val="20"/>
          <w:szCs w:val="20"/>
        </w:rPr>
        <w:t xml:space="preserve">:  RB had provided a copy of Clacks Council’s proposals prior to the meeting.  He advised that the cost of the upgrades won’t affect capital monies further down the line.  WL says we should be able to cherry pick what we would like as he feels that some of the proposals are not appropriate.  RB said not to attach too much weight to the diagram and provide feedback.  He and EMcA will meet with Clacks Council’s Iain McDonald, senior officer, onsite on 9 January 2024.  </w:t>
      </w:r>
      <w:r>
        <w:rPr>
          <w:rFonts w:cs="Arial" w:ascii="Arial" w:hAnsi="Arial"/>
          <w:b/>
          <w:bCs/>
          <w:i/>
          <w:iCs/>
          <w:color w:val="FF0000"/>
          <w:sz w:val="20"/>
          <w:szCs w:val="20"/>
        </w:rPr>
        <w:t>ACTION: all community councillors to co-ordinate feedback to MW by 29 December to forward to RB to send to Lesley Deans at Clacks Council (MW to cc feedback to Cllr Law) as there is no time for a public consultatio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8 - Update on Town Centre Improvement Plan/Community Action Plan/Place Plan</w:t>
      </w:r>
      <w:r>
        <w:rPr>
          <w:rFonts w:cs="Arial" w:ascii="Arial" w:hAnsi="Arial"/>
          <w:sz w:val="20"/>
          <w:szCs w:val="20"/>
        </w:rPr>
        <w:t xml:space="preserve">: RB advised that he has received a copy of the draft Community Action Plan from Coalfields Regeneration Trust (CRT).  He and EMcA are to meet with them again to provide feedback from all community councillors.  RB has already shared his views as a community councillor and retired town planner with CRT and EMcA.  </w:t>
      </w:r>
      <w:r>
        <w:rPr>
          <w:rFonts w:cs="Arial" w:ascii="Arial" w:hAnsi="Arial"/>
          <w:b/>
          <w:bCs/>
          <w:i/>
          <w:iCs/>
          <w:color w:val="FF0000"/>
          <w:sz w:val="20"/>
          <w:szCs w:val="20"/>
        </w:rPr>
        <w:t>ACTION: RB to forward the draft CAP via email so that all CCs can provide feedback by 29 Decemb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9 - EDF microgrants</w:t>
      </w:r>
      <w:r>
        <w:rPr>
          <w:rFonts w:cs="Arial" w:ascii="Arial" w:hAnsi="Arial"/>
          <w:sz w:val="20"/>
          <w:szCs w:val="20"/>
        </w:rPr>
        <w:t>: one application has been received which is from the Mill Glen Action Group for funds to buy a leaf blower – they can access one at a reasonable cost.  Approved by all community councillors present.  Our former chairman, Damian Sherwood-Johnston, had asked if the CC’s events grant would fund the Coalsnaughton Village Hall Christmas Party (£250) which is for all the children and young people in the local community. All community councillors present approved this reque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10 - AOCB</w:t>
      </w:r>
      <w:r>
        <w:rPr>
          <w:rFonts w:cs="Arial" w:ascii="Arial" w:hAnsi="Arial"/>
          <w:sz w:val="20"/>
          <w:szCs w:val="20"/>
        </w:rPr>
        <w:t>:  RB mentioned a round of funding for six projects in Clackmannanshire that can be applied for within the next six months.</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iCs/>
          <w:sz w:val="20"/>
          <w:szCs w:val="20"/>
        </w:rPr>
      </w:pPr>
      <w:r>
        <w:rPr>
          <w:rFonts w:cs="Arial" w:ascii="Arial" w:hAnsi="Arial"/>
          <w:sz w:val="20"/>
          <w:szCs w:val="20"/>
          <w:u w:val="single"/>
        </w:rPr>
        <w:t>Agenda item 11 - D</w:t>
      </w:r>
      <w:r>
        <w:rPr>
          <w:rFonts w:cs="Arial" w:ascii="Arial" w:hAnsi="Arial"/>
          <w:iCs/>
          <w:sz w:val="20"/>
          <w:szCs w:val="20"/>
          <w:u w:val="single"/>
        </w:rPr>
        <w:t>ate and venue of next meeting</w:t>
      </w:r>
      <w:r>
        <w:rPr>
          <w:rFonts w:cs="Arial" w:ascii="Arial" w:hAnsi="Arial"/>
          <w:sz w:val="20"/>
          <w:szCs w:val="20"/>
        </w:rPr>
        <w:t>: t</w:t>
      </w:r>
      <w:r>
        <w:rPr>
          <w:rFonts w:cs="Arial" w:ascii="Arial" w:hAnsi="Arial"/>
          <w:iCs/>
          <w:sz w:val="20"/>
          <w:szCs w:val="20"/>
        </w:rPr>
        <w:t xml:space="preserve">he next meeting of the CC will be on Tuesday 9 January 2024 at the Ben Cleuch Centre, Tillicoultry, from 7.00 pm to 9.00 pm.  </w:t>
      </w:r>
    </w:p>
    <w:p>
      <w:pPr>
        <w:pStyle w:val="Normal"/>
        <w:spacing w:lineRule="auto" w:line="240" w:before="0" w:after="0"/>
        <w:jc w:val="both"/>
        <w:rPr>
          <w:rFonts w:ascii="Arial" w:hAnsi="Arial" w:cs="Arial"/>
          <w:iCs/>
          <w:sz w:val="20"/>
          <w:szCs w:val="20"/>
        </w:rPr>
      </w:pPr>
      <w:r>
        <w:rPr>
          <w:rFonts w:cs="Arial" w:ascii="Arial" w:hAnsi="Arial"/>
          <w:iCs/>
          <w:sz w:val="20"/>
          <w:szCs w:val="20"/>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18:00Z</dcterms:created>
  <dc:creator>melanie.white001@outlook.com</dc:creator>
  <dc:description/>
  <cp:keywords/>
  <dc:language>en-US</dc:language>
  <cp:lastModifiedBy>melanie.white001@outlook.com</cp:lastModifiedBy>
  <cp:lastPrinted>2024-01-11T19:05:00Z</cp:lastPrinted>
  <dcterms:modified xsi:type="dcterms:W3CDTF">2024-01-11T19:14:00Z</dcterms:modified>
  <cp:revision>14</cp:revision>
  <dc:subject/>
  <dc:title/>
</cp:coreProperties>
</file>