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t>TILLICOULTRY, COALSNAUGHTON &amp; DEVONSIDE COMMUNITY COUNCIL</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color w:val="FF0000"/>
        </w:rPr>
        <w:t>DRAFT</w:t>
      </w:r>
      <w:r>
        <w:rPr>
          <w:rFonts w:cs="Arial" w:ascii="Arial" w:hAnsi="Arial"/>
          <w:b/>
        </w:rPr>
        <w:t xml:space="preserve"> MINUTES OF MEETING HELD ON 13 AUGUST 2024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1 - Welcome and Apologies</w:t>
      </w:r>
      <w:r>
        <w:rPr>
          <w:rFonts w:cs="Arial" w:ascii="Arial" w:hAnsi="Arial"/>
          <w:sz w:val="20"/>
          <w:szCs w:val="20"/>
        </w:rPr>
        <w:t>: GMcA chaired tonight’s meeting and welcomed those pres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iCs/>
          <w:sz w:val="20"/>
          <w:szCs w:val="20"/>
        </w:rPr>
        <w:t>Community councillors present</w:t>
      </w:r>
      <w:r>
        <w:rPr>
          <w:rFonts w:cs="Arial" w:ascii="Arial" w:hAnsi="Arial"/>
          <w:sz w:val="20"/>
          <w:szCs w:val="20"/>
        </w:rPr>
        <w:t>: William Lamb (WL), Ronnie Beveridge (RB), Ewart McAuslane (EMcA), Gillian McAuslane (GMcA), Alex Robertson (AR), Ian Miller (IM) and Helen Saunders (H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Others in attendance:</w:t>
      </w:r>
      <w:r>
        <w:rPr>
          <w:rFonts w:cs="Arial" w:ascii="Arial" w:hAnsi="Arial"/>
          <w:sz w:val="20"/>
          <w:szCs w:val="20"/>
        </w:rPr>
        <w:t xml:space="preserve"> Councillor Fiona Law (FL) and Elizabeth Cal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Apologies</w:t>
      </w:r>
      <w:r>
        <w:rPr>
          <w:rFonts w:cs="Arial" w:ascii="Arial" w:hAnsi="Arial"/>
          <w:sz w:val="20"/>
          <w:szCs w:val="20"/>
        </w:rPr>
        <w:t>: Melanie White, Robert McAulay, Robert McClelland, Maria Leel, Provost Donald Balsillie, and PC James Mill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2 - Police report</w:t>
      </w:r>
      <w:r>
        <w:rPr>
          <w:rFonts w:cs="Arial" w:ascii="Arial" w:hAnsi="Arial"/>
          <w:sz w:val="20"/>
          <w:szCs w:val="20"/>
        </w:rPr>
        <w:t>: this will be added to our noticeboard. The members discussed requesting the police report ahead of the scheduled monthly meeting together with update on previous incidents. GMcA to follow up with PC Mille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3 - Minutes of previous meeting on 13 February 2024</w:t>
      </w:r>
      <w:r>
        <w:rPr>
          <w:rFonts w:cs="Arial" w:ascii="Arial" w:hAnsi="Arial"/>
          <w:sz w:val="20"/>
          <w:szCs w:val="20"/>
        </w:rPr>
        <w:t xml:space="preserve">: the draft Minutes had been circulated and were approved - proposed by HS and seconded by EMcA. </w:t>
      </w:r>
      <w:r>
        <w:rPr>
          <w:rFonts w:cs="Arial" w:ascii="Arial" w:hAnsi="Arial"/>
          <w:i/>
          <w:iCs/>
          <w:sz w:val="20"/>
          <w:szCs w:val="20"/>
        </w:rPr>
        <w:t>GMcA o/s action regarding buses which run through the towns. GMcA to contact council to enqui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4 – Tenant Participation</w:t>
      </w:r>
      <w:r>
        <w:rPr>
          <w:rFonts w:cs="Arial" w:ascii="Arial" w:hAnsi="Arial"/>
          <w:sz w:val="20"/>
          <w:szCs w:val="20"/>
        </w:rPr>
        <w:t xml:space="preserve">: (i) Callum Wynd – Tenant Participation Officer within the Housing Department attended to introduce himself to the CC and highlight his role. Working to get a Tenants/Residents group set up within the town. If successful, this can become registered to apply for funding grants. By end August Callum is working on a Tenant participation proposal. Uptake has been poor within the town and Callum is keen to build on this. There are opportunities if a scrutiny panel can be created that they could assess the current offerings by the Housing Department – repair work, turnaround times, allocation etc… 5068 council properties within the County. GMcA requested Callum provide the number of properties and tenants within TD&amp;C. EMcA along with RB AR and WB highlighted concern over the state of High Street properties and properties where tenants are not maintaining the upkeep. This is not helped by the lack of uptake from Tenants to share their concerns. RB highlighted that the Town has two areas of deprivation which is noted within the place plan. WB asked if work completed in Council housing was up to standard and value for money. FL confirmed the council has very high standard rules and this is checked to make value for money is obtained. RB highlighted there are issues with engaging with Council representatives in sharing concerns and arranging open discussions. GMcA confirmed the CC would support Callum where possible and look to help promote via our social media and notice boards. (ii) Callum was joined by his colleague Monika who is a Policy Officer within the Housing Department. Monika is new to the role and is currently working on communal repairs and investment work along with abandonment &amp; eviction properties and the anti-social behaviour policy. Consultation and liaison will be completed which will be open to the whole community. Proposed changes to Tenant Laws expected over next 4-5 years. EMcA suggested it would be good to look at mixed tenure and support for those who are possibly struggling to keep up with maintenance. Could also look to offer to buy back lower cost housing to promote more solely tenant blocks. FL highlighted it was possible for owners to get individual quotes as an alternative to council quotes. Monika confirmed there is an initiative asset management strategy to implement more buy back for more tenant blocks. WB suggested making the policy more conjoined rather than silo’d to work as a project to bring consensus and agreem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5 – Updates from elected member(s)</w:t>
      </w:r>
      <w:r>
        <w:rPr>
          <w:rFonts w:cs="Arial" w:ascii="Arial" w:hAnsi="Arial"/>
          <w:sz w:val="20"/>
          <w:szCs w:val="20"/>
        </w:rPr>
        <w:t xml:space="preserve">: FL raised initial thanks to those who had organised another successful Gala. FL had enjoyed her role on the day (despite the poor weather conditions. (i) Alexandra Street Devonside update on the planning notice. Letters have also been sent by local businesses in complaining about the state of the grounds at the corner of Devonside. The notice logged has expired and FL confirmed the council are now discussing action to be taken. Two options – impound all materials or proceed with court action. CC highlighted frustration on lack of action by Council considering they have had 6 months of the notice to only now consider next steps. FL acknowledged and highlighted resource constraints and consideration of costs. Concerns were raised again of the safety of the site with no dangerous building notice logged even though it is collapsing by the day. Time is extending and area is being vandalised and deteriorating. FL confirmed no timeline can be given. CC thanked FL for her attempts to gain updates but confirmed formal complaint letter will be sent in a hope to engage Council movement to action. HS &amp; GMcA will draft a complaint to be sent to the Planning Team and CEO. (ii) Bus Stops – FL confirmed work continues on bus stops in replacing and upgrading. EMcA confirmed the new bus shelter at Murray Square had an issue which had been highlighted with the black paint peeling. This has left silver frame which can easily be graffittied. This has been raised and is being addressed. (iii) EMcA raised concern following a discussion with a local resident around the ownership of the car park at the back of the High Street shops. This has a Council sign however this is apparently being removed and no confirmation of new owners able to be confirmed. Concern raised for maintenance and cleanliness of this area. EMcA to send details onto FL who will investigate. (iv) RB highlighted concern with Heras Fencing which has been placed around the changing block within Coalsnaughton Public Park. FL confirmed she will chec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6 – Update on Town Centre Improvement Plan/Community Action Plan/Place Plan</w:t>
      </w:r>
      <w:r>
        <w:rPr>
          <w:rFonts w:cs="Arial" w:ascii="Arial" w:hAnsi="Arial"/>
          <w:sz w:val="20"/>
          <w:szCs w:val="20"/>
        </w:rPr>
        <w:t>: (i) Town Centre Improvement Plan – RB confirmed no movement yet. A meeting with Ian McDonald &amp; Team will be arranged. (ii) Community Action Plan – published and launched during a meeting in community week. A small number of copies are available at Ben Cleuch Centre. This plan is based on consultation events held at Devonvale and Coalsnaughton Hall along with the stall during the Gala. The Coalfield Regeneration Trust have kindly pulled all input into a booklet. Highlighted in the plan is confirmation everything hinges on the need to have elements moved forward by volunteers within the community. EMcA highlighted the Census figures currently available are 2011, RB confirmed new results are expected this year. GMcA raised how this would move forward. RB confirmed CC would help to drive progress. WB suggested breaking the tasks individually to help gain momentum and support. CC will arrange a Special Meeting to discuss the best approach. MW to schedule. (iii) Place Plan – RB confirmed will prepare for TD&amp;C area. Call from the Council to highlight sites for development and areas of concern for the area. RB has submitted to Graham Finley a copy which will be shared with the CC members via e-mail. Statements are consistent with the Community Action Plan. Looking to highlight Sustainable, Liveable and productive places. EMcA expressed thanks on behalf of the CC for the time RB has taken on this task. Through RB’s experience he has clearly set out a well argued propos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Agenda item 7 – Devonside Planning</w:t>
      </w:r>
      <w:r>
        <w:rPr>
          <w:rFonts w:cs="Arial" w:ascii="Arial" w:hAnsi="Arial"/>
          <w:sz w:val="20"/>
          <w:szCs w:val="20"/>
        </w:rPr>
        <w:t xml:space="preserve">: Point discussed during Elected Members upda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8 – Community Assets</w:t>
      </w:r>
      <w:r>
        <w:rPr>
          <w:rFonts w:cs="Arial" w:ascii="Arial" w:hAnsi="Arial"/>
          <w:sz w:val="20"/>
          <w:szCs w:val="20"/>
        </w:rPr>
        <w:t>: Covered in the Elected Members update. EMcA raised additional concern in understanding what the Council may have previously owned which has now been sold off. Assets are not being maintained or kept clean as they used to. Ceasing of grass cutting is another example. CC agreed to write a formal complaint letter on how these changes are being managed regarding communication with the community. HS will work with GMcA to issue let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9 – Treasurer’s report / EDF microgrants (EMcA)</w:t>
      </w:r>
      <w:r>
        <w:rPr>
          <w:rFonts w:cs="Arial" w:ascii="Arial" w:hAnsi="Arial"/>
          <w:sz w:val="20"/>
          <w:szCs w:val="20"/>
        </w:rPr>
        <w:t>: (i) EMcA confirmed for the Gala a bond payment is made to the Council (£450) to cover any potential damage to the public park. This payment is returned following the Gala and an inspection. The bond following the Gala in June has not yet been returned. EMcA has highlighted this to the Council and requested refund. Due to the delay the refund will fall into next years accounts. (ii) EMcA confirmed there have been 3 Microgrants agreed for this year. The allocation of funding for 10 microgrants can be requested between May 2024 and April 2025. Tilliwinks have requested funding for branded clothing. CC approved. (iii)WB queried the money which paid for the cycle hub located in Murray Square, this was confirmed to be Sustrans funded which is a National Cycle Network, not Clackmannanshire Council. (iv) EM confirmed money had been set aside to cover the Christmas lights up and down cos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10 - AOCB</w:t>
      </w:r>
      <w:r>
        <w:rPr>
          <w:rFonts w:cs="Arial" w:ascii="Arial" w:hAnsi="Arial"/>
          <w:sz w:val="20"/>
          <w:szCs w:val="20"/>
        </w:rPr>
        <w:t>: (i) HS queried if a debrief meeting will be arranged following the gala. IM will schedule a meeting. (ii)EMcA raised regarding the commemorative tree and plaque the CC had previously agreed planting at the Devonvale Hall in memory of Elma. Agreement has been given by the Devonvale Hall and the Criminal Justice group have removed the large tree stump to enable tree to be planted. CC will purchase and plant the tree. IM and AR agreed they will support EMcA.  (iii) RB highlighted an initiative called Forth Valley Climate Forest where applications can be made for 100 trees. These will be to create a sustainable site. CC agreed it would be good for RB to find out more on the proc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sz w:val="20"/>
          <w:szCs w:val="20"/>
          <w:u w:val="single"/>
        </w:rPr>
        <w:t>Agenda item 11 - D</w:t>
      </w:r>
      <w:r>
        <w:rPr>
          <w:rFonts w:cs="Arial" w:ascii="Arial" w:hAnsi="Arial"/>
          <w:iCs/>
          <w:sz w:val="20"/>
          <w:szCs w:val="20"/>
          <w:u w:val="single"/>
        </w:rPr>
        <w:t>ate and venue of next meeting</w:t>
      </w:r>
      <w:r>
        <w:rPr>
          <w:rFonts w:cs="Arial" w:ascii="Arial" w:hAnsi="Arial"/>
          <w:sz w:val="20"/>
          <w:szCs w:val="20"/>
        </w:rPr>
        <w:t>: t</w:t>
      </w:r>
      <w:r>
        <w:rPr>
          <w:rFonts w:cs="Arial" w:ascii="Arial" w:hAnsi="Arial"/>
          <w:iCs/>
          <w:sz w:val="20"/>
          <w:szCs w:val="20"/>
        </w:rPr>
        <w:t>he next meeting of the CC will be on Tuesday 10</w:t>
      </w:r>
      <w:r>
        <w:rPr>
          <w:rFonts w:cs="Arial" w:ascii="Arial" w:hAnsi="Arial"/>
          <w:iCs/>
          <w:sz w:val="20"/>
          <w:szCs w:val="20"/>
          <w:vertAlign w:val="superscript"/>
        </w:rPr>
        <w:t>th</w:t>
      </w:r>
      <w:r>
        <w:rPr>
          <w:rFonts w:cs="Arial" w:ascii="Arial" w:hAnsi="Arial"/>
          <w:iCs/>
          <w:sz w:val="20"/>
          <w:szCs w:val="20"/>
        </w:rPr>
        <w:t xml:space="preserve"> September at the Ben Cleuch Centre, Tillicoultry, from 7.00 pm to 9.00 pm. </w:t>
      </w:r>
    </w:p>
    <w:p>
      <w:pPr>
        <w:pStyle w:val="Normal"/>
        <w:spacing w:lineRule="auto" w:line="240" w:before="0" w:after="0"/>
        <w:jc w:val="both"/>
        <w:rPr>
          <w:rFonts w:ascii="Arial" w:hAnsi="Arial" w:cs="Arial"/>
          <w:iCs/>
          <w:sz w:val="20"/>
          <w:szCs w:val="20"/>
        </w:rPr>
      </w:pPr>
      <w:r>
        <w:rPr>
          <w:rFonts w:cs="Arial" w:ascii="Arial" w:hAnsi="Arial"/>
          <w:iCs/>
          <w:sz w:val="20"/>
          <w:szCs w:val="20"/>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0:20:00Z</dcterms:created>
  <dc:creator>melanie.white001@outlook.com</dc:creator>
  <dc:description/>
  <cp:keywords/>
  <dc:language>en-US</dc:language>
  <cp:lastModifiedBy>Gillian McAuslane</cp:lastModifiedBy>
  <cp:lastPrinted>2024-08-14T22:05:00Z</cp:lastPrinted>
  <dcterms:modified xsi:type="dcterms:W3CDTF">2024-08-19T20:20:00Z</dcterms:modified>
  <cp:revision>2</cp:revision>
  <dc:subject/>
  <dc:title/>
</cp:coreProperties>
</file>