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TENDRING PARISH COUNC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u w:val="single"/>
        </w:rPr>
        <w:t>SMALL GRANTS PROGRAMME – GUIDANCE NOT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Parish Council will be considering Grant Applications for approval with decisions notified to all applicants as soon as a decision has been reached.</w:t>
      </w:r>
    </w:p>
    <w:p>
      <w:pPr>
        <w:pStyle w:val="Normal"/>
        <w:tabs>
          <w:tab w:val="clear" w:pos="720"/>
          <w:tab w:val="left" w:pos="732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cordingly, Community and not for profit Groups and Organisations within Tendring Village are invited to apply for a Grant towards specific capital activities they intend to undertake during 2022/23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Application for a grant </w:t>
      </w:r>
      <w:r>
        <w:rPr>
          <w:rFonts w:cs="Calibri" w:ascii="Calibri" w:hAnsi="Calibri"/>
          <w:b/>
          <w:bCs/>
          <w:sz w:val="24"/>
          <w:u w:val="single"/>
        </w:rPr>
        <w:t>must</w:t>
      </w:r>
      <w:r>
        <w:rPr>
          <w:rFonts w:cs="Calibri" w:ascii="Calibri" w:hAnsi="Calibri"/>
          <w:sz w:val="24"/>
        </w:rPr>
        <w:t xml:space="preserve"> be made using the form attached and be delivered to the Clerk as soon as possible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tails of the project together with its cost and any supporting information </w:t>
      </w:r>
      <w:r>
        <w:rPr>
          <w:rFonts w:cs="Calibri" w:ascii="Calibri" w:hAnsi="Calibri"/>
          <w:sz w:val="24"/>
          <w:u w:val="single"/>
        </w:rPr>
        <w:t>must</w:t>
      </w:r>
      <w:r>
        <w:rPr>
          <w:rFonts w:cs="Calibri" w:ascii="Calibri" w:hAnsi="Calibri"/>
          <w:sz w:val="24"/>
        </w:rPr>
        <w:t xml:space="preserve"> accompany the application form, together with a </w:t>
      </w:r>
      <w:r>
        <w:rPr>
          <w:rFonts w:cs="Calibri" w:ascii="Calibri" w:hAnsi="Calibri"/>
          <w:bCs/>
          <w:sz w:val="24"/>
        </w:rPr>
        <w:t>copy of the documents listed in B6.</w:t>
      </w:r>
      <w:r>
        <w:rPr>
          <w:rFonts w:cs="Calibri" w:ascii="Calibri" w:hAnsi="Calibri"/>
          <w:b/>
          <w:bCs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n evaluating all applications, the Council will give weight to: -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The project’s benefit and lasting value to a wide cross section of the local Communi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level of grant requested in relation to the financial assets and balances of the organisati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contribution to the expenditure by the organisation itself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probability that the organisation will become wholly or materially dependent upon the Grant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idence of other fund raising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wly established organisations will need to submit details of their proposals and an outline of their plans for the futur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All organisations making an application for a grant are advised to check whether their proposed activity requires any necessary variation through the Criminal Record Bureau (CRB checks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>No applications will be considered for projects whose provision is the legal responsibility of a statutory authority or bod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 further information or to return your completed application form please contact: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ish Clerk – Rachel Edward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ndring Parish Council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wthorn Cottag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dge Lan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ndring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sex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16 0B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phone: 01255 830304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E-mail: tendringpc@hotmail.com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COMPLETED APPLICATION FORMS MUST BE RETURNED A WEEK BEFORE THE NEXT PARISH COUNCIL MEETIN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sectPr>
      <w:type w:val="nextPage"/>
      <w:pgSz w:w="11906" w:h="16838"/>
      <w:pgMar w:left="1259" w:right="128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0:00Z</dcterms:created>
  <dc:creator>Town Secretary</dc:creator>
  <dc:description/>
  <cp:keywords/>
  <dc:language>en-US</dc:language>
  <cp:lastModifiedBy>Rachel Edwards</cp:lastModifiedBy>
  <cp:lastPrinted>2017-04-19T19:36:00Z</cp:lastPrinted>
  <dcterms:modified xsi:type="dcterms:W3CDTF">2022-05-11T14:02:00Z</dcterms:modified>
  <cp:revision>3</cp:revision>
  <dc:subject/>
  <dc:title>BRIGHTLINGSEA TOWN COUNCIL</dc:title>
</cp:coreProperties>
</file>