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Helvetica" w:ascii="Helvetica" w:hAnsi="Helvetica"/>
          <w:sz w:val="24"/>
          <w:szCs w:val="24"/>
        </w:rPr>
        <w:t>Minutes for Stapleford Tawney Parish Council Meeting held at virtually via zoom meeting at 5pm on Tuesday 27th October 202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Attendees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Cllr Galloway, Cllr Davenport, Cllr Moring, Cllr D Padfield, Cllr M Padfield and Juliet Burr (clerk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ANNUAL PARISH MEET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It was agreed that following postponement of meeting due to Coronavirus, Chair and Vice Chair should continue in current role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MINUTES OF LAST MEET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The minutes of the meeting held on Tuesday 21st January 2020 were agreed and will be signed by Cllr Galloway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FINANCIAL MATTER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Current account balance of £4841.8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Precept of £1537 was received in April 202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The Annual Audit was completed and signed in May 2020 but not submitted on time due to Coronavirus postponing Annual Parish Meeting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A fine of £40 may be applied although an explanation has been notified to PFK Littlejohn (auditors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PLANN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Cutlers Forge Cottage - EPF/2147/18 - conversion of stables and barn to form 3 dwellings continues with hoarding currently extending onto verg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Carisbrook Farm - EPF/1537/19 - within Theydon Mount Parish, on border with North Weald and Stapleford Tawney. No response has been received from EFDC following letter sent in January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HIGHWAY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The footpath sign at the entrance to Tawney Farm has been removed. Clerk to write to Chris Camp at EFDC regarding replacement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Fly tipping has been pevalent the last few weeks but EFDC Refuse Department have been removing rubbish soon after notification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Pot Holes outside Little Tawney Farm, Tawney Lane and White’s Cottage Tawney Common to be reported by Clerk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CORRESPONDENC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Information regarding Coronavirus has been placed on Parish Notice Boar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AOB</w:t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Non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Date of next virtual meeting Tuesday 8th December 2020 at 5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29</Characters>
  <CharactersWithSpaces>14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21:00Z</dcterms:created>
  <dc:creator>Tina</dc:creator>
  <dc:description/>
  <dc:language>en-US</dc:language>
  <cp:lastModifiedBy/>
  <dcterms:modified xsi:type="dcterms:W3CDTF">2020-11-03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</vt:lpwstr>
  </property>
</Properties>
</file>