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Bold" w:ascii="Helvetica-Bold" w:hAnsi="Helvetica-Bold"/>
          <w:b/>
          <w:bCs/>
          <w:sz w:val="24"/>
          <w:szCs w:val="24"/>
        </w:rPr>
        <w:t>Minutes for Stapleford Tawney Parish Council Meeting held virtually via Zoom Meeting at 5pm on Tuesday 19th January 202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Bold" w:hAnsi="Helvetica-Bold" w:cs="Helvetica-Bold"/>
          <w:b/>
          <w:b/>
          <w:bCs/>
          <w:sz w:val="24"/>
          <w:szCs w:val="24"/>
        </w:rPr>
      </w:pPr>
      <w:r>
        <w:rPr>
          <w:rFonts w:cs="Helvetica-Bold" w:ascii="Helvetica-Bold" w:hAnsi="Helvetica-Bold"/>
          <w:b/>
          <w:bCs/>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Attende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Cllr Galloway, Cllr Davenport, Cllr Moring, Clle D Padfield, Cllr M Padfield, District Cllr H Brady and Juliet Burr (Cler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Bold" w:ascii="Helvetica-Bold" w:hAnsi="Helvetica-Bold"/>
          <w:b/>
          <w:bCs/>
          <w:sz w:val="24"/>
          <w:szCs w:val="24"/>
        </w:rPr>
        <w:t>Minutes of Last Meet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The minutes of the last meeting held on Tuesday 8th December 2020 were agreed and will be signed by Cllr Gallo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Bold" w:ascii="Helvetica-Bold" w:hAnsi="Helvetica-Bold"/>
          <w:b/>
          <w:bCs/>
          <w:sz w:val="24"/>
          <w:szCs w:val="24"/>
        </w:rPr>
        <w:t>Matters Aris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Cllr Brady provided an update on Planning at Carisbrook Farm - appeal has so far been declined by Counci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Bold" w:ascii="Helvetica-Bold" w:hAnsi="Helvetica-Bold"/>
          <w:b/>
          <w:bCs/>
          <w:sz w:val="24"/>
          <w:szCs w:val="24"/>
        </w:rPr>
        <w:t>Financial Matt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Current Parish account balance of £4093.8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Cheque of £48.00 has been sent to PKF Littlejohn for audit submiss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It was agreed that the Precept amount of £1537 should remain the same as previous years. Clerk to complete application and forward via Cllr Galloway once sign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Clerks fee of £500 and stationary fees of £30 were agreed. Clerk to forward cheques to Chair and Deputy Chair for signatur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Bold" w:ascii="Helvetica-Bold" w:hAnsi="Helvetica-Bold"/>
          <w:b/>
          <w:bCs/>
          <w:sz w:val="24"/>
          <w:szCs w:val="24"/>
        </w:rPr>
        <w:t>Plan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EPF/2842/20 - Green Pastures, Tawney Common application discussed and there were no objecti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EPF/2147/18 Cutlers Forge Cottage - Conversion of existing stables and barn to form 3 dwellings. A discussion was held regarding the use of materials for weather boarding of the dwellings and if the hoarding will be removed back to original boundary on completion of build. Plans to be viewed and letter to be written to Planning Department at EFDC if requir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Bold" w:ascii="Helvetica-Bold" w:hAnsi="Helvetica-Bold"/>
          <w:b/>
          <w:bCs/>
          <w:sz w:val="24"/>
          <w:szCs w:val="24"/>
        </w:rPr>
        <w:t>Highway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Fly tipping continues but council remove soon after report submitt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Rubbish thrown from cars is a problem. Cllr Brady has been clearing herself. There can be no organised litter picking this year due to Covid restrictions therefore community to continue collecting individual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Pot hole on Tawney Common increasing in size - plan to re-report to Highway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Bold" w:ascii="Helvetica-Bold" w:hAnsi="Helvetica-Bold"/>
          <w:b/>
          <w:bCs/>
          <w:sz w:val="24"/>
          <w:szCs w:val="24"/>
        </w:rPr>
        <w:t>Any Other Busin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Councillor Davenport is due to move from the area in next few months and therefore STPC will follow EFDC’s guidance on filling the vacanc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Bench and notice board may require refurbishment. Cllr Moring will get a quote from a local tradesma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Date of next virtual meeting Tuesday 23rd March 2021 at 5p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Bold">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2</Words>
  <Characters>2094</Characters>
  <CharactersWithSpaces>1756</CharactersWithSpaces>
  <Company>CDC Floor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44:00Z</dcterms:created>
  <dc:creator>cdc accounts</dc:creator>
  <dc:description/>
  <dc:language>en-US</dc:language>
  <cp:lastModifiedBy/>
  <dcterms:modified xsi:type="dcterms:W3CDTF">2021-04-14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dc accounts</vt:lpwstr>
  </property>
</Properties>
</file>