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genda for Stapleford Tawney Parish Council to be held at 5pm on Tuesday 27th October 2020 via Zo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Minutes of last mee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The minutes of the last meeting held on Tuesday 21st January 2020 to be agreed and signed virtuall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nnual General Mee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To confirm, in light of current Covid 19 situation, if councillors happy to continue with current rol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Financial Matte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urrent Parish account balance of £4841.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recept of £1537 was paid into account April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Annual Audi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Plan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utlers Forg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arisbrook Far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Removal of footpath sign at Tawney Far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Highway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Fly tipp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ot hol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Corresponden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O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Suggested date and time for next meeting to be arrang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1:00Z</dcterms:created>
  <dc:creator>Tina</dc:creator>
  <dc:description/>
  <dc:language>en-US</dc:language>
  <cp:lastModifiedBy/>
  <dcterms:modified xsi:type="dcterms:W3CDTF">2020-11-0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</vt:lpwstr>
  </property>
</Properties>
</file>