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Agenda for Stapleford Tawney Parish Council to be held at 5pm on Tuesday 8th December 2020 via Zoo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Minutes of last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The minutes of the last meeting held on Tuesday October 2020 to be agreed and signed virtuall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Financial Matt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urrent Parish account balance £4141.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udited accounts to be sign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-Bold" w:hAnsi="Helvetica-Bold"/>
          <w:b/>
          <w:b/>
          <w:color w:val="auto"/>
          <w:sz w:val="24"/>
        </w:rPr>
      </w:pPr>
      <w:r>
        <w:rPr>
          <w:rFonts w:ascii="Helvetica-Bold" w:hAnsi="Helvetica-Bold"/>
          <w:b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Plann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Carisbrook Far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Highwa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Removal of footpath sign at Tawney Far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Fly tipp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Pot ho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Corresponden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-Bold" w:hAnsi="Helvetica-Bold"/>
          <w:b/>
          <w:color w:val="auto"/>
          <w:sz w:val="24"/>
        </w:rPr>
        <w:t>AO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Annual Meeting minutes from 2019 to be agreed and signed virtuall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 w:val="false"/>
          <w:color w:val="auto"/>
          <w:sz w:val="24"/>
        </w:rPr>
        <w:t>Suggested time and date for next meeting 5pmTuesday 19th January 2021 via zo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