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MARGARETTING PARISH COUNC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 TENANCY OF AN ALLOT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licant's full name:</w:t>
        <w:tab/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ddress:      </w:t>
        <w:tab/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st Code:</w:t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elephone:</w:t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am a resident of Margaretting and I hereby apply to Margaretting Parish Council for the tenancy of an allotment at the Maldon Road Site (Maldon Road Recreation Field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undertake to abide by the rules governing the use of allotments as laid down by the Council - and, in particular, that sub-letting is not allowed, and that rents must be paid promptly when d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understand that allotments are allocated from the Council's waiting list in strict order of applic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also understand and agree that it is my responsibility to inform the Clerk to the Council </w:t>
      </w:r>
      <w:r>
        <w:rPr>
          <w:b/>
          <w:sz w:val="22"/>
          <w:szCs w:val="22"/>
        </w:rPr>
        <w:t>in writing</w:t>
      </w:r>
      <w:r>
        <w:rPr>
          <w:sz w:val="22"/>
          <w:szCs w:val="22"/>
        </w:rPr>
        <w:t xml:space="preserve"> of any change of address, and that failure to do so may result in my name being removed from the waiting list if I cannot be contacted at the latest address notified to the Cler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................................................</w:t>
        <w:tab/>
        <w:tab/>
        <w:t>Signature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en completed, this form should be forwarded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Clerk to the Counci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argaretting Parish Counc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 Entrance Lodge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Coptfold Hall Farm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argaretting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ssex, CM4 0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el: 01277 353181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parishcouncil.margaretting@virgin.ne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Cs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council.margaretting@virgi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45:00Z</dcterms:created>
  <dc:creator>Word User</dc:creator>
  <dc:description/>
  <dc:language>en-US</dc:language>
  <cp:lastModifiedBy>Penny</cp:lastModifiedBy>
  <dcterms:modified xsi:type="dcterms:W3CDTF">2014-05-29T14:45:00Z</dcterms:modified>
  <cp:revision>2</cp:revision>
  <dc:subject/>
  <dc:title>allotment application form</dc:title>
</cp:coreProperties>
</file>