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NNINGTREE &amp; DISTRICT PHOTOGRAPHIC SOCIE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RESHMENTS ROTA 2024-2025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, Coffee, Milk and Biscuits will be provided by Pat or Viv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88"/>
        <w:gridCol w:w="1989"/>
        <w:gridCol w:w="3261"/>
      </w:tblGrid>
      <w:tr>
        <w:trPr>
          <w:trHeight w:val="5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MEMBER 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October 2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sho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Octob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nts – Open Mo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her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an Moys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1 Octob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Talk - Wildlife Tour of Brita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I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Colin Bailey / Steve Pharez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 November</w:t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PDI – Food Photograph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Harve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Julie &amp; Nigel Humphrie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8 November</w:t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Workshop – Portraiture Part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Ji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Mary Unsworth / Wendy Kitchin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9 January 2025</w:t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Prints – Industri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V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Roy Cane / Peter Cannons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3 January</w:t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Talk – Macro Insect Photograph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Andy 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Mark Rivers / Martyn Scurrel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0 January</w:t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PDI – Open Mo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Sam 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Mary Unsworth / Andy Barne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 February</w:t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Talk – Mobile Phone Photograph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Zo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Not required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7 Februar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Prints – Open Colou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Tim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Peter Cannons / Wendy Kitchin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 March</w:t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Talk – Portraitu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Stev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Julie &amp; Nigel Humphrie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7 March</w:t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PDI – Smart Phone Imag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P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Harold &amp; Hasje/ Duncan Gordo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0 April</w:t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Workshop – Flash Photograph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Kather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Dave Edwards / Mark River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4 April</w:t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Prints – Portrai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Harve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Martyn Scurrell /Mary Unswort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a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-Club v Harwi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i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in Bailey / Andy Barne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Ma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lk - Panel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y Cane / Peter Cannon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Ma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ages of the Ye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y 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lie &amp; Nigel Humphrie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M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an Moyse / Steve Pharez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+ </w:t>
      </w:r>
      <w:r>
        <w:rPr>
          <w:rFonts w:cs="Times New Roman" w:ascii="Times New Roman" w:hAnsi="Times New Roman"/>
          <w:sz w:val="22"/>
          <w:szCs w:val="22"/>
        </w:rPr>
        <w:t xml:space="preserve">Committee Member (1) Fill urn and set up cups on arrival; (2) Check members on rota are in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ttendance – assist if not; (3) Ensure everything put away and locked up at end of meeting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t>VS MADPS Teas Rota 24/2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4:05:00Z</dcterms:created>
  <dc:creator>Vivienne Scurrell</dc:creator>
  <dc:description/>
  <cp:keywords/>
  <dc:language>en-US</dc:language>
  <cp:lastModifiedBy>pat ainger ainger</cp:lastModifiedBy>
  <cp:lastPrinted>2024-10-21T20:06:00Z</cp:lastPrinted>
  <dcterms:modified xsi:type="dcterms:W3CDTF">2024-11-02T14:05:00Z</dcterms:modified>
  <cp:revision>3</cp:revision>
  <dc:subject/>
  <dc:title/>
</cp:coreProperties>
</file>