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" w:hanging="0"/>
        <w:rPr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  <w:lang w:val="en-GB"/>
        </w:rPr>
        <w:t>LITTLE CHESTERFORD PARISH COUNCIL</w:t>
      </w:r>
    </w:p>
    <w:p>
      <w:pPr>
        <w:pStyle w:val="Titl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Clerk to the Council – Amanda Lindsell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56 Wash Cottages, Thaxted Road, Debden, Saffron Walden, Essex. </w:t>
      </w:r>
      <w:r>
        <w:rPr>
          <w:rFonts w:cs="Arial" w:ascii="Arial" w:hAnsi="Arial"/>
          <w:bCs/>
          <w:lang w:val="fr-FR"/>
        </w:rPr>
        <w:t xml:space="preserve">CB11 3LS 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01799 542569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e-mail: amandallindsell@hotmail.co.uk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are summoned to attend a Parish Council meeting of Little Chesterford Parish Council to be held on  Thursday 13th September 2018 at 7:30pm at the Village Hall, Little Chesterfor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press and public are invited to att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u w:val="single"/>
        </w:rPr>
      </w:pPr>
      <w:r>
        <w:rPr>
          <w:u w:val="single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/>
      </w:pPr>
      <w:r>
        <w:rPr>
          <w:rFonts w:cs="Arial" w:ascii="Arial" w:hAnsi="Arial"/>
          <w:sz w:val="22"/>
          <w:szCs w:val="22"/>
        </w:rPr>
        <w:t>18/041</w:t>
        <w:tab/>
        <w:t>Apologies for Absence.</w:t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/>
      </w:pPr>
      <w:r>
        <w:rPr>
          <w:rFonts w:cs="Arial" w:ascii="Arial" w:hAnsi="Arial"/>
          <w:sz w:val="22"/>
          <w:szCs w:val="22"/>
        </w:rPr>
        <w:t>18/042</w:t>
        <w:tab/>
        <w:t>Declaration of Interest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receive any personal or personal and prejudicial interests relating to items on the </w:t>
        <w:tab/>
        <w:t>agenda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43</w:t>
        <w:tab/>
        <w:t>Minutes of the Last Meetings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pprove and sign as a correct record the minutes of the July Parish Council Meeting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44  Parish Council Clerk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ntroduction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40" w:leader="none"/>
        </w:tabs>
        <w:ind w:right="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45</w:t>
        <w:tab/>
        <w:t xml:space="preserve"> Finance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i. To receive and note the annual internal audit report.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i. To approve the Internal Audit Action Plan ( appendix 1). </w:t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i. To read through and approve the Section 1 Annual Governance Statement of the </w:t>
      </w:r>
      <w:r>
        <w:rPr>
          <w:rStyle w:val="A0"/>
          <w:rFonts w:cs="Arial" w:ascii="Arial" w:hAnsi="Arial"/>
          <w:b w:val="false"/>
          <w:sz w:val="22"/>
          <w:szCs w:val="22"/>
        </w:rPr>
        <w:t xml:space="preserve">Annual </w:t>
        <w:tab/>
        <w:t xml:space="preserve">    Governance and Accountability Return 2017/18.</w:t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ii. To consider whether, as a smaller authority whose gross annual income or gross annual   </w:t>
        <w:tab/>
        <w:t xml:space="preserve">    expenditure does not exceed £25,000 and therefore are exempt from sending the Annual  </w:t>
        <w:tab/>
        <w:t xml:space="preserve">   Governance and Accountability Return to the external auditor for a limited assurance </w:t>
        <w:tab/>
        <w:t xml:space="preserve">   </w:t>
        <w:tab/>
        <w:t xml:space="preserve">   review, provided the council;</w:t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ab/>
        <w:t xml:space="preserve">         a. completes the Certificate of Exemption and returns it to the external auditor.</w:t>
      </w:r>
    </w:p>
    <w:p>
      <w:pPr>
        <w:pStyle w:val="ListParagraph"/>
        <w:ind w:left="54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. completes the Annual Governance and Accountability Return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decide whether to submit as usual at a cost of £100 or follow the new guidance at no   </w:t>
        <w:tab/>
        <w:t xml:space="preserve">   further cost to the council.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v. To approve the annual accounts, sign the Section 2 Accounting Statements 2017/18      </w:t>
        <w:tab/>
        <w:t xml:space="preserve">    and minute the approval.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. To note the completion of the Notice of Public Rights and Publication of Annual   </w:t>
        <w:tab/>
        <w:t xml:space="preserve">  </w:t>
        <w:tab/>
        <w:t xml:space="preserve">    Governance and Accountability Return ( Exempt Authority) to be displayed from  14th </w:t>
        <w:tab/>
        <w:t xml:space="preserve">    September 2018, and making available the Annual Governance and Accountability </w:t>
        <w:tab/>
        <w:t xml:space="preserve">  </w:t>
        <w:tab/>
        <w:t xml:space="preserve">    Return and associated documents on application to the clerk, between 17/09/18 and </w:t>
        <w:tab/>
        <w:t xml:space="preserve"> </w:t>
        <w:tab/>
        <w:t xml:space="preserve">    26/10/18.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. To receive a statement and review of accounts and approval of cheque payments.</w:t>
      </w:r>
    </w:p>
    <w:p>
      <w:pPr>
        <w:pStyle w:val="1Minutes"/>
        <w:tabs>
          <w:tab w:val="clear" w:pos="709"/>
          <w:tab w:val="left" w:pos="1560" w:leader="none"/>
          <w:tab w:val="left" w:pos="9640" w:leader="none"/>
        </w:tabs>
        <w:ind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046  Plann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i. To consider any response to be returned to Uttlesford District Council regarding planning </w:t>
        <w:tab/>
        <w:t xml:space="preserve">    application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UTT/18/2275/FUL - Springwell Nursery, Joseph Farm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onstruction of a new domestic garage (revision to previously approved application </w:t>
        <w:tab/>
        <w:t xml:space="preserve"> </w:t>
        <w:tab/>
        <w:t xml:space="preserve"> UTT/18/0890/FUL</w:t>
      </w:r>
      <w:r>
        <w:rPr/>
        <w:t>)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ii. To note the following planning decision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 UTT/18/1320/FUL - J</w:t>
      </w:r>
      <w:r>
        <w:rPr>
          <w:rFonts w:cs="Arial" w:ascii="Arial" w:hAnsi="Arial"/>
          <w:sz w:val="22"/>
          <w:szCs w:val="22"/>
          <w:shd w:fill="FFFFFF" w:val="clear"/>
        </w:rPr>
        <w:t>oseph Farm, Walde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 Conversion of barn to form a private dwelling off existing access -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Refused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47</w:t>
        <w:tab/>
        <w:t>Neighbourhood and Local Plan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review progress and consider action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48 World War I Commemoration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i. To consider joining and supporting Great Chesterford`s commemoration of the end of </w:t>
        <w:tab/>
        <w:t xml:space="preserve">WWI in line with th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tional act of commemoration ‘There But Not There’, including </w:t>
      </w:r>
      <w:r>
        <w:rPr>
          <w:color w:val="000000"/>
          <w:shd w:fill="FFFFFF" w:val="clear"/>
        </w:rPr>
        <w:t> </w:t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placing a Tommy for  each of the names on the Chesterford's war memorials in a prominent </w:t>
        <w:tab/>
        <w:t xml:space="preserve">place around the villages on the anniversary of their passing. </w:t>
      </w:r>
      <w:r>
        <w:rPr>
          <w:color w:val="000000"/>
          <w:shd w:fill="FFFFFF" w:val="clear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get together (music, song, </w:t>
        <w:tab/>
        <w:t xml:space="preserve">dancing, eating) on the evening of the 10th November to celebrate with all members of the </w:t>
        <w:tab/>
        <w:t>community is also propose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ab/>
        <w:t>ii. To consider making a donation towards the organisation of the commemoration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49 Bus Shelter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o agree action resulting from the criminal destruction of the bus shelter on the B184 in </w:t>
        <w:tab/>
        <w:t>Little Chesterfor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50 Local Highways Pan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To consider works for submission for consideration by the Local Highways Panel which </w:t>
        <w:tab/>
        <w:t xml:space="preserve">focus on delivery of road safety casualty reduction schemes and delivery of locally </w:t>
        <w:tab/>
        <w:t xml:space="preserve">requested measures that are not prioritised for funding through dedicated highway budgets, </w:t>
        <w:tab/>
        <w:t xml:space="preserve">but meet the desires of the local community. 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22"/>
          <w:szCs w:val="22"/>
        </w:rPr>
        <w:t>18/051</w:t>
        <w:tab/>
        <w:t>Matters for Further Discuss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consider items for next meeting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052</w:t>
        <w:tab/>
        <w:t>Date of Next Meeting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 8th November 2018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2540</wp:posOffset>
            </wp:positionV>
            <wp:extent cx="1295400" cy="503555"/>
            <wp:effectExtent l="0" t="0" r="0" b="0"/>
            <wp:wrapTight wrapText="bothSides">
              <wp:wrapPolygon edited="0">
                <wp:start x="-5531" y="-22049"/>
                <wp:lineTo x="-5531" y="123916"/>
                <wp:lineTo x="47786" y="123916"/>
                <wp:lineTo x="47786" y="-22049"/>
                <wp:lineTo x="-5531" y="-220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8" t="14924" r="49393" b="7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anda Lindsell - Clerk to the Council 06/09/18</w:t>
        <w:tab/>
        <w:tab/>
        <w:tab/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1Minutes">
    <w:name w:val="1. Minutes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6:00Z</dcterms:created>
  <dc:creator>Robert</dc:creator>
  <dc:description/>
  <cp:keywords/>
  <dc:language>en-US</dc:language>
  <cp:lastModifiedBy>brian</cp:lastModifiedBy>
  <cp:lastPrinted>2018-05-07T23:35:00Z</cp:lastPrinted>
  <dcterms:modified xsi:type="dcterms:W3CDTF">2018-09-06T07:41:00Z</dcterms:modified>
  <cp:revision>10</cp:revision>
  <dc:subject/>
  <dc:title>LITTLE CHESTERFORD PARISH COUNCIL</dc:title>
</cp:coreProperties>
</file>