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  <w:lang w:val="en-GB"/>
        </w:rPr>
        <w:t>LITTLE CHESTERFORD PARISH COUNCIL</w:t>
      </w:r>
    </w:p>
    <w:p>
      <w:pPr>
        <w:pStyle w:val="Title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lerk to the Council – Amanda Lindsel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56 Wash Cottages, Thaxted Road, Debden, Saffron Walden, Essex. </w:t>
      </w:r>
      <w:r>
        <w:rPr>
          <w:rFonts w:cs="Arial" w:ascii="Arial" w:hAnsi="Arial"/>
          <w:bCs/>
          <w:sz w:val="18"/>
          <w:szCs w:val="18"/>
          <w:lang w:val="fr-FR"/>
        </w:rPr>
        <w:t xml:space="preserve">CB11 3LS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01799 5425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e-mail: amandallindsell@hotmail.co.u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Councillors are summoned to attend a Parish Council meeting of Little Chesterford Parish Council to be held on  Thursday 8th November 2018 at 7:30pm, at the Village Hall, Little Chesterfor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press and public are invited to atten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GENDA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  <w:sz w:val="18"/>
          <w:szCs w:val="18"/>
        </w:rPr>
        <w:t>18/053</w:t>
        <w:tab/>
        <w:t>Apologies for Absence.</w:t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/>
      </w:pPr>
      <w:r>
        <w:rPr>
          <w:rFonts w:cs="Arial" w:ascii="Arial" w:hAnsi="Arial"/>
          <w:sz w:val="18"/>
          <w:szCs w:val="18"/>
        </w:rPr>
        <w:t>18/054</w:t>
        <w:tab/>
        <w:t>Declaration of Interest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ceive any personal or personal and prejudicial interests relating to items on the agenda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55</w:t>
        <w:tab/>
        <w:t>Minutes of the Last Meetings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pprove and sign as a correct record the minutes of the September Parish Council  Meeting.</w:t>
      </w:r>
    </w:p>
    <w:p>
      <w:pPr>
        <w:pStyle w:val="Normal"/>
        <w:tabs>
          <w:tab w:val="clear" w:pos="709"/>
          <w:tab w:val="left" w:pos="1440" w:leader="none"/>
        </w:tabs>
        <w:ind w:right="2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56</w:t>
        <w:tab/>
        <w:t xml:space="preserve"> Finance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To receive a statement and review of accounts and approval of cheque payments.</w:t>
      </w:r>
    </w:p>
    <w:p>
      <w:pPr>
        <w:pStyle w:val="1Minutes"/>
        <w:tabs>
          <w:tab w:val="clear" w:pos="709"/>
          <w:tab w:val="left" w:pos="1560" w:leader="none"/>
          <w:tab w:val="left" w:pos="9640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/057 Plann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 consider any response to be returned to Uttlesford District Council regarding planning </w:t>
        <w:tab/>
        <w:t xml:space="preserve"> </w:t>
        <w:tab/>
        <w:t>application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i. UTT/18/2812/FUL - Land at Rambler Cottage, High Street, Little Chesterfor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Erection of dwelling house and associated development, to include demolition of </w:t>
        <w:tab/>
        <w:t xml:space="preserve"> </w:t>
        <w:tab/>
        <w:t xml:space="preserve"> </w:t>
        <w:tab/>
        <w:t>existing garage and provision of dropped kerb. (22/11/18)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 To note planning decision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 ii. UTT/18/2275/FUL - Springwell Nursery, Joseph Farm, Little Chesterfor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 Construction of a new domestic garage (revision to previously approved application </w:t>
        <w:tab/>
        <w:t xml:space="preserve"> </w:t>
        <w:tab/>
        <w:t xml:space="preserve"> </w:t>
        <w:tab/>
        <w:t>UTT/18/0890/FUL) - Approved with condition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58</w:t>
        <w:tab/>
        <w:t>Neighbourhood and Local Plan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>i. To review progress and consider action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 xml:space="preserve">ii. </w:t>
      </w:r>
      <w:r>
        <w:rPr>
          <w:rFonts w:cs="Arial" w:ascii="Arial" w:hAnsi="Arial"/>
          <w:sz w:val="18"/>
          <w:szCs w:val="18"/>
          <w:shd w:fill="FFFFFF" w:val="clear"/>
        </w:rPr>
        <w:t xml:space="preserve">To agree a response </w:t>
      </w:r>
      <w:r>
        <w:rPr>
          <w:rFonts w:cs="Arial" w:ascii="Arial" w:hAnsi="Arial"/>
          <w:bCs/>
          <w:sz w:val="18"/>
          <w:szCs w:val="18"/>
        </w:rPr>
        <w:t xml:space="preserve">to the  </w:t>
      </w:r>
      <w:r>
        <w:rPr>
          <w:rFonts w:cs="Arial" w:ascii="Arial" w:hAnsi="Arial"/>
          <w:sz w:val="18"/>
          <w:szCs w:val="18"/>
          <w:shd w:fill="FFFFFF" w:val="clear"/>
        </w:rPr>
        <w:t>Addendum of Focussed Changes to the Regulation 19 Pre-</w:t>
        <w:tab/>
        <w:t xml:space="preserve"> </w:t>
        <w:tab/>
        <w:t>Submission Local Plan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8/059 World War I Commemoration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ceive an update on the commemoration plan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8/060 Bus Shelter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receive an update on the replacement shelter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18/061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Chesterford Park and Axis Land Partnership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.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 agree attendance at the proposed meetings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 xml:space="preserve">ii. To consider action in relation to Uttlesford District Council`s </w:t>
      </w:r>
      <w:r>
        <w:rPr>
          <w:rFonts w:eastAsia="Times New Roman" w:cs="Arial" w:ascii="Arial" w:hAnsi="Arial"/>
          <w:color w:val="212121"/>
          <w:kern w:val="0"/>
          <w:sz w:val="18"/>
          <w:szCs w:val="18"/>
          <w:lang w:eastAsia="en-GB" w:bidi="ar-SA"/>
        </w:rPr>
        <w:t>ownershi</w:t>
      </w:r>
      <w:r>
        <w:rPr>
          <w:rFonts w:eastAsia="Times New Roman" w:cs="Arial" w:ascii="Arial" w:hAnsi="Arial"/>
          <w:kern w:val="0"/>
          <w:sz w:val="18"/>
          <w:szCs w:val="18"/>
          <w:lang w:eastAsia="en-GB" w:bidi="ar-SA"/>
        </w:rPr>
        <w:t>p of  Chesterford Research Park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eastAsia="Times New Roman" w:cs="Arial"/>
          <w:kern w:val="0"/>
          <w:sz w:val="18"/>
          <w:szCs w:val="18"/>
          <w:lang w:eastAsia="en-GB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GB" w:bidi="ar-SA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62</w:t>
        <w:tab/>
        <w:t>Adoption of Policie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consider adopting the following policie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>i. Uttlesford District Council`s revised code of conduct as advised by UDC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Standing order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i. Financial regulation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8/063 Matters for Further Discu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consider items for next meet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64</w:t>
        <w:tab/>
        <w:t>Date of Next Meeting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ursday 13th January 2019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2540</wp:posOffset>
            </wp:positionV>
            <wp:extent cx="1295400" cy="503555"/>
            <wp:effectExtent l="0" t="0" r="0" b="0"/>
            <wp:wrapTight wrapText="bothSides">
              <wp:wrapPolygon edited="0">
                <wp:start x="-5531" y="-22049"/>
                <wp:lineTo x="-5531" y="123916"/>
                <wp:lineTo x="47786" y="123916"/>
                <wp:lineTo x="47786" y="-22049"/>
                <wp:lineTo x="-5531" y="-220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8" t="14924" r="49393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nda Lindsell - Clerk to the Council 03/11/18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Minutes">
    <w:name w:val="1. Minutes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9:00Z</dcterms:created>
  <dc:creator>Robert</dc:creator>
  <dc:description/>
  <cp:keywords/>
  <dc:language>en-US</dc:language>
  <cp:lastModifiedBy>brian</cp:lastModifiedBy>
  <cp:lastPrinted>2018-05-07T23:35:00Z</cp:lastPrinted>
  <dcterms:modified xsi:type="dcterms:W3CDTF">2018-11-03T10:40:00Z</dcterms:modified>
  <cp:revision>10</cp:revision>
  <dc:subject/>
  <dc:title>LITTLE CHESTERFORD PARISH COUNCIL</dc:title>
</cp:coreProperties>
</file>