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  <w:lang w:val="en-GB"/>
        </w:rPr>
        <w:t>LITTLE CHESTERFORD PARISH COUNCIL</w:t>
      </w:r>
    </w:p>
    <w:p>
      <w:pPr>
        <w:pStyle w:val="Title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lerk to the Council – Amanda Lindsel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56 Wash Cottages, Thaxted Road, Debden, Saffron Walden, Essex. </w:t>
      </w:r>
      <w:r>
        <w:rPr>
          <w:rFonts w:cs="Arial" w:ascii="Arial" w:hAnsi="Arial"/>
          <w:bCs/>
          <w:sz w:val="18"/>
          <w:szCs w:val="18"/>
          <w:lang w:val="fr-FR"/>
        </w:rPr>
        <w:t xml:space="preserve">CB11 3LS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01799 54256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e-mail: amandallindsell@hotmail.co.u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>Councillors are summoned to attend a Parish Council meeting of Little Chesterford Parish Council to be held on  Thursday 9th May 2019 at 7:30pm, at the Village Hall, Little Chesterford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mbers of the press and public are invited to atten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GENDA</w:t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/>
      </w:pPr>
      <w:r>
        <w:rPr>
          <w:rFonts w:cs="Arial" w:ascii="Arial" w:hAnsi="Arial"/>
          <w:sz w:val="18"/>
          <w:szCs w:val="18"/>
        </w:rPr>
        <w:t>19/032</w:t>
        <w:tab/>
        <w:t xml:space="preserve"> Election of Chairman</w:t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/033</w:t>
        <w:tab/>
        <w:t>Election of Vice-Chairman</w:t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/>
      </w:pPr>
      <w:r>
        <w:rPr>
          <w:rFonts w:cs="Arial" w:ascii="Arial" w:hAnsi="Arial"/>
          <w:sz w:val="18"/>
          <w:szCs w:val="18"/>
        </w:rPr>
        <w:t>19/034</w:t>
        <w:tab/>
        <w:t>Apologies for Absence.</w:t>
      </w:r>
    </w:p>
    <w:p>
      <w:pPr>
        <w:pStyle w:val="1Minutes"/>
        <w:tabs>
          <w:tab w:val="clear" w:pos="709"/>
          <w:tab w:val="left" w:pos="1440" w:leader="none"/>
          <w:tab w:val="left" w:pos="9509" w:leader="none"/>
        </w:tabs>
        <w:ind w:left="720" w:right="1106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Minutes"/>
        <w:tabs>
          <w:tab w:val="clear" w:pos="709"/>
          <w:tab w:val="left" w:pos="1440" w:leader="none"/>
          <w:tab w:val="left" w:pos="9509" w:leader="none"/>
        </w:tabs>
        <w:ind w:left="720" w:right="1106" w:hanging="720"/>
        <w:rPr/>
      </w:pPr>
      <w:r>
        <w:rPr>
          <w:rFonts w:cs="Arial" w:ascii="Arial" w:hAnsi="Arial"/>
          <w:sz w:val="18"/>
          <w:szCs w:val="18"/>
        </w:rPr>
        <w:t>19/035</w:t>
        <w:tab/>
        <w:t>Declaration of Interests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receive any personal or personal and prejudicial interests relating to items on the agenda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>19/036</w:t>
        <w:tab/>
        <w:t>Public Participation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37</w:t>
        <w:tab/>
        <w:t>Minutes of the Last Meetings.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approve and sign as a correct record the minutes of the April  Parish Council  Meeting.</w:t>
      </w:r>
    </w:p>
    <w:p>
      <w:pPr>
        <w:pStyle w:val="Normal"/>
        <w:tabs>
          <w:tab w:val="clear" w:pos="709"/>
          <w:tab w:val="left" w:pos="1440" w:leader="none"/>
        </w:tabs>
        <w:ind w:right="2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38</w:t>
        <w:tab/>
        <w:t>Finance</w:t>
      </w:r>
    </w:p>
    <w:p>
      <w:pPr>
        <w:pStyle w:val="ListParagraph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.  To receive a statement and review of accounts and approval of cheque payments.</w:t>
      </w:r>
    </w:p>
    <w:p>
      <w:pPr>
        <w:pStyle w:val="ListParagraph"/>
        <w:ind w:left="540" w:hanging="0"/>
        <w:rPr/>
      </w:pPr>
      <w:r>
        <w:rPr>
          <w:rFonts w:cs="Arial" w:ascii="Arial" w:hAnsi="Arial"/>
          <w:sz w:val="18"/>
          <w:szCs w:val="18"/>
        </w:rPr>
        <w:tab/>
        <w:t xml:space="preserve">ii. To consider a request from the </w:t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Parochial Church Council of St Mary’s Church, Little Chesterford, for a </w:t>
        <w:tab/>
        <w:t xml:space="preserve">donation to assist with the maintenance of the churchyard.                                                                                                      </w:t>
        <w:tab/>
        <w:t>iii. To discuss donations to village charities.</w:t>
      </w:r>
    </w:p>
    <w:p>
      <w:pPr>
        <w:pStyle w:val="ListParagraph"/>
        <w:ind w:left="540" w:hanging="0"/>
        <w:rPr/>
      </w:pPr>
      <w:r>
        <w:rPr>
          <w:rFonts w:eastAsia="Arial" w:cs="Arial" w:ascii="Arial" w:hAnsi="Arial"/>
          <w:color w:val="212121"/>
          <w:sz w:val="18"/>
          <w:szCs w:val="18"/>
          <w:shd w:fill="FFFFFF" w:val="clear"/>
        </w:rPr>
        <w:t xml:space="preserve">    </w:t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iv. To approve the asset register.</w:t>
      </w:r>
    </w:p>
    <w:p>
      <w:pPr>
        <w:pStyle w:val="ListParagraph"/>
        <w:ind w:left="540" w:hanging="0"/>
        <w:rPr>
          <w:rFonts w:ascii="Arial" w:hAnsi="Arial" w:cs="Arial"/>
          <w:color w:val="212121"/>
          <w:sz w:val="18"/>
          <w:szCs w:val="18"/>
          <w:shd w:fill="FFFFFF" w:val="clear"/>
        </w:rPr>
      </w:pPr>
      <w:r>
        <w:rPr>
          <w:rFonts w:cs="Arial" w:ascii="Arial" w:hAnsi="Arial"/>
          <w:color w:val="212121"/>
          <w:sz w:val="18"/>
          <w:szCs w:val="18"/>
          <w:shd w:fill="FFFFFF" w:val="clear"/>
        </w:rPr>
        <w:tab/>
        <w:t xml:space="preserve"> v. </w:t>
      </w:r>
      <w:r>
        <w:rPr>
          <w:rFonts w:cs="Arial" w:ascii="Arial" w:hAnsi="Arial"/>
          <w:sz w:val="18"/>
          <w:szCs w:val="18"/>
        </w:rPr>
        <w:t xml:space="preserve">To resolve that as a smaller authority whose gross annual income or gross annual expenditure does not </w:t>
        <w:tab/>
        <w:t xml:space="preserve">exceed £25,000 the council are exempt from sending the Annual Governance and Accountability Return to the </w:t>
        <w:tab/>
        <w:t xml:space="preserve">external auditor for a limited assurance review, provided the council;                                                                                       </w:t>
        <w:tab/>
        <w:t xml:space="preserve">a. completes the Certificate of Exemption and returns it to the external auditor.                                                                             </w:t>
        <w:tab/>
        <w:t xml:space="preserve">b. completes the Annual Governance and Accountability Return.                                                                                            </w:t>
        <w:tab/>
        <w:t xml:space="preserve">vi. To read through and approve the Section 1 Annual Governance Statement of the </w:t>
      </w:r>
      <w:r>
        <w:rPr>
          <w:rStyle w:val="A0"/>
          <w:rFonts w:cs="Arial" w:ascii="Arial" w:hAnsi="Arial"/>
          <w:b w:val="false"/>
          <w:sz w:val="18"/>
          <w:szCs w:val="18"/>
        </w:rPr>
        <w:t xml:space="preserve">Annual Governance and </w:t>
        <w:tab/>
        <w:t xml:space="preserve">Accountability Return 2018/19 </w:t>
      </w:r>
      <w:r>
        <w:rPr>
          <w:rStyle w:val="A0"/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  <w:tab/>
      </w:r>
      <w:r>
        <w:rPr>
          <w:rFonts w:cs="Arial" w:ascii="Arial" w:hAnsi="Arial"/>
          <w:sz w:val="18"/>
          <w:szCs w:val="18"/>
        </w:rPr>
        <w:t xml:space="preserve">vii. To approve the annual accounts, sign the Section 2 Accounting Statements 2018/19 and minute the </w:t>
        <w:tab/>
        <w:t>approval.</w:t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             </w:t>
        <w:tab/>
      </w:r>
      <w:r>
        <w:rPr>
          <w:rFonts w:cs="Arial" w:ascii="Arial" w:hAnsi="Arial"/>
          <w:sz w:val="18"/>
          <w:szCs w:val="18"/>
        </w:rPr>
        <w:t xml:space="preserve">viii. To note the completion of the Notice of Public Rights and Publication of Annual Governance and </w:t>
        <w:tab/>
        <w:t xml:space="preserve">Accountability Return ( Exempt Authority) to be displayed from 14th June 2019, and making available the </w:t>
        <w:tab/>
        <w:t xml:space="preserve">Annual Governance and Accountability Return and associated documents on application to the clerk, between </w:t>
        <w:tab/>
        <w:t>17/06/19 and 26/07/19.</w:t>
      </w:r>
    </w:p>
    <w:p>
      <w:pPr>
        <w:pStyle w:val="1Minutes"/>
        <w:tabs>
          <w:tab w:val="clear" w:pos="709"/>
          <w:tab w:val="left" w:pos="1560" w:leader="none"/>
          <w:tab w:val="left" w:pos="9640" w:leader="none"/>
        </w:tabs>
        <w:ind w:right="1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/039    Planning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note planning decisions;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color w:val="000000"/>
          <w:sz w:val="23"/>
          <w:szCs w:val="23"/>
          <w:shd w:fill="FDFDF1" w:val="clear"/>
        </w:rPr>
      </w:pPr>
      <w:r>
        <w:rPr>
          <w:rFonts w:cs="Arial" w:ascii="Arial" w:hAnsi="Arial"/>
          <w:sz w:val="18"/>
          <w:szCs w:val="18"/>
        </w:rPr>
        <w:tab/>
        <w:t xml:space="preserve"> i. UTT/19/0302/HHF - </w:t>
      </w:r>
      <w:r>
        <w:rPr>
          <w:rFonts w:cs="Arial" w:ascii="Arial" w:hAnsi="Arial"/>
          <w:color w:val="000000"/>
          <w:sz w:val="18"/>
          <w:szCs w:val="18"/>
          <w:shd w:fill="FDFDF1" w:val="clear"/>
        </w:rPr>
        <w:t>Highfield House, London Road, Little Chesterford</w:t>
      </w:r>
      <w:r>
        <w:rPr>
          <w:rFonts w:cs="Arial" w:ascii="Arial" w:hAnsi="Arial"/>
          <w:color w:val="000000"/>
          <w:sz w:val="23"/>
          <w:szCs w:val="23"/>
          <w:shd w:fill="FDFDF1" w:val="clear"/>
        </w:rPr>
        <w:t> 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23"/>
          <w:szCs w:val="23"/>
          <w:shd w:fill="FDFDF1" w:val="clear"/>
        </w:rPr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Change existing rendered boundary wall to a face brickwork design with decorative wrought iron railings</w:t>
        </w:r>
      </w:hyperlink>
      <w:r>
        <w:rPr>
          <w:rFonts w:cs="Arial" w:ascii="Arial" w:hAnsi="Arial"/>
          <w:sz w:val="18"/>
          <w:szCs w:val="18"/>
        </w:rPr>
        <w:t xml:space="preserve">. </w:t>
        <w:tab/>
      </w:r>
      <w:r>
        <w:rPr>
          <w:rFonts w:cs="Arial" w:ascii="Arial" w:hAnsi="Arial"/>
          <w:sz w:val="18"/>
          <w:szCs w:val="18"/>
          <w:u w:val="single"/>
        </w:rPr>
        <w:t>Approve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color w:val="000000"/>
          <w:sz w:val="18"/>
          <w:szCs w:val="18"/>
          <w:shd w:fill="FDFDF1" w:val="clear"/>
        </w:rPr>
      </w:pPr>
      <w:r>
        <w:rPr>
          <w:rFonts w:cs="Arial" w:ascii="Arial" w:hAnsi="Arial"/>
          <w:sz w:val="18"/>
          <w:szCs w:val="18"/>
        </w:rPr>
        <w:tab/>
        <w:t xml:space="preserve">ii. UTT/19/0347/NMA - </w:t>
      </w:r>
      <w:r>
        <w:rPr>
          <w:rFonts w:cs="Arial" w:ascii="Arial" w:hAnsi="Arial"/>
          <w:color w:val="000000"/>
          <w:sz w:val="18"/>
          <w:szCs w:val="18"/>
          <w:shd w:fill="FDFDF1" w:val="clear"/>
        </w:rPr>
        <w:t>Building 60, Chesterford Park ,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shd w:fill="FDFDF1" w:val="clear"/>
        </w:rPr>
        <w:tab/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 xml:space="preserve">Non material amendment to planning application UTT/17/3111/FUL - Changes to hard standing area for parking </w:t>
          <w:tab/>
          <w:t xml:space="preserve">spaces and road ways, relocation of cycle parking spaces, removal of chiller enclosure, re grading of the </w:t>
          <w:tab/>
          <w:t xml:space="preserve">landscaping and removal of the retaining wall and external seating, re-pitching of the roof profile and </w:t>
          <w:tab/>
          <w:t xml:space="preserve">enlargement of turrets, enlargement/addition of doors and windows and changes to material of cladding of north </w:t>
          <w:tab/>
          <w:t>elevation.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prove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ii. UTT/18/3063/FUL - Joseph Farm, Walden Road,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shd w:fill="FFFFFF" w:val="clear"/>
        </w:rPr>
        <w:t xml:space="preserve">Conversion of former barn to 1 no. dwelling off existing access.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Withdrawn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40</w:t>
        <w:tab/>
        <w:t>Neighbourhood and Local Plans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receive an update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41   Memorial Bench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o consider the purchase of a memorial bench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>19/042   Gigaclear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o receive an update on Gigaclear`s proposed works in Little Chesterford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>19/043   Matters for Further Discussi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consider items for next meeting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360</wp:posOffset>
            </wp:positionH>
            <wp:positionV relativeFrom="paragraph">
              <wp:posOffset>74930</wp:posOffset>
            </wp:positionV>
            <wp:extent cx="1295400" cy="503555"/>
            <wp:effectExtent l="0" t="0" r="0" b="0"/>
            <wp:wrapTight wrapText="bothSides">
              <wp:wrapPolygon edited="0">
                <wp:start x="-5531" y="-22049"/>
                <wp:lineTo x="-5531" y="123916"/>
                <wp:lineTo x="47786" y="123916"/>
                <wp:lineTo x="47786" y="-22049"/>
                <wp:lineTo x="-5531" y="-220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38" t="14924" r="49393" b="7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19/044</w:t>
        <w:tab/>
        <w:t>Date of Next Meeting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Thursday 11th July 2019.                                                                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jc w:val="right"/>
        <w:rPr/>
      </w:pPr>
      <w:r>
        <w:rPr>
          <w:rFonts w:cs="Arial" w:ascii="Arial" w:hAnsi="Arial"/>
          <w:sz w:val="18"/>
          <w:szCs w:val="18"/>
        </w:rPr>
        <w:t>Amanda Lindsell - Clerk to the Council 03/05/19</w:t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b/>
      <w:bCs/>
      <w:color w:val="000000"/>
      <w:sz w:val="36"/>
      <w:szCs w:val="36"/>
    </w:rPr>
  </w:style>
  <w:style w:type="character" w:styleId="Markl6ggoev47">
    <w:name w:val="markl6ggoev47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1Minutes">
    <w:name w:val="1. Minutes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0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ccess.uttlesford.gov.uk/online-applications/applicationDetails.do?keyVal=PMM4YOQN02700&amp;activeTab=summary" TargetMode="External"/><Relationship Id="rId3" Type="http://schemas.openxmlformats.org/officeDocument/2006/relationships/hyperlink" Target="https://publicaccess.uttlesford.gov.uk/online-applications/applicationDetails.do?keyVal=PMV3XNQN0AT00&amp;activeTab=summary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04:00Z</dcterms:created>
  <dc:creator>Robert</dc:creator>
  <dc:description/>
  <cp:keywords/>
  <dc:language>en-US</dc:language>
  <cp:lastModifiedBy>brian</cp:lastModifiedBy>
  <cp:lastPrinted>2018-05-07T23:35:00Z</cp:lastPrinted>
  <dcterms:modified xsi:type="dcterms:W3CDTF">2019-05-04T13:37:00Z</dcterms:modified>
  <cp:revision>12</cp:revision>
  <dc:subject/>
  <dc:title>LITTLE CHESTERFORD PARISH COUNCIL</dc:title>
</cp:coreProperties>
</file>