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56 Wash Cottages, Thaxted Road, Debden, Saffron Walden, Essex. </w:t>
      </w:r>
      <w:r>
        <w:rPr>
          <w:rFonts w:cs="Arial" w:ascii="Arial" w:hAnsi="Arial"/>
          <w:bCs/>
          <w:sz w:val="18"/>
          <w:szCs w:val="18"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Councillors are summoned to attend a Parish Council meeting of Little Chesterford Parish Council to be held on  Thursday 10th January 2019 at 7:30pm,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18"/>
          <w:szCs w:val="18"/>
        </w:rPr>
        <w:t>19/001</w:t>
        <w:tab/>
        <w:t>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  <w:sz w:val="18"/>
          <w:szCs w:val="18"/>
        </w:rPr>
        <w:t>19/002</w:t>
        <w:tab/>
        <w:t>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y personal or personal and prejudicial interests relating to items on the 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03</w:t>
        <w:tab/>
        <w:t>Minutes of the Last Meetings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pprove and sign as a correct record the minutes of the November Parish Council  Meeting.</w:t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04</w:t>
        <w:tab/>
        <w:t>Finance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i. To receive a statement and review of accounts and approval of cheque payments.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i. To agree the 2019/20 budget. (Appendix 1)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ii. To agree the 2019/20 precept.</w:t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/005   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 consider any response to be returned to Uttlesford District Council regarding planning </w:t>
        <w:tab/>
        <w:t xml:space="preserve"> </w:t>
        <w:tab/>
        <w:t>applicat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i. UTT/18/3048/FUL - Land rear of Millfield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dwelling with single garage and access via extended driveway from Walden Road. (15/01/19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UTT/18/3514/DOC - Highfield House, Londo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plication to discharge condition one (details of gates) attached to UTT/17/1817/HHF dated 18/09/17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note planning decis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i. UTT/18/2812/FUL - Land at Rambler Cottage, High Street, Little Chesterfor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Erection of dwelling house and associated development, to include demolition of existing garage and provision </w:t>
        <w:tab/>
        <w:t xml:space="preserve">of dropped kerb.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Approved with conditio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>iv. UTT/18/3297/SCO - Land to the south west of London Road, Great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Request for screening opinion for proposed development of circa 76 dwellings including provision of new </w:t>
        <w:tab/>
        <w:t xml:space="preserve">vehicular and pedestrian access, public open space, SuD`s and landscaping.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Opinion give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 xml:space="preserve">To ratify comments returned to </w:t>
      </w:r>
      <w:r>
        <w:rPr>
          <w:rFonts w:cs="Arial" w:ascii="Arial" w:hAnsi="Arial"/>
          <w:sz w:val="18"/>
          <w:szCs w:val="18"/>
        </w:rPr>
        <w:t>Uttlesford District Council regarding planning applicat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. UTT/18/3260/PAP3Q -  Barn at Springwell Nursery, Joseph Farm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or notification of change of agricultural building to one dwell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. UTT/18/3143/HHF - Rectory Farm Lodge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rection of first floor extension over existing property and erection of one and two storey side extensio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i. UTT/18/3063/FUL - Joseph Farm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version of former barn to one dwelling off existing acces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iii. To receive an update regarding the pre-application meeting regarding the land on London Road. 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x. To consider topics for discussion with Aspire at the March Council meet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06</w:t>
        <w:tab/>
        <w:t>Neighbourhood and Local Plan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view progress and consider action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07</w:t>
        <w:tab/>
        <w:t>Speed Limit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consider the proposal to reduce the speed limit through the village to 20mph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08</w:t>
        <w:tab/>
        <w:t xml:space="preserve">Ditch Maintenance 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consider action to resolve the maintenance issues regarding the blocked ditch by The Manor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19/009</w:t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Kissing Gates on the Meadow Footpath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eastAsia="Times New Roman" w:cs="Arial"/>
          <w:kern w:val="0"/>
          <w:sz w:val="18"/>
          <w:szCs w:val="18"/>
          <w:lang w:eastAsia="en-GB" w:bidi="ar-SA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 consider the request to replace the stile on the Meadow footpath with a kissing gate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kern w:val="0"/>
          <w:sz w:val="18"/>
          <w:szCs w:val="18"/>
          <w:lang w:eastAsia="en-GB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GB" w:bidi="ar-SA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10</w:t>
        <w:tab/>
        <w:t>Adoption of Policie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consider adopting the following policie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. Publication Scheme. ( Appendix 2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Complaints Procedure. (Appendix 3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i. Data Protection Policy. (Appendix 4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v. Freedom of Information. (Appendix 5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. Equality Policy. (Appendix 6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11</w:t>
        <w:tab/>
        <w:t xml:space="preserve"> World War 1 Commemoratio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. To note the completion of the End of Award Report and submission to the Armed Forces Covenant Fund Trust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To conclude the TBNT commemoration event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12    Matters for Further Discu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13</w:t>
        <w:tab/>
        <w:t>Date of Next Meeting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ursday 14th March 2019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254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nda Lindsell - Clerk to the Council 04/01/19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12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9-01-04T10:45:00Z</dcterms:modified>
  <cp:revision>13</cp:revision>
  <dc:subject/>
  <dc:title>LITTLE CHESTERFORD PARISH COUNCIL</dc:title>
</cp:coreProperties>
</file>