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  <w:lang w:val="en-GB"/>
        </w:rPr>
        <w:t>LITTLE CHESTERFORD PARISH COUNCIL</w:t>
      </w:r>
    </w:p>
    <w:p>
      <w:pPr>
        <w:pStyle w:val="Titl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Clerk to the Council – Amanda Lindsell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56 Wash Cottages, Thaxted Road, Debden, Saffron Walden, Essex. </w:t>
      </w:r>
      <w:r>
        <w:rPr>
          <w:rFonts w:cs="Arial" w:ascii="Arial" w:hAnsi="Arial"/>
          <w:bCs/>
          <w:lang w:val="fr-FR"/>
        </w:rPr>
        <w:t xml:space="preserve">CB11 3LS </w:t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01799 542569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lang w:val="fr-FR"/>
        </w:rPr>
        <w:t>e-mail: amandallindsell@hotmail.co.uk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Councillors are summoned to attend an Extra-Ordinary Parish Council meeting of Little Chesterford Parish Council to be held on  Wednesday 3rd April 2019 at 7:30pm, at the Village Hall, Little Chesterfor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of the press and public are invited to atte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/>
      </w:pPr>
      <w:r>
        <w:rPr>
          <w:rFonts w:cs="Arial" w:ascii="Arial" w:hAnsi="Arial"/>
        </w:rPr>
        <w:t>19/026 Apologies for Absence.</w:t>
      </w:r>
    </w:p>
    <w:p>
      <w:pPr>
        <w:pStyle w:val="1Minutes"/>
        <w:tabs>
          <w:tab w:val="clear" w:pos="709"/>
          <w:tab w:val="left" w:pos="1440" w:leader="none"/>
          <w:tab w:val="left" w:pos="9509" w:leader="none"/>
        </w:tabs>
        <w:ind w:left="720" w:right="1106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Minutes"/>
        <w:tabs>
          <w:tab w:val="clear" w:pos="709"/>
          <w:tab w:val="left" w:pos="1440" w:leader="none"/>
          <w:tab w:val="left" w:pos="9509" w:leader="none"/>
        </w:tabs>
        <w:ind w:left="720" w:right="1106" w:hanging="720"/>
        <w:rPr/>
      </w:pPr>
      <w:r>
        <w:rPr>
          <w:rFonts w:cs="Arial" w:ascii="Arial" w:hAnsi="Arial"/>
        </w:rPr>
        <w:t>19/027 Declaration of Interest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 receive any personal or personal and prejudicial interests relating to items on the </w:t>
        <w:tab/>
        <w:t>agenda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/028 Public Participation</w:t>
      </w:r>
    </w:p>
    <w:p>
      <w:pPr>
        <w:pStyle w:val="Normal"/>
        <w:tabs>
          <w:tab w:val="clear" w:pos="709"/>
          <w:tab w:val="left" w:pos="1440" w:leader="none"/>
        </w:tabs>
        <w:ind w:right="2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Minutes"/>
        <w:tabs>
          <w:tab w:val="clear" w:pos="709"/>
          <w:tab w:val="left" w:pos="1560" w:leader="none"/>
          <w:tab w:val="left" w:pos="9640" w:leader="none"/>
        </w:tabs>
        <w:ind w:right="1106" w:hanging="0"/>
        <w:rPr>
          <w:rFonts w:ascii="Arial" w:hAnsi="Arial" w:cs="Arial"/>
        </w:rPr>
      </w:pPr>
      <w:r>
        <w:rPr>
          <w:rFonts w:cs="Arial" w:ascii="Arial" w:hAnsi="Arial"/>
        </w:rPr>
        <w:t>19/029 Planning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</w:rPr>
        <w:tab/>
        <w:t xml:space="preserve">To consider any response to be returned to Uttlesford District Council regarding </w:t>
        <w:tab/>
        <w:t>planning  applications;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</w:rPr>
        <w:tab/>
        <w:t xml:space="preserve"> i. UTT/19/0622/HHF - Levant House, High Street,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ed ground floor rear extension. (22/04/19)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.  UTT/19/0573/OP - Land to the South West of London Road,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 xml:space="preserve">Outline application with all matters reserved except for access for the development </w:t>
        <w:tab/>
        <w:t xml:space="preserve">of up to 76 dwellings, including provision of vehicular and pedestrian access, public </w:t>
        <w:tab/>
        <w:t>open space and hard and soft landscaping. (15/04/19)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To note planning decision;</w:t>
      </w:r>
    </w:p>
    <w:p>
      <w:pPr>
        <w:pStyle w:val="Normal"/>
        <w:spacing w:before="0" w:after="240"/>
        <w:rPr>
          <w:rFonts w:ascii="Arial" w:hAnsi="Arial" w:eastAsia="Times New Roman" w:cs="Arial"/>
          <w:kern w:val="0"/>
          <w:u w:val="single"/>
          <w:lang w:eastAsia="en-GB" w:bidi="ar-SA"/>
        </w:rPr>
      </w:pPr>
      <w:r>
        <w:rPr>
          <w:rFonts w:cs="Arial" w:ascii="Arial" w:hAnsi="Arial"/>
          <w:shd w:fill="FFFFFF" w:val="clear"/>
        </w:rPr>
        <w:tab/>
        <w:t xml:space="preserve">iii. UTT/18/3143/HHF - </w:t>
      </w:r>
      <w:r>
        <w:rPr>
          <w:rFonts w:eastAsia="Times New Roman" w:cs="Arial" w:ascii="Arial" w:hAnsi="Arial"/>
          <w:kern w:val="0"/>
          <w:lang w:eastAsia="en-GB" w:bidi="ar-SA"/>
        </w:rPr>
        <w:t xml:space="preserve">Rectory Farm Lodge, Walden Road, Little Chesterford </w:t>
        <w:tab/>
      </w:r>
      <w:r>
        <w:rPr>
          <w:rFonts w:cs="Arial" w:ascii="Arial" w:hAnsi="Arial"/>
          <w:shd w:fill="FFFFFF" w:val="clear"/>
        </w:rPr>
        <w:t xml:space="preserve">Erection of first floor extension over existing property and erection of one and two </w:t>
        <w:tab/>
        <w:t xml:space="preserve">storey side extensions. </w:t>
      </w:r>
      <w:r>
        <w:rPr>
          <w:rFonts w:cs="Arial" w:ascii="Arial" w:hAnsi="Arial"/>
          <w:u w:val="single"/>
          <w:shd w:fill="FFFFFF" w:val="clear"/>
        </w:rPr>
        <w:t>Approved with condition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</w:rPr>
        <w:t>19/030 Matters for Further Discussio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 consider items for next meeting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74930</wp:posOffset>
            </wp:positionV>
            <wp:extent cx="1295400" cy="503555"/>
            <wp:effectExtent l="0" t="0" r="0" b="0"/>
            <wp:wrapTight wrapText="bothSides">
              <wp:wrapPolygon edited="0">
                <wp:start x="-5531" y="-22049"/>
                <wp:lineTo x="-5531" y="123916"/>
                <wp:lineTo x="47786" y="123916"/>
                <wp:lineTo x="47786" y="-22049"/>
                <wp:lineTo x="-5531" y="-220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8" t="14924" r="49393" b="7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9/031 Date of Next Meeting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ursday 9th May 2019.                                                                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jc w:val="right"/>
        <w:rPr/>
      </w:pPr>
      <w:r>
        <w:rPr>
          <w:rFonts w:cs="Arial" w:ascii="Arial" w:hAnsi="Arial"/>
        </w:rPr>
        <w:t>Amanda Lindsell - Clerk to the Council 29/03/19</w:t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b/>
      <w:bCs/>
      <w:color w:val="000000"/>
      <w:sz w:val="36"/>
      <w:szCs w:val="36"/>
    </w:rPr>
  </w:style>
  <w:style w:type="character" w:styleId="Markl6ggoev47">
    <w:name w:val="markl6ggoev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1Minutes">
    <w:name w:val="1. Minutes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2:00Z</dcterms:created>
  <dc:creator>Robert</dc:creator>
  <dc:description/>
  <cp:keywords/>
  <dc:language>en-US</dc:language>
  <cp:lastModifiedBy>brian</cp:lastModifiedBy>
  <cp:lastPrinted>2018-05-07T23:35:00Z</cp:lastPrinted>
  <dcterms:modified xsi:type="dcterms:W3CDTF">2019-03-28T11:16:00Z</dcterms:modified>
  <cp:revision>4</cp:revision>
  <dc:subject/>
  <dc:title>LITTLE CHESTERFORD PARISH COUNCIL</dc:title>
</cp:coreProperties>
</file>