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Erich Fromm was born in Frankfurt, into an Orthodox Jewish family. His earlier education was strongly influenced by number of liberal and scholarly Orthodox Rabbis, who were broadly left-leaning in their world views. This solid and civilised background was inevitably disrupted by the First World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ater wrote: “in 1918, I was a deeply troubled young man … obsessed by the question of how war was possible, by the wish to understand the irrationality of human mass behaviour (and) by a passionate desire for peace and international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mpleted a Doctorate in Sociology, before studying psychoanalysis at the Berlin Institute of Psychoanalysis. He was invited to join the Frankfurt Institute for Social Research, later known as “the Frankfur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time, he worked on a synthesis of the views of Freud and Marx, which is fully explored in his published works. Following the establishment of the Nazi regime, the Frankfurt School accepted an invitation to join the faculty of Columbia University in New York. Fromm’s arrival in New York was delayed by illness. He was forced to spend several months in Switz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The Anatomy Of Human Destructiveness was my first encounter with the work of Erich Fro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taught twentieth century history to A Level students, I was keenly aware of terrible extent of this destructive capacity as shown by the events of that century. As we have seen Fromm’s sense of mission grew from the experience of growing up in Germany during the First World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interested by the comprehensive title Fromm had chosen, which seemed to offer a different perspective on the concerns of ethics. Though he used the word anatomy, he might have echoed Freud, and described his work as “psychopathology”. That would be a more precise description of the book’s 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ethics, that is to say the long dialogue from Aristotle to John Stuart Mill, seemed to lack the means for coming to grips with the problem of evil as it was revealed in the course of the twentieth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y word, Evil, belongs to a theological tradition which takes the fallen nature of humankind as its starting point. The word belongs to a polarising world view in which Evil, and its polar opposite, Good, are seen as irreconcilable opposites. Nietchze was the first European philosopher to express his dissatisfaction with this terminology, when he raised the issue in the title of a key work, Beyond Good and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itle could usefully describe the objectives of Fromm’s book. The Anatomy is a late work, written in the final decade of Fromm’s life. He had treated the broad subject area earlier in his career, 1947, in Man For Himself, An Inquiry Into the Psychology Of Ethics. In this earlier work Fromm proposes that the core ethical question, raised originally by Aristotle, what is the good life for humankind, requires for its answer a theory of human nature.</w:t>
      </w:r>
    </w:p>
    <w:p>
      <w:pPr>
        <w:pStyle w:val="Normal"/>
        <w:rPr>
          <w:rFonts w:ascii="Arial" w:hAnsi="Arial" w:cs="Arial"/>
        </w:rPr>
      </w:pPr>
      <w:r>
        <w:rPr>
          <w:rFonts w:cs="Arial" w:ascii="Arial" w:hAnsi="Arial"/>
        </w:rPr>
      </w:r>
    </w:p>
    <w:p>
      <w:pPr>
        <w:pStyle w:val="Normal"/>
        <w:rPr/>
      </w:pPr>
      <w:r>
        <w:rPr>
          <w:rFonts w:cs="Arial" w:ascii="Arial" w:hAnsi="Arial"/>
        </w:rPr>
        <w:t>Fromm’s theory of human nature, and of the sources of human destructiveness, appeals to Darwinian evolution. He suggests that as the brain and central nervous system develops greater complexity, the role of instinct in determining an animal’s repertoire of behaviour is correspondingly diminished. Humans, according to Fromm, exist at the point where the role of instinct is at its minimum. With the fullness of cortical development the human animal becomes self aware. This development, creates what Fromm calls the “human situation” (in choosing this phrase, he echoes the formulation chosen by Jean-Paul Sartre in Existentialism And Humanism, though he wasn’t aware of Sartre’s work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m says: Human existence is different … from that of all other organisms: it is in a state of constant and unavoidable disequilibrium…. Man is the only animal for whom his own existence is a problem which he has to solve and from which he cannot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 awareness, reason and imagination have disrupted the “harmony” that characterises animal existence. Their emergence has made man into an anomaly, the freak of the universe. He is part of nature, subject to her physical laws and unable to change them, yet he transcend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romm concludes: “Human nature can be defined in terms of fundamental contradictions that characterise human existence and have their root in the biological dichotomy between missing instincts and self awareness … this existential conflict produces needs common to all 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Fromm applies this idea to the contrast between animal and human aggression. He proposes that animal aggression is essentially defensive, and biologically adaptive, since the aim is to preserve the animal. In general this aggression is a response to a threat, and ceases when the threat abates. He describes this sort of aggression as benig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umans, as animals, are also capable of “benign” aggression, but even in this case the human aggression is more complex, since the human abilities of foresight and imagination easily result in “defensive reaction being triggered on occasions when no clear and present threat exists”. As Fromm says when an individual or group feels threatened, the mechanism of defensive aggression is mobilised even though the threat is not 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e of aggression unique to the human species Fromm characterises as “malignant” arises from a dysfunctional attempt to satisfy the existential psychic needs which are rooted in human existence, Fromm speaks of this type of aggression as malignant, because it does not serve any adaptive purpose. He relates malignant aggression to his conception of “character” and of character rooted passions. He suggests that character can be understood as a human substitute for the absence of instinct. He speaks of character as the “second nature” of humanity. It is expressed through passions which are different driving responses to the satisfaction of humanity’s existent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the unreflective directness of action which instinct ensures, humans would lack such a spur prompt action, unless there existed a substitute capable of functioning as decisively as instinct, which is what character is able to do. Fromm defines character as the “specific structure in which human energy is organised in the pursuit of man’s goals”. He emphasises that each character types has its typical passions, which is what Fromm calls the drives by which character finds expression. These groups of drives form syndromes. Different ways of satisfying existential needs manifest themselves in pa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of character has a social dimension as well as an individual one. As Fromm says: I have attempted to demonstrate that the character forms are rooted  and nourished in the particular forms of relatedness of the individual to the outside world and himself. It transcends the dichotomy between  instinct an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romm’s view it is passion rather than instinct that makes malignant aggression possible. He  describes  the syndromes of passions that make up character as historical, since they are related to social structures. Through the transmission of culture a “social character” is developed and transmitted by the agency of the family. Each form of society needs to use human energy in the specific manner necessary for the functioning of that particular society. The members of the society should want to do what they have to do if the society is to function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0:00Z</dcterms:created>
  <dc:creator>Alec Bell</dc:creator>
  <dc:description/>
  <cp:keywords/>
  <dc:language>en-US</dc:language>
  <cp:lastModifiedBy>Alec Bell</cp:lastModifiedBy>
  <dcterms:modified xsi:type="dcterms:W3CDTF">2011-09-17T06:46:00Z</dcterms:modified>
  <cp:revision>8</cp:revision>
  <dc:subject/>
  <dc:title>The Anatomy Of Human Destructiveness was my first encounter with the work of Erich Fromm</dc:title>
</cp:coreProperties>
</file>