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"The Afghan goatherds" – a real life moral dilemm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from Michael Sandel's </w:t>
      </w:r>
      <w:r>
        <w:rPr>
          <w:b/>
          <w:i/>
        </w:rPr>
        <w:t>Just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93345</wp:posOffset>
                </wp:positionV>
                <wp:extent cx="551688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7772400"/>
                          <a:chOff x="0" y="0"/>
                          <a:chExt cx="5517000" cy="77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7000" cy="77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contrast="42000"/>
                            </a:blip>
                            <a:srcRect l="0" t="45178" r="53462" b="4827"/>
                            <a:stretch/>
                          </pic:blipFill>
                          <pic:spPr>
                            <a:xfrm>
                              <a:off x="0" y="0"/>
                              <a:ext cx="5256000" cy="429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66000"/>
                            </a:blip>
                            <a:srcRect l="52177" t="3558" r="4254" b="56776"/>
                            <a:stretch/>
                          </pic:blipFill>
                          <pic:spPr>
                            <a:xfrm>
                              <a:off x="422280" y="4242600"/>
                              <a:ext cx="5094720" cy="35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63560" y="7452360"/>
                            <a:ext cx="857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7.35pt;width:434.4pt;height:612pt" coordorigin="-611,147" coordsize="8688,12240">
                <v:group id="shape_0" style="position:absolute;left:-611;top:147;width:8688;height:12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11;top:147;width:8276;height:676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;top:6828;width:8022;height:555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1;top:11883;width:13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e "have a right to do everything we can to save our own lives"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moral debates have to be couched in terms of "Christian souls" v self-interest? Are there other moral principles that could help here and in other moral dilemmas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s it always wrong to execute unarmed men in cold blood? Would "hot blood" make it any better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>Was this the right moral decision? What do you think they should they have don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3:00Z</dcterms:created>
  <dc:creator>Mason</dc:creator>
  <dc:description/>
  <cp:keywords/>
  <dc:language>en-US</dc:language>
  <cp:lastModifiedBy>Mason</cp:lastModifiedBy>
  <dcterms:modified xsi:type="dcterms:W3CDTF">2010-11-24T09:13:00Z</dcterms:modified>
  <cp:revision>2</cp:revision>
  <dc:subject/>
  <dc:title>"The Afghan goatherds" – a real life moral dilemma</dc:title>
</cp:coreProperties>
</file>