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Rorty on trut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ver since the seventeenth century, philosophers have suggested that we may never know reality,  because there is a barrier between us and it – a veil of appearance produced by the interaction between subject and object,  between the constitution of our sense organs or our minds and the way things are in themselves. Since the nineteenth century, philosophers have suggested that language may form such a barrier – that our language imposes categories on objects which may not be intrinsic to the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Pragmatists reply to reply to seventeenth century arguments about the veil of appearance by saying we need not model knowledge on vision.  So there is no need to think of sense organs or our ideas as intervening between a mental eye and its object.  They reply to nineteenth century arguments about the distorting effect of language by saying that language is not a medium of representation.  Rather, it is an exchange of marks and noises, carried out to achieve specific purposes.  It cannot fail to represent accurately because it does not represent at a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essentialist’s picture of the relationship between language and world drive him back on the claim that the world is identifiable independently of language.  This is why he has to he has to insist that the world is initially known to us through a kind of non linguistic encounter  - through banging into it, or letting it bounce some photons off our reti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try to recapture what we have learned in this encounter we are frustrated by the fact that the sentences of our language merely relate things to other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f there is no knowledge by acquaintance, no knowledge that does not take a sentential form, then there is nothing to be known about anything save its relation to other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es particle physics seem to give the notion of ‘intrinsic nature ‘a new lease of life?’ I think the answer is that the vocabulary of this branch of physics seems to offer a special kind of mastery and self assurance, in that it can (‘in principle ‘) explain the utility of all other descriptions, as well as its own.  An ideal psychophysics would treat human beings as being themselves swirls of particles, and would provide explanations of why these organisms have developed certain linguistic habits – why they have described the world as they have.  So it seems as if an ideal physics could treat utility to human beings as itself something explicable, subsumable, capable of being distanced and being put in perspective.  When we think of the universe in terms of the dispersion and interaction of particles, we seem to rise above human needs and look down on them.   We seem to have become slightly more than human, to have distanced ourselves from our humanity and seen ourselves from nowhere.</w:t>
      </w:r>
    </w:p>
    <w:p>
      <w:pPr>
        <w:pStyle w:val="Normal"/>
        <w:rPr>
          <w:rFonts w:ascii="Arial" w:hAnsi="Arial" w:cs="Arial"/>
        </w:rPr>
      </w:pPr>
      <w:r>
        <w:rPr>
          <w:rFonts w:cs="Arial" w:ascii="Arial" w:hAnsi="Arial"/>
        </w:rPr>
      </w:r>
    </w:p>
    <w:p>
      <w:pPr>
        <w:pStyle w:val="Normal"/>
        <w:rPr/>
      </w:pPr>
      <w:r>
        <w:rPr>
          <w:rFonts w:cs="Arial" w:ascii="Arial" w:hAnsi="Arial"/>
        </w:rPr>
        <w:t xml:space="preserve">For us antiessentialists, this temptation to think that we have eluded our finitude by seeing ourselves under the aspect of elementary particles is just one more attempt to create a divinity and then claim a share in the divine life.  The trouble with all such attempts is that the need to be God is one more human need.  Or, to put the point less invidiously, the project of seeing all our needs from the point of view of someone without any such needs is just one more human project.  Stoic absence of passion, Zen absence of will, Heideggarian </w:t>
      </w:r>
      <w:r>
        <w:rPr>
          <w:rFonts w:cs="Arial" w:ascii="Arial" w:hAnsi="Arial"/>
          <w:i/>
        </w:rPr>
        <w:t xml:space="preserve">Glassenheit </w:t>
      </w:r>
      <w:r>
        <w:rPr>
          <w:rFonts w:cs="Arial" w:ascii="Arial" w:hAnsi="Arial"/>
        </w:rPr>
        <w:t xml:space="preserve"> and physics--as –the- absolute- conception- of- reality are just so many variations on a single project – the project of escaping from time and chan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u w:val="single"/>
    </w:rPr>
  </w:style>
  <w:style w:type="character" w:styleId="Heading3Char">
    <w:name w:val="Heading 3 Char"/>
    <w:basedOn w:val="DefaultParagraphFont"/>
    <w:qFormat/>
    <w:rPr>
      <w:rFonts w:ascii="Arial" w:hAnsi="Arial" w:cs="Arial"/>
      <w:b/>
      <w:bCs/>
      <w:sz w:val="26"/>
      <w:szCs w:val="26"/>
    </w:rPr>
  </w:style>
  <w:style w:type="character" w:styleId="Heading6Char">
    <w:name w:val="Heading 6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51:00Z</dcterms:created>
  <dc:creator>BarrieS</dc:creator>
  <dc:description/>
  <cp:keywords/>
  <dc:language>en-US</dc:language>
  <cp:lastModifiedBy>BarrieS</cp:lastModifiedBy>
  <dcterms:modified xsi:type="dcterms:W3CDTF">2010-06-15T07:51:00Z</dcterms:modified>
  <cp:revision>2</cp:revision>
  <dc:subject/>
  <dc:title/>
</cp:coreProperties>
</file>