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Rorty on Pragmatism</w:t>
      </w:r>
    </w:p>
    <w:p>
      <w:pPr>
        <w:pStyle w:val="Normal"/>
        <w:rPr>
          <w:u w:val="single"/>
          <w:lang w:val="en-GB"/>
        </w:rPr>
      </w:pPr>
      <w:r>
        <w:rPr>
          <w:u w:val="single"/>
          <w:lang w:val="en-GB"/>
        </w:rPr>
      </w:r>
    </w:p>
    <w:p>
      <w:pPr>
        <w:pStyle w:val="Normal"/>
        <w:rPr/>
      </w:pPr>
      <w:r>
        <w:rPr>
          <w:lang w:val="en-GB"/>
        </w:rPr>
        <w:t xml:space="preserve">1. Pragmatism does not erect science as an idol to fill the place once held by God. It views science as one genre of literature – or, put the other way around, literature and the arts as inquiries, are on the same footing as scientific inquiries.  Thus it sees ethics as neither more “relative” or “subjective” as scientific theory nor as needing to be made “scientific”.  Physics is a way of trying to cope with various bits of the universe; ethics is a way of trying to cope with other bits.  Mathematics helps physics do its job; literature and the arts help ethics do its.  Some of these inquiries come up with propositions, some with narratives, some with paintings.  What narratives to listen to and comment on and retell, are all questions about what helps us get what we want (or about what we </w:t>
      </w:r>
      <w:r>
        <w:rPr>
          <w:i/>
          <w:lang w:val="en-GB"/>
        </w:rPr>
        <w:t>should</w:t>
      </w:r>
      <w:r>
        <w:rPr>
          <w:lang w:val="en-GB"/>
        </w:rPr>
        <w:t xml:space="preserve"> want.)</w:t>
      </w:r>
    </w:p>
    <w:p>
      <w:pPr>
        <w:pStyle w:val="Normal"/>
        <w:rPr>
          <w:lang w:val="en-GB"/>
        </w:rPr>
      </w:pPr>
      <w:r>
        <w:rPr>
          <w:lang w:val="en-GB"/>
        </w:rPr>
      </w:r>
    </w:p>
    <w:p>
      <w:pPr>
        <w:pStyle w:val="Normal"/>
        <w:rPr/>
      </w:pPr>
      <w:r>
        <w:rPr>
          <w:lang w:val="en-GB"/>
        </w:rPr>
        <w:t xml:space="preserve">2. The pragmatists tell us that the conversation which is our moral duty to continue is merely our project, the European intellectual’s form of life.  It has no metaphysical nor epistemological guarantee of success.  </w:t>
      </w:r>
      <w:r>
        <w:rPr>
          <w:i/>
          <w:lang w:val="en-GB"/>
        </w:rPr>
        <w:t>Further, we do not know what “success” would mean except simply ‘continuance’</w:t>
      </w:r>
      <w:r>
        <w:rPr>
          <w:lang w:val="en-GB"/>
        </w:rPr>
        <w:t>.</w:t>
      </w:r>
    </w:p>
    <w:p>
      <w:pPr>
        <w:pStyle w:val="Normal"/>
        <w:rPr/>
      </w:pPr>
      <w:r>
        <w:rPr>
          <w:lang w:val="en-GB"/>
        </w:rPr>
        <w:t>……</w:t>
      </w:r>
      <w:r>
        <w:rPr>
          <w:lang w:val="en-GB"/>
        </w:rPr>
        <w:t xml:space="preserve">The pragmatist must avoid saying, with Pierce, that truth is </w:t>
      </w:r>
      <w:r>
        <w:rPr>
          <w:i/>
          <w:lang w:val="en-GB"/>
        </w:rPr>
        <w:t xml:space="preserve">fated </w:t>
      </w:r>
      <w:r>
        <w:rPr>
          <w:lang w:val="en-GB"/>
        </w:rPr>
        <w:t>to win. He must even avoid saying that truth will win.  He can only say, with Hegel, that truth and justice lie in the direction marked by the successive stages of European thought.  This is not because he knows some “necessary truths” and cites these examples as a result of knowledge.  It is simply that the pragmatist knows no better way to explain his convictions than to remind his interlocutor of the position they both are in, the contingent starting point they both share, the floating ungrounded, conversations of which they are both members.  This means that the pragmatist cannot answer the question “What is so special about Europe?” save by saying “do you have anything non-European to suggest which meets our European purposes bet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3.The term ‘objective’ is defined by antiessentialists not in terms of a relationship to intrinsic features of objects but rather by reference to relative ease of attaining consensus among enquirers.  Just as the appearance – reality distinction is replaced by distinctions between relative utility of descriptions, so the objective – subjective distinction is replaced by distinctions between relative ease in getting agreement.  To say that values are more subjective than facts is just to say that it is harder to get agreement about which things are ugly or which actions evil than about which things are rectangular.  To say that x is </w:t>
      </w:r>
      <w:r>
        <w:rPr>
          <w:i/>
        </w:rPr>
        <w:t>really</w:t>
      </w:r>
      <w:r>
        <w:rPr/>
        <w:t xml:space="preserve"> blue even though it appears yellow from a certain angle and under a certain light, is to say that the sentence ‘x is blue’ is more useful – that is can be employed more frequently than the sentence ‘x is yellow’.  The letter sentence is useful only for occasional, evanescent purposes...</w:t>
      </w:r>
    </w:p>
    <w:p>
      <w:pPr>
        <w:pStyle w:val="Normal"/>
        <w:rPr/>
      </w:pPr>
      <w:r>
        <w:rPr/>
      </w:r>
    </w:p>
    <w:p>
      <w:pPr>
        <w:pStyle w:val="Normal"/>
        <w:rPr/>
      </w:pPr>
      <w:r>
        <w:rPr/>
        <w:t xml:space="preserve">. </w:t>
      </w:r>
    </w:p>
    <w:p>
      <w:pPr>
        <w:pStyle w:val="Normal"/>
        <w:rPr/>
      </w:pPr>
      <w:r>
        <w:rPr/>
        <w:t xml:space="preserve">The panrelationalism I advocate is summed up in the suggestion that we think of everything as if it were a </w:t>
      </w:r>
      <w:r>
        <w:rPr>
          <w:i/>
        </w:rPr>
        <w:t>number</w:t>
      </w:r>
      <w:r>
        <w:rPr/>
        <w:t xml:space="preserve">…. </w:t>
      </w:r>
    </w:p>
    <w:p>
      <w:pPr>
        <w:pStyle w:val="Normal"/>
        <w:rPr>
          <w:rFonts w:eastAsia="Arial" w:cs="Arial"/>
        </w:rPr>
      </w:pPr>
      <w:r>
        <w:rPr>
          <w:rFonts w:eastAsia="Arial" w:cs="Arial"/>
        </w:rPr>
        <w:t xml:space="preserve">       </w:t>
      </w:r>
    </w:p>
    <w:p>
      <w:pPr>
        <w:pStyle w:val="Normal"/>
        <w:rPr/>
      </w:pPr>
      <w:r>
        <w:rPr/>
        <w:t>The nice thing about numbers from my point of view is simply that it is very hard to think of them as having intrinsic natures, as having an essential core surrounded by a penumbra of accidental relationships.  Numbers are an admirable example of something which is difficult to describe in an essentialist language.</w:t>
      </w:r>
    </w:p>
    <w:p>
      <w:pPr>
        <w:pStyle w:val="Normal"/>
        <w:rPr/>
      </w:pPr>
      <w:r>
        <w:rPr/>
      </w:r>
    </w:p>
    <w:p>
      <w:pPr>
        <w:pStyle w:val="Normal"/>
        <w:rPr/>
      </w:pPr>
      <w:r>
        <w:rPr/>
        <w:t xml:space="preserve">To see my point, ask what the essence of the number 17 is – what it is </w:t>
      </w:r>
      <w:r>
        <w:rPr>
          <w:i/>
        </w:rPr>
        <w:t>in itself</w:t>
      </w:r>
      <w:r>
        <w:rPr/>
        <w:t xml:space="preserve">, apart from its relationship to other numbers?  What is wanted is a description of 17 which is different </w:t>
      </w:r>
      <w:r>
        <w:rPr>
          <w:i/>
        </w:rPr>
        <w:t>in kind</w:t>
      </w:r>
      <w:r>
        <w:rPr/>
        <w:t xml:space="preserve"> from the following descriptions: less than 22, more than 8, the sum of 6 and 11, the square root of 289, the square of 4.123105, the difference between 1,678,922 and 1,678,905.  The tiresome thing about ‘these’ descriptions is that none of them seem to get closer to the number 17 than do any of the others.  Equally tiresomely, there are obviously an infinite number of other descriptions which you could offer of 17, all of which could be equally “accidental” and “extrinsic”.  None of these descriptions seem to give you a clue to the intrinsic seventeenness of 17 - the unique feature which makes it the very number that it is.  For your choice among these descriptions is obviously a matter of what purpose you have in mind – the particular situation which caused you to think of the number 17 in the first pl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onclude, whatever sorts of things may have intrinsic natures, numbers do not – that  it simply does not pay to be an essentialist about numbers.  We antiessentialists would like to convince you that is does not pay to be essentialist about tables, stars, electrons, human beings, academic disciplines, social institutions, or anything else.  We suggest that you think of all such objects as resembling numbers in the following respect: there is nothing to be known about them except an initially large, and forever expandable, web of relations to other objects.  Everything that can serve as the term of a relation can be dissolved into another set of relations, and so on forever.  There are, so to speak relations all the way down, all the way up, and all the way out in every direction; you never reach something which is not just one more nexus of relations.  The system of natural numbers is a good model of the universe because in that system it is obvious, and obviously harmless, that there are no terms of relations which are not simply clusters of further rel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5:00Z</dcterms:created>
  <dc:creator>VanessaJ</dc:creator>
  <dc:description/>
  <cp:keywords/>
  <dc:language>en-US</dc:language>
  <cp:lastModifiedBy>BarrieS</cp:lastModifiedBy>
  <dcterms:modified xsi:type="dcterms:W3CDTF">2010-06-18T10:15:00Z</dcterms:modified>
  <cp:revision>2</cp:revision>
  <dc:subject/>
  <dc:title>Rorty on Pragmatism</dc:title>
</cp:coreProperties>
</file>