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lternative Hedonism, a new ‘political imaginary’ (draft chapter from KS book on ‘alternative hedonism’)</w:t>
      </w:r>
    </w:p>
    <w:p>
      <w:pPr>
        <w:pStyle w:val="Normal"/>
        <w:spacing w:lineRule="auto" w:line="360"/>
        <w:rPr>
          <w:b/>
          <w:b/>
          <w:bCs/>
        </w:rPr>
      </w:pPr>
      <w:r>
        <w:rPr>
          <w:b/>
          <w:bCs/>
        </w:rPr>
      </w:r>
    </w:p>
    <w:p>
      <w:pPr>
        <w:pStyle w:val="Normal"/>
        <w:rPr>
          <w:b/>
          <w:b/>
          <w:bCs/>
          <w:i/>
          <w:i/>
          <w:iCs/>
        </w:rPr>
      </w:pPr>
      <w:r>
        <w:rPr>
          <w:b/>
          <w:bCs/>
          <w:i/>
          <w:iCs/>
        </w:rPr>
      </w:r>
    </w:p>
    <w:p>
      <w:pPr>
        <w:pStyle w:val="Normal"/>
        <w:spacing w:lineRule="auto" w:line="360"/>
        <w:ind w:firstLine="720"/>
        <w:rPr/>
      </w:pPr>
      <w:r>
        <w:rPr/>
        <w:t xml:space="preserve">The Scottish Conservative Party enterprise spokesman, Murdo Fraser, was quoted in the Spring of 2005 as saying, ‘I don’t think we should give house room to the mumbo-jumbo environmentalist clap-trap of the Green Party, who think we should go back to living in caves.’  It is a sentiment that is naïve to the point of being itself the mark of a rather primitive mind, and certainly one that, despite the reference to the distant past, is innocent of historical understanding. It manifests what Raymond Williams has referred to as the ‘parochialism in time’ of those who complacently project actual and historically instituted social orders as permanently necessary and  exclusive, and who thereby discourage all those who have seen much more clearly the crisis afflicting the existing social order. (Williams, 1983:  13). However, it is very typical of a conservative, and quite widely shared, reaction to those who question the wisdom of continuing in the hyper-consumerist groove. </w:t>
      </w:r>
      <w:r>
        <w:rPr>
          <w:rStyle w:val="FootnoteCharacters"/>
          <w:rStyle w:val="FootnoteAnchor"/>
        </w:rPr>
        <w:footnoteReference w:id="2"/>
      </w:r>
      <w:r>
        <w:rPr/>
        <w:t xml:space="preserve">  Environmentalists and green politicians and their followers have regularly been ridiculed for their ‘Stone Age’ (or sometimes, and possibly more charitably, merely Mediaeval) nostalgias and generally retrograde dispositions.  We hear continually that they want us to give up ‘progress’ or ‘put the clock back’ or ‘stop us enjoying ourselves’ or (as the New Labour minister, Margaret Beckett, had it prior to the 2000 UK election) ‘keep the economy in the bike lane’, and so on.  This is a form of critique that is notable for its two-fold presumption that it both enjoys the monopoly over the idea of ‘progress’ and that it alone speaks for human pleasure and self-indulgence.  Both presumptions will be challenged in this chapter.</w:t>
      </w:r>
    </w:p>
    <w:p>
      <w:pPr>
        <w:pStyle w:val="TextBodyIndent"/>
        <w:rPr/>
      </w:pPr>
      <w:r>
        <w:rPr/>
        <w:t xml:space="preserve">It should be said, however, that the anti-consumerists and environmentalists who have been the target of this type of rubbishing, have not always served their own case as well as they might, and have sometimes presented their conservationist argument in terms that invite, even if they do not justify, the charges of regression or asceticism they receive.  Even where they avoid providing a hostage to fortune by eschewing rhetoric about the ‘simple life’ or ‘getting back to nature’, there is a persistent emphasise on the political necessity and altruistic virtue of being green, rather than on the rewards and pleasures of going in that direction.  The green case is all too often presented in terms that suggest a duty rather than a pleasure, when in fact  - and unlike many other forms of duty – doing the right thing is also very often likely to be the most personally gratifying, or will, at the very least, be very unlikely to be simply a source of pain, discomfort or inconvenience.  Nor is the gratification here confined to the pleasure of avoiding social or ecological exploitation but often includes more immediately sensual forms of reward. If we were all seriously to reduce our use of the car and air flight, it would not only have major impact on the human contribution to global warming but would also transform our local experience of travel, reduce noise pollution, make roads safer and cities far more pleasurable places to be in. If we were all to minimise the use of plastic bags and bottles, to resist shopping in places where they were most used, and to favour retail outlets that offered alternatives, it would not only conserve energy, but also significantly enhance the appearance – and thus the aesthetic pleasure - of our local environment, where at present roads and rivers are littered with plastic waste. And there are countless other examples one might cite where consumption that is ecologically virtuous in global terms also has its local and personal rewards. What needs, therefore, to be elaborated in the argument of those promoting green policy is the over-determined, and often more parochial and individually gratifying, benefits that accrue from such shifts in consumption.  </w:t>
      </w:r>
    </w:p>
    <w:p>
      <w:pPr>
        <w:pStyle w:val="Normal"/>
        <w:spacing w:lineRule="auto" w:line="360"/>
        <w:ind w:firstLine="720"/>
        <w:rPr/>
      </w:pPr>
      <w:r>
        <w:rPr/>
        <w:t xml:space="preserve">As suggested towards the end of the last chapter, there is a place in this context for being more assertively utopian in promoting sustainable consumption, and not only the sense of willing to offer blueprints or projections of other possible futures, but in the sense that Raymond Williams opposes to such ‘systematic’ utopianism of seeking to form desire and encourage a different feeling and response to the world (1983:  13). The new consumption involved is not a reduced or simpler consumption or one that requires us necessarily to cut down on all forms of pleasure, but a new and altered consumption scenario, with its own complexities, excitements and forms of sensual enhancement.   The new consumption is not to be thought of as a matter simply of having less of what we used to have nor as a damper on desire, but as providing more of what we lacked before and opening the way to previously unconceived experiences.  It is important, on the one hand, to defend the progressive dimension of a certain nostalgia for the passing of the old world, the disappearance of cultural and environmental diversity, and their subsumption to consumerist ‘progress’ and its homogenising pressures. We need also to be alert to what is interstitial and emergent and to the ways in which the old or residual can sometimes be restored in the form of an avant-garde.  As James Clifford has noted in relation to ethnography and anthropology,  ‘it is easier to register the loss of traditional orders of difference than to perceive the emergence of new ones’. On the other hand, making a point of looking for the less politically exploitative  ‘presents-becoming-futures’ often risks downplaying the destructive, homogenizing effects of global economic and cultural centralization.  (Clifford, 1988: 15-16). But even at risk of utopianism an effort should nonetheless be made to discern the more positive features of the novel and emergent and the ways in which, however paradoxically, they may yet deliver aspects of what we had thought to be irretrievably lost.  </w:t>
      </w:r>
    </w:p>
    <w:p>
      <w:pPr>
        <w:pStyle w:val="TextBodyIndent"/>
        <w:rPr/>
      </w:pPr>
      <w:r>
        <w:rPr/>
        <w:t>To be sensitive to these various dimensions of what might be termed the ‘dialectics of disappearance’ we need, as Raymond Williams some time ago argued, to recall that ‘the most widespread and most practical thinking about the future is rooted in human and local continuities’ and that this brings us to build in ways that ‘are meant to last for coming lives to be lived in them’:</w:t>
      </w:r>
    </w:p>
    <w:p>
      <w:pPr>
        <w:pStyle w:val="Normal"/>
        <w:spacing w:lineRule="auto" w:line="360"/>
        <w:ind w:left="720" w:hanging="0"/>
        <w:rPr/>
      </w:pPr>
      <w:r>
        <w:rPr/>
        <w:t>It is true that these ways have been weakened by particular kinds of society and economy, which set alternative priorities of quick satisfaction and return.  Yet their impulses are still very strong.  Beyond the snappy formulas of an instant and enclosed individualism; beyond the profitable fast exploitation of resources;  beyond the market schemes of obsolescent durables;  beyond the widespread and reckless borrowing from the future to solve some current difficulty without discomfort:  beyond all these powerful and identifiable forces, these deeper impulses and reckonings persist . (Williams: 1983:  5)</w:t>
      </w:r>
    </w:p>
    <w:p>
      <w:pPr>
        <w:pStyle w:val="TextBodyIndent"/>
        <w:ind w:hanging="0"/>
        <w:rPr/>
      </w:pPr>
      <w:r>
        <w:rPr/>
        <w:t>All this involves, in turn, a challenge to contemporary conceptions of ‘progress’ and a more historically informed understanding of the regressive aspects of consumerism. Advocates of an ‘alternative hedonist’ response on need, will not only reject the ‘back to the Stone Age’ conception as failing to recognise the avant-garde quality of the green agenda, but also highlight the more backward, puritan and ugly aspects of a work-driven and materially encumbered existence.  For there are indeed aspects in which modern affluent societies seem, by comparison with earlier ages, overly ascetic and sensorily deprived. One of the most obvious is in the time expended at work, for in this respect, if not in others, the Mediaeval culture could be said to have been more hedonistic.  Commenting on studies that reveal very much shorter work years prior to the industrial revolution, Juliet Schor has argued,</w:t>
      </w:r>
    </w:p>
    <w:p>
      <w:pPr>
        <w:pStyle w:val="Normal"/>
        <w:spacing w:lineRule="auto" w:line="360"/>
        <w:ind w:left="720" w:hanging="0"/>
        <w:rPr/>
      </w:pPr>
      <w:r>
        <w:rPr/>
        <w:t>Before capitalism, most people did not work very long hours at all.  The tempo of life was slow, even leisurely; the pace of work relaxed.  Our ancestors may not have been rich, but they had an abundance of leisure.  When capitalism raised their incomes, it also took away their time.   Indeed, there is good reason to believe that working-hours in the mid-nineteenth century constitute the most prodigious work effort in the entire history of humankind. (Schor, 1991: 44).</w:t>
      </w:r>
      <w:r>
        <w:rPr>
          <w:rStyle w:val="FootnoteCharacters"/>
          <w:rStyle w:val="FootnoteAnchor"/>
        </w:rPr>
        <w:footnoteReference w:id="3"/>
      </w:r>
    </w:p>
    <w:p>
      <w:pPr>
        <w:pStyle w:val="Normal"/>
        <w:spacing w:lineRule="auto" w:line="360"/>
        <w:ind w:firstLine="720"/>
        <w:rPr/>
      </w:pPr>
      <w:r>
        <w:rPr/>
        <w:t xml:space="preserve">Working hours have, of course, fallen since their peak in the nineteenth century, but very much less than they would have done had the enhanced productivity of labour not been harnessed to increased production and profit but to the expansion of free time (Schor, 1991: 2-10; Scitovksy, 1976: 210f; Bunting, 2004: 3-60). In a number of other respects, too, we may claim that the consumerist lifestyle has been sensually constraining relative to earlier times. This is particularly true for our experience of the rural environment, which is hardly anywhere in England now to be appreciated without the intrusive sounds of motorised transport or the interference of pylons and aerial networks and other artefacts associated with the provision of electricity and access to advanced telecommunication.  The pre-industrial countryside of the pastoral idyll has now to be deliberately worked for and is scarcely available other than through the recreations and excisions of the film makers.  But cities, too, are arguably often less pleasurable places than they were in the relatively recent past.  If we compare the Paris of Baudelaire’s </w:t>
      </w:r>
      <w:r>
        <w:rPr>
          <w:i/>
          <w:iCs/>
        </w:rPr>
        <w:t xml:space="preserve">flaneur </w:t>
      </w:r>
      <w:r>
        <w:rPr/>
        <w:t xml:space="preserve">or Joyce’s Dublin with city life in Europe today, it is difficult to feel that there has been much, if any gain at all, in sensory enjoyment.  Especially for those who would travel on foot, but also for anyone trapped in traffic jams, city life is a bruising, noisy, harassed and often dangerous experience relieved by rather little in the way of beauty or relaxation. Of course, there are parks and pedestrian precincts and some serious moves now being made in Europe towards the creation of ‘greener’ cities.  But the very fact that this provision is intended to offer a needed escape and corrective to the normal car-dominated urban environment and experience indicates that this has become increasingly fraught and negative.  Ambling and idling in a contemporary city is seldom very enjoyable outside its specially designated ‘leisure’ areas and amenities.   Modern transports system, too, do little to comfort the flesh or delight the eye.  Commuters suffer particularly in the UK, with recent researchers showing that even short journeys can induce extremely high stress levels. </w:t>
      </w:r>
      <w:r>
        <w:rPr>
          <w:rStyle w:val="FootnoteCharacters"/>
          <w:rStyle w:val="FootnoteAnchor"/>
        </w:rPr>
        <w:footnoteReference w:id="4"/>
      </w:r>
      <w:r>
        <w:rPr/>
        <w:t xml:space="preserve"> The seats and fittings and station accommodation of the train service in Britain are generally less generous and aesthetically attractive than they have ever been, despite the economic growth and technological innovation of recent decades. To commute to London by rail is constantly to encounter complaints about the discomforts, inadequacies and embarrassments of the most recent and hi-tech forms of provision:  the cramped space, the failed air conditioning, the barely manouvreable catering trolleys, the misleading digital sign-boards, the vagaries of the electronically operated toilets. Nor are we offered any of the provision, such as crèches, re-cycling facilities, large-scale facilities for bike transport, that have made train transport so much more convenient, compelling and environmentally progressive in other parts of Europe and Scandinavia.  To make such claims about the repressive and sensually abusive aspects of modern consumption is not to deny the convenience and specific forms of pleasures associated with it and the ways they allow consumers to enjoy experience they could otherwise not have had.  But in almost all cases where we can speak of consumerist pleasure, we can also speak of displeasure, and of other pleasures gone missing, and it has to be said that hitherto the other side of this hedonist dialectic has been very under-developed in discussions of consumer pleasure and enjoyment.</w:t>
      </w:r>
    </w:p>
    <w:p>
      <w:pPr>
        <w:pStyle w:val="Normal"/>
        <w:spacing w:lineRule="auto" w:line="360"/>
        <w:ind w:firstLine="720"/>
        <w:rPr>
          <w:i/>
          <w:i/>
          <w:iCs/>
        </w:rPr>
      </w:pPr>
      <w:r>
        <w:rPr/>
        <w:t xml:space="preserve">That this is so is hardly surprising given the extent to which everything conspires at the moment to ensure minimal outlet to any alternative hedonist imaginary, and the forces arrayed against it are truly formidable. The advertising budget for promoting consumerist spending is an estimated 435 billion dollars per annum, and according to a 1998 Human Development Report, the growth in advertisement spending now outpaces the growth of the world economy by a third.  Such astonishing expenditure is indicative of the need to repress all inclinations towards freer forms of enjoyment and to reinforce a demand otherwise at risk of becoming sated or inured through continuous reiteration of the consumerist message.  Businesses are ever fearful of what they term ‘need saturation’, and bent on the development of new purchasing whims.  In the words of Charles Kettering, the director of the General Motors Research Laboratory, the aim of business must be the ‘organised creation of dissatisfaction’ (cit. Schor, 1991: 94); or as another senior executive has put it with even greater candour, ‘consumers are like roaches – you spray them and spray them and they get immune after a while,’ (cit. Klein, 2002:  chap 1). Hence the need for ever more powerful stimuli to buy.  Nor will the media industry, of course, dependent as it is for the most part on advertising revenue, do anything to stem the flow of this merchandising activity, and it is generally very loathe to provide space or air-time for oppositional sentiment.  For more than a decade, the anti-consumerist campaigning group, Adbusters, has been trying to buy airtime for its social marketing TV spots, often called ‘un-commercials’, and have been regularly rejected by CBS, NBC, ABC, FOX, MTV, and also by major networks in Canada, the UK, Australia, France, South Africa, Japan and Germany.  Nor are we likely to find much expression given to a countering ethic within mainstream politics, where, with the exception of the Green Parties, the same consumerist mantras on the importance of economic growth, expanding markets and boosting high street sales are sounded to the exclusion of all other visions and conceptions of how to live and prosper. </w:t>
      </w:r>
    </w:p>
    <w:p>
      <w:pPr>
        <w:pStyle w:val="Normal"/>
        <w:spacing w:lineRule="auto" w:line="360"/>
        <w:ind w:firstLine="720"/>
        <w:rPr/>
      </w:pPr>
      <w:r>
        <w:rPr/>
        <w:t>But the promotion of an alternative ethic and aesthetic has also been hindered hitherto by the tendency of even more radical leftwing political and cultural theory, however critical of corporate capitalism and its consumer culture, to disconnect from issues relating to material cultural and everyday existence.  As we have argued at various earlier points in this work, Marxist and socialist responses have often substituted a simplistic and essentialist critique of consumerism and an abstracted and sometimes rather prim ‘knowingness’ about the ‘true’ needs to be realised in a post-capitalist society, for any closer engagement with either the emergent structure of desire or the modes of provision that might be involved in any transition to an alternative mode of consumption.  Even where Left theory has been sensitive about the need to dissociate from Jeremiads against consumerism and to resist the authoritarian and puritan aspects of its dismissal, rather little attempt has been made to think through the ‘other’ order of needs fulfilment that is still gestured to as that which is blocked by capitalist modernity. In a recent polemic against both a capitalist and ‘oil-addicted’ consumer culture and the ‘ascetic ideal’ of its jihadist Islamic opposition, the call is made for a ‘non-orthodox, non-nostalgic, non-rejectionist, non-apocalyptic critique of the modern’.  Yet not much is said about what this counter-or post-consumerist order might look like, what alternative seductions to McDonaldisation it might evoke, how or why these might begin to win support among the yet unconverted masses, or what their role in any democratically achieved transition would be. (Retort, 2005; cf. Soper, 2006).</w:t>
      </w:r>
    </w:p>
    <w:p>
      <w:pPr>
        <w:pStyle w:val="Normal"/>
        <w:spacing w:lineRule="auto" w:line="360"/>
        <w:ind w:firstLine="720"/>
        <w:rPr/>
      </w:pPr>
      <w:r>
        <w:rPr/>
        <w:t xml:space="preserve">Yet, as has been argued throughout this work, the seductive depiction of alternatives to resource-intensive, polluting and unhealthy consumerist life-styles is almost certainly critical not only to the meeting of current commitments on climate change, waste management and environmental regulation, but also to building any more substantial opposition in the future to the economic governance of our times.  Let it be said again, this is not to claim that consumerism is without its pleasures, nor  to insist that those pleasures are ‘false’ in relation to some presumed ‘truth’ about human needing.  It is to claim, rather, that the ‘other pleasure’ to consumerist pleasure, is currently so marginalized, occluded and denied its own advertisement and representation that any choice and decision in the matter has been more or less eradicated. The ‘choice’ </w:t>
      </w:r>
      <w:r>
        <w:rPr>
          <w:i/>
          <w:iCs/>
        </w:rPr>
        <w:t>not</w:t>
      </w:r>
      <w:r>
        <w:rPr/>
        <w:t xml:space="preserve"> to be identified and exhorted as a ‘consumer’ is precisely what is denied in the current era of ‘choice’. We shall here then attempt to counter this ideological marginalisation by supplying a sense of the ‘other pleasure’ to consumerist pleasure in a sample number of key areas.  </w:t>
      </w:r>
    </w:p>
    <w:p>
      <w:pPr>
        <w:pStyle w:val="Normal"/>
        <w:spacing w:lineRule="auto" w:line="360"/>
        <w:ind w:firstLine="720"/>
        <w:rPr/>
      </w:pPr>
      <w:r>
        <w:rPr/>
      </w:r>
    </w:p>
    <w:p>
      <w:pPr>
        <w:pStyle w:val="Heading4"/>
        <w:rPr>
          <w:sz w:val="24"/>
        </w:rPr>
      </w:pPr>
      <w:r>
        <w:rPr>
          <w:sz w:val="24"/>
        </w:rPr>
        <w:t>Going Slow</w:t>
      </w:r>
    </w:p>
    <w:p>
      <w:pPr>
        <w:pStyle w:val="Normal"/>
        <w:spacing w:lineRule="auto" w:line="360"/>
        <w:ind w:firstLine="720"/>
        <w:rPr/>
      </w:pPr>
      <w:r>
        <w:rPr/>
        <w:t xml:space="preserve">Consumer culture glorifies speed, and has developed in tandem with the provision of the means for human beings to communicate and to travel at an ever faster pace. The bid to do things faster, and thus reduce time spent on any given activity, is at the heart of the consumerist dynamic, whether it be a matter of information technology or of physical transport.  The ideas of  ‘progress’ and ‘development’ have become more or less synonymous with those of saving time or speeding up, to the point where it is now well-nigh impossible to travel very long-distance other than by air, and where it would be thought grotesque for research and development teams and industrial designers to promote product innovations on the grounds that they allowed their users to proceed at a more relaxed pace.  The tacit assumption in this association of human advancement with increased speed is that the faster we or our communications travel the more exciting life will become, and the fuller and richer our experience shall be. This assumption needs challenging from a number of differing but mutually reinforcing perspectives.   </w:t>
      </w:r>
    </w:p>
    <w:p>
      <w:pPr>
        <w:pStyle w:val="Normal"/>
        <w:spacing w:lineRule="auto" w:line="360"/>
        <w:ind w:firstLine="720"/>
        <w:rPr/>
      </w:pPr>
      <w:r>
        <w:rPr/>
        <w:t xml:space="preserve">Speed is, of course, convenient - and can be thrilling.  Yet there is also a relative dimension to both these attributes of which we should be aware. Travelling by chaise at fifteen miles an hour was regarded as exhilaratingly rapid by Charles Dickens, who describes fields, trees and hedges rushing past at that pace ‘with the velocity of a whirlwind.’(Dickens, </w:t>
      </w:r>
      <w:r>
        <w:rPr>
          <w:i/>
          <w:iCs/>
        </w:rPr>
        <w:t>The Pickwick Papers</w:t>
      </w:r>
      <w:r>
        <w:rPr/>
        <w:t xml:space="preserve">, Everyman,125-6).   Today a twenty miles speed limit is regarded by car-users as restrictively slow. There is no doubt that we have come to tolerate, expect and often enjoy ever faster modes of transport, but the implications of this are quite complex and need to be reviewed dialectically.  On the one hand, this relativity may be seized upon by the advocates of faster travel to descry attempts to slow us down as no more ‘naturally’ corresponding to human needs than greater speed. On the other hand, it can also be invoked in support of our exceptional historical adaptability, and therefore to argue the ease with which we could, in principle, adjust to a different tempo and even come to enjoy much lower speeds as quite exhilarating enough.  There are also, in any case, more absolute limits on road capacity and the speeds at which drivers themselves can operate with relative safety.  There is a similar dialectic at work in our capacity to respond to the increasing computing power of silicon chips (which currently doubles every eighteen months). </w:t>
      </w:r>
      <w:r>
        <w:rPr>
          <w:rStyle w:val="FootnoteCharacters"/>
          <w:rStyle w:val="FootnoteAnchor"/>
        </w:rPr>
        <w:footnoteReference w:id="5"/>
      </w:r>
      <w:r>
        <w:rPr/>
        <w:t xml:space="preserve">  On the one hand, it can be said that we have very quickly adapted to – and indeed become extraordinarily dependent upon – the fast processing of information and the billions of electronic exchanges this allows on a daily basis.   But there is a lot of evidence, too, to suggest that information overload is a major contributor to stress at work, and that the innovations are not always unmitigated blessings.   Email is indeed very rapid, but precisely for that reason it results it unmanageable inboxes. It also invites careless and imprecise writing, and it has been argued that this frequently generates confusing and convoluted correspondences that test patience and take more time in the end to sort out.  (Bunting, 2004: 42-45). The increased used of telemediation and Internet ordering has also further blurred the boundaries between work and consumption, created the newly de-skilled and alienated work culture of the Call Centres, and resulted in increasing hours spent, often very frustratingly, in telephone queues. (Huws, 2003, esp. 42-60). The increased turnaround times allowed by new information technology at all levels of production and distribution are also fuelling the ‘work and spend’ culture and thus leading to further resource attrition and environmental degradation. The disposal of electronic waste resulting from the extremely rapid product innovation in the industry now poses a growing problem, and is responsible for extensive pollution and ill-health in those areas (parts of China in particular) that carry out the ‘re-cycling’ of e-waste from the US and elsewhere. </w:t>
      </w:r>
    </w:p>
    <w:p>
      <w:pPr>
        <w:pStyle w:val="Normal"/>
        <w:spacing w:lineRule="auto" w:line="360"/>
        <w:rPr/>
      </w:pPr>
      <w:r>
        <w:rPr/>
        <w:t xml:space="preserve"> </w:t>
      </w:r>
      <w:r>
        <w:rPr/>
        <w:tab/>
        <w:t>But the demand for speed of both transport and communication is relative in a further and rather different respect, since how fast we want – or ‘need’ – to travel (or communicate) is itself a function of other aspects of an overall life-style and pattern of consumption. Urbanisation goes together with other developments such as commuting and loss of rural shops and services, developments that in turn are dependent upon provision of faster means of transport. The affluent modern life-style is a structure of interconnected modes of consumption each one of which is integral to the whole and reliant upon it.  But for that very reason, too, shifts in consumption in one area will always have knock-on effects in others and thus influence the overall structure of the modus vivendi.   Were more people, for example, to shop by bike or bus rather than car, it would encourage the return of high street retailers rather than out of town supermarket shopping, and fewer small stores would be forced into closing because of parking restrictions in town centres.</w:t>
      </w:r>
      <w:r>
        <w:rPr>
          <w:rStyle w:val="FootnoteCharacters"/>
          <w:rStyle w:val="FootnoteAnchor"/>
        </w:rPr>
        <w:footnoteReference w:id="6"/>
      </w:r>
      <w:r>
        <w:rPr/>
        <w:t xml:space="preserve"> Were we to reduce the working week or the work loads expected of employees within the working day, it would bring with it a relaxation of the speed at which goods and information were required to be delivered or transmitted.  Were airfreight to be severely restricted, it would have major impact on the sourcing of perishable goods and significantly reduce the mileage travelled by many articles of everyday consumption with benefits for consumers, the local economy and the environment. </w:t>
      </w:r>
    </w:p>
    <w:p>
      <w:pPr>
        <w:pStyle w:val="Normal"/>
        <w:spacing w:lineRule="auto" w:line="360"/>
        <w:ind w:firstLine="720"/>
        <w:rPr/>
      </w:pPr>
      <w:r>
        <w:rPr/>
        <w:t>On present trends air flight will contribute to more that half of the UK’s share of greenhouse gases by 2050.  Whatever their other views on the wisdom of expanding the aviation industry, all experts agree that there is no way in which anything on this scale could be consistent with meeting the UK’s target of 60% reduction agreed in 2003.</w:t>
      </w:r>
      <w:r>
        <w:rPr>
          <w:rStyle w:val="FootnoteCharacters"/>
          <w:rStyle w:val="FootnoteAnchor"/>
        </w:rPr>
        <w:footnoteReference w:id="7"/>
      </w:r>
      <w:r>
        <w:rPr/>
        <w:t xml:space="preserve">  One may therefore argue that it is now becoming a form of atavism itself to cling to the current ‘predict and provide’ policy on air-flight given the implications in terms of carbon emissions.  Yet UK government is currently set to carry out the biggest single programme of aviation expansion ever, aiming to supply  facilities to allow a growth in passenger numbers from the current 25 million annually to 82 million by 2030</w:t>
      </w:r>
      <w:r>
        <w:rPr>
          <w:i/>
          <w:iCs/>
        </w:rPr>
        <w:t>.</w:t>
      </w:r>
      <w:r>
        <w:rPr/>
        <w:t xml:space="preserve">  The new Terminal 5 now being built at Heathrow is central to this plan, and the environmentalists who so vehemently protested its construction  are unlikely to take much comfort from the plans for its run-off water to be collected and used to flush the toilets.</w:t>
      </w:r>
      <w:r>
        <w:rPr>
          <w:rStyle w:val="FootnoteCharacters"/>
          <w:rStyle w:val="FootnoteAnchor"/>
        </w:rPr>
        <w:footnoteReference w:id="8"/>
      </w:r>
      <w:r>
        <w:rPr/>
        <w:t xml:space="preserve"> </w:t>
      </w:r>
    </w:p>
    <w:p>
      <w:pPr>
        <w:pStyle w:val="Normal"/>
        <w:spacing w:lineRule="auto" w:line="360"/>
        <w:ind w:firstLine="720"/>
        <w:rPr/>
      </w:pPr>
      <w:r>
        <w:rPr/>
        <w:t>This air flight friendly policy contrasts with the rather little cultural or economic encouragement given to us to favour rail or shipping for longer distance journeys. Air fuel tax is still low enough to make flying with budget airlines the cheaper option on most of the standard routes, and airlines benefit from much more readily available and comprehensible information on times and prices, and are in almost all cases easier to book with.  For all these reasons recommendations to travel overland or over sea are still regarded by many people as quaintly out of date, and involving more time or money than they can afford or want to spend.</w:t>
      </w:r>
      <w:r>
        <w:rPr>
          <w:rStyle w:val="FootnoteCharacters"/>
          <w:rStyle w:val="FootnoteAnchor"/>
        </w:rPr>
        <w:footnoteReference w:id="9"/>
      </w:r>
      <w:r>
        <w:rPr/>
        <w:t xml:space="preserve">   Yet many longer journeys by train cost little more than scheduled flights, can in some cases take scarcely any more time than flying when journeys to and from airports are added on, and provide an altogether richer and more engaged experience of the countries through which one is travelling.  To judge by the enthusiasm  (see some of the numerous email testimonies below) that has greeted the amateur website from the ‘Man in seat61: </w:t>
      </w:r>
      <w:hyperlink r:id="rId2">
        <w:r>
          <w:rPr>
            <w:rStyle w:val="InternetLink"/>
          </w:rPr>
          <w:t>www.seat61.com</w:t>
        </w:r>
      </w:hyperlink>
      <w:r>
        <w:rPr/>
        <w:t xml:space="preserve">, which provides exceptionally clear and detailed information on all aspects of rail (and rail-ship) transport throughout the world, the interest in travelling long distance by train is considerable and increasingly sought after both for its pleasures and for its greener credentials:  </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t>As someone who doesn't believe in flying, your site is very interesting. I wish certain travel writers wouldn't claim that the budget air lines are cheaper as they are not necessarily so and for journeys within this island the total time of a journey using one is slower not quicker than a tra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ow! What a great site. Travelling by train is infinitely more fun and educational than being crammed into a nasty ryan air plane. Thanks for making it so much easi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at a great site.......train operators should be paying you. Train travel is so much better than spending hours in airports (BA passengers take note!)</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s a girl travelling on my own, it is reassuring to know that train travel in SE Asia is cheap and relatively easy and that there is a wealth of information to be found on this site. Absolutely fantastic website! I love 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co friendly travel made possible!!! At la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 xml:space="preserve">The massive C02 emissions caused by the ever growing aviation industry are, of course, further compounded by those resulting from the expansion of car-use and road-freight. The sheer speed of road traffic is also responsible for bringing a premature and horrific end to the experience of many of those who use it. In this country alone, over 4,000 children and 8,000 adults are killed or seriously injured every year by cars or lorries while walking or cycling. </w:t>
      </w:r>
      <w:r>
        <w:rPr>
          <w:lang w:val="en-US"/>
        </w:rPr>
        <w:t xml:space="preserve">And vehicle emissions constitute the single most important source of toxic air pollutants in industrial societies. A United Nations report into the health affects of exhaust pollutants in France, Austria and Switzerland found that toxic exhaust emissions are responsible for 21,000 deaths annually, more than the deaths caused in traffic accidents, and  are responsible for 300,000 extra cases of bronchitis in children and 15,000 additional hospital admissions for heart disease. </w:t>
      </w:r>
      <w:r>
        <w:rPr/>
        <w:t>In Britain, a 1998 governmental report found that 24,000 deaths ‘were hastened’ by the effects of three toxic pollutants</w:t>
      </w:r>
      <w:r>
        <w:rPr>
          <w:lang w:val="en-US"/>
        </w:rPr>
        <w:t xml:space="preserve"> (Hancock: 2005).</w:t>
      </w:r>
      <w:r>
        <w:rPr>
          <w:rStyle w:val="FootnoteCharacters"/>
          <w:rStyle w:val="FootnoteAnchor"/>
          <w:lang w:val="en-US"/>
        </w:rPr>
        <w:footnoteReference w:id="10"/>
      </w:r>
      <w:r>
        <w:rPr>
          <w:lang w:val="en-US"/>
        </w:rPr>
        <w:t xml:space="preserve"> </w:t>
      </w:r>
      <w:r>
        <w:rPr/>
        <w:t xml:space="preserve"> </w: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2280285</wp:posOffset>
                </wp:positionV>
                <wp:extent cx="26377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rPr/>
                            </w:pPr>
                            <w:r>
                              <w:rPr>
                                <w:rStyle w:val="StrongEmphasis"/>
                                <w:rFonts w:cs="Arial" w:ascii="Arial" w:hAnsi="Arial"/>
                                <w:color w:val="000099"/>
                                <w:sz w:val="15"/>
                                <w:szCs w:val="15"/>
                              </w:rPr>
                              <w:t>SUVs should carry health warmings, confirms British Medical Journal</w:t>
                            </w:r>
                            <w:r>
                              <w:rPr>
                                <w:rFonts w:cs="Arial" w:ascii="Arial" w:hAnsi="Arial"/>
                                <w:color w:val="000099"/>
                                <w:sz w:val="15"/>
                                <w:szCs w:val="15"/>
                              </w:rPr>
                              <w:t xml:space="preserve"> </w:t>
                            </w:r>
                          </w:p>
                          <w:p>
                            <w:pPr>
                              <w:pStyle w:val="NormalWeb"/>
                              <w:rPr/>
                            </w:pPr>
                            <w:r>
                              <w:rPr>
                                <w:rStyle w:val="StrongEmphasis"/>
                                <w:rFonts w:cs="Arial" w:ascii="Arial" w:hAnsi="Arial"/>
                                <w:color w:val="000099"/>
                                <w:sz w:val="15"/>
                                <w:szCs w:val="15"/>
                              </w:rPr>
                              <w:t>nef</w:t>
                            </w:r>
                            <w:r>
                              <w:rPr>
                                <w:rFonts w:cs="Arial" w:ascii="Arial" w:hAnsi="Arial"/>
                                <w:color w:val="000099"/>
                                <w:sz w:val="15"/>
                                <w:szCs w:val="15"/>
                              </w:rPr>
                              <w:t xml:space="preserve">'s warning that four wheel-drive sports utility vehicles (SUVs) were dangerous to the health of pedestrians and planet have been given official backing by the </w:t>
                            </w:r>
                            <w:hyperlink r:id="rId3" w:tgtFrame="WMLink4361288A">
                              <w:r>
                                <w:rPr>
                                  <w:rStyle w:val="InternetLink"/>
                                  <w:rFonts w:cs="Arial" w:ascii="Arial" w:hAnsi="Arial"/>
                                  <w:b/>
                                  <w:b/>
                                  <w:bCs/>
                                  <w:color w:val="336699"/>
                                  <w:sz w:val="15"/>
                                  <w:szCs w:val="15"/>
                                  <w:u w:val="single"/>
                                </w:rPr>
                                <w:t>British Medical Journal (BMJ)</w:t>
                              </w:r>
                              <w:r>
                                <w:rPr>
                                  <w:rStyle w:val="InternetLink"/>
                                  <w:rFonts w:cs="Arial" w:ascii="Arial" w:hAnsi="Arial"/>
                                  <w:sz w:val="15"/>
                                  <w:szCs w:val="15"/>
                                </w:rPr>
                                <w:t>.</w:t>
                              </w:r>
                            </w:hyperlink>
                            <w:r>
                              <w:rPr>
                                <w:rFonts w:cs="Arial" w:ascii="Arial" w:hAnsi="Arial"/>
                                <w:color w:val="000099"/>
                                <w:sz w:val="15"/>
                                <w:szCs w:val="15"/>
                              </w:rPr>
                              <w:t xml:space="preserve"> Ciaran Simms and Desmond O'Neill make a compelling case in the BMJ for the need to address the hazards posed by SUVs to pedestrians. Their article comes a year after </w:t>
                            </w:r>
                            <w:r>
                              <w:rPr>
                                <w:rStyle w:val="StrongEmphasis"/>
                                <w:rFonts w:cs="Arial" w:ascii="Arial" w:hAnsi="Arial"/>
                                <w:color w:val="000099"/>
                                <w:sz w:val="15"/>
                                <w:szCs w:val="15"/>
                              </w:rPr>
                              <w:t>nef</w:t>
                            </w:r>
                            <w:r>
                              <w:rPr>
                                <w:rFonts w:cs="Arial" w:ascii="Arial" w:hAnsi="Arial"/>
                                <w:color w:val="000099"/>
                                <w:sz w:val="15"/>
                                <w:szCs w:val="15"/>
                              </w:rPr>
                              <w:t xml:space="preserve">'s controversial proposal to put tobacco-style health warnings on the side of all new SUVs and their advertising. Add, as </w:t>
                            </w:r>
                            <w:r>
                              <w:rPr>
                                <w:rStyle w:val="StrongEmphasis"/>
                                <w:rFonts w:cs="Arial" w:ascii="Arial" w:hAnsi="Arial"/>
                                <w:color w:val="000099"/>
                                <w:sz w:val="15"/>
                                <w:szCs w:val="15"/>
                              </w:rPr>
                              <w:t>nef</w:t>
                            </w:r>
                            <w:r>
                              <w:rPr>
                                <w:rFonts w:cs="Arial" w:ascii="Arial" w:hAnsi="Arial"/>
                                <w:color w:val="000099"/>
                                <w:sz w:val="15"/>
                                <w:szCs w:val="15"/>
                              </w:rPr>
                              <w:t xml:space="preserve"> did, the hazard that they pose to the wider environment and the case is even stronger. According to the conservation organisation Sierra Club, the US vehicle fleet alone emits more carbon dioxide than all but four countries</w:t>
                            </w:r>
                          </w:p>
                          <w:p>
                            <w:pPr>
                              <w:pStyle w:val="Normal"/>
                              <w:rPr>
                                <w:rFonts w:ascii="Arial" w:hAnsi="Arial" w:cs="Arial"/>
                                <w:color w:val="000099"/>
                                <w:sz w:val="15"/>
                                <w:szCs w:val="15"/>
                              </w:rPr>
                            </w:pPr>
                            <w:r>
                              <w:rPr>
                                <w:rFonts w:cs="Arial" w:ascii="Arial" w:hAnsi="Arial"/>
                                <w:color w:val="000099"/>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179.55pt;mso-position-vertical-relative:text;margin-left:260.65pt;mso-position-horizontal-relative:text">
                <v:textbox>
                  <w:txbxContent>
                    <w:p>
                      <w:pPr>
                        <w:pStyle w:val="Normal"/>
                        <w:rPr/>
                      </w:pPr>
                      <w:r>
                        <w:rPr>
                          <w:rStyle w:val="StrongEmphasis"/>
                          <w:rFonts w:cs="Arial" w:ascii="Arial" w:hAnsi="Arial"/>
                          <w:color w:val="000099"/>
                          <w:sz w:val="15"/>
                          <w:szCs w:val="15"/>
                        </w:rPr>
                        <w:t>SUVs should carry health warmings, confirms British Medical Journal</w:t>
                      </w:r>
                      <w:r>
                        <w:rPr>
                          <w:rFonts w:cs="Arial" w:ascii="Arial" w:hAnsi="Arial"/>
                          <w:color w:val="000099"/>
                          <w:sz w:val="15"/>
                          <w:szCs w:val="15"/>
                        </w:rPr>
                        <w:t xml:space="preserve"> </w:t>
                      </w:r>
                    </w:p>
                    <w:p>
                      <w:pPr>
                        <w:pStyle w:val="NormalWeb"/>
                        <w:rPr/>
                      </w:pPr>
                      <w:r>
                        <w:rPr>
                          <w:rStyle w:val="StrongEmphasis"/>
                          <w:rFonts w:cs="Arial" w:ascii="Arial" w:hAnsi="Arial"/>
                          <w:color w:val="000099"/>
                          <w:sz w:val="15"/>
                          <w:szCs w:val="15"/>
                        </w:rPr>
                        <w:t>nef</w:t>
                      </w:r>
                      <w:r>
                        <w:rPr>
                          <w:rFonts w:cs="Arial" w:ascii="Arial" w:hAnsi="Arial"/>
                          <w:color w:val="000099"/>
                          <w:sz w:val="15"/>
                          <w:szCs w:val="15"/>
                        </w:rPr>
                        <w:t xml:space="preserve">'s warning that four wheel-drive sports utility vehicles (SUVs) were dangerous to the health of pedestrians and planet have been given official backing by the </w:t>
                      </w:r>
                      <w:hyperlink r:id="rId4" w:tgtFrame="WMLink4361288A">
                        <w:r>
                          <w:rPr>
                            <w:rStyle w:val="InternetLink"/>
                            <w:rFonts w:cs="Arial" w:ascii="Arial" w:hAnsi="Arial"/>
                            <w:b/>
                            <w:b/>
                            <w:bCs/>
                            <w:color w:val="336699"/>
                            <w:sz w:val="15"/>
                            <w:szCs w:val="15"/>
                            <w:u w:val="single"/>
                          </w:rPr>
                          <w:t>British Medical Journal (BMJ)</w:t>
                        </w:r>
                        <w:r>
                          <w:rPr>
                            <w:rStyle w:val="InternetLink"/>
                            <w:rFonts w:cs="Arial" w:ascii="Arial" w:hAnsi="Arial"/>
                            <w:sz w:val="15"/>
                            <w:szCs w:val="15"/>
                          </w:rPr>
                          <w:t>.</w:t>
                        </w:r>
                      </w:hyperlink>
                      <w:r>
                        <w:rPr>
                          <w:rFonts w:cs="Arial" w:ascii="Arial" w:hAnsi="Arial"/>
                          <w:color w:val="000099"/>
                          <w:sz w:val="15"/>
                          <w:szCs w:val="15"/>
                        </w:rPr>
                        <w:t xml:space="preserve"> Ciaran Simms and Desmond O'Neill make a compelling case in the BMJ for the need to address the hazards posed by SUVs to pedestrians. Their article comes a year after </w:t>
                      </w:r>
                      <w:r>
                        <w:rPr>
                          <w:rStyle w:val="StrongEmphasis"/>
                          <w:rFonts w:cs="Arial" w:ascii="Arial" w:hAnsi="Arial"/>
                          <w:color w:val="000099"/>
                          <w:sz w:val="15"/>
                          <w:szCs w:val="15"/>
                        </w:rPr>
                        <w:t>nef</w:t>
                      </w:r>
                      <w:r>
                        <w:rPr>
                          <w:rFonts w:cs="Arial" w:ascii="Arial" w:hAnsi="Arial"/>
                          <w:color w:val="000099"/>
                          <w:sz w:val="15"/>
                          <w:szCs w:val="15"/>
                        </w:rPr>
                        <w:t xml:space="preserve">'s controversial proposal to put tobacco-style health warnings on the side of all new SUVs and their advertising. Add, as </w:t>
                      </w:r>
                      <w:r>
                        <w:rPr>
                          <w:rStyle w:val="StrongEmphasis"/>
                          <w:rFonts w:cs="Arial" w:ascii="Arial" w:hAnsi="Arial"/>
                          <w:color w:val="000099"/>
                          <w:sz w:val="15"/>
                          <w:szCs w:val="15"/>
                        </w:rPr>
                        <w:t>nef</w:t>
                      </w:r>
                      <w:r>
                        <w:rPr>
                          <w:rFonts w:cs="Arial" w:ascii="Arial" w:hAnsi="Arial"/>
                          <w:color w:val="000099"/>
                          <w:sz w:val="15"/>
                          <w:szCs w:val="15"/>
                        </w:rPr>
                        <w:t xml:space="preserve"> did, the hazard that they pose to the wider environment and the case is even stronger. According to the conservation organisation Sierra Club, the US vehicle fleet alone emits more carbon dioxide than all but four countries</w:t>
                      </w:r>
                    </w:p>
                    <w:p>
                      <w:pPr>
                        <w:pStyle w:val="Normal"/>
                        <w:rPr>
                          <w:rFonts w:ascii="Arial" w:hAnsi="Arial" w:cs="Arial"/>
                          <w:color w:val="000099"/>
                          <w:sz w:val="15"/>
                          <w:szCs w:val="15"/>
                        </w:rPr>
                      </w:pPr>
                      <w:r>
                        <w:rPr>
                          <w:rFonts w:cs="Arial" w:ascii="Arial" w:hAnsi="Arial"/>
                          <w:color w:val="000099"/>
                          <w:sz w:val="15"/>
                          <w:szCs w:val="15"/>
                        </w:rPr>
                      </w:r>
                    </w:p>
                  </w:txbxContent>
                </v:textbox>
                <w10:wrap type="square"/>
              </v:rect>
            </w:pict>
          </mc:Fallback>
        </mc:AlternateContent>
      </w:r>
    </w:p>
    <w:p>
      <w:pPr>
        <w:pStyle w:val="Normal"/>
        <w:spacing w:lineRule="auto" w:line="360"/>
        <w:ind w:firstLine="720"/>
        <w:rPr/>
      </w:pPr>
      <w:r>
        <w:rPr/>
        <w:t xml:space="preserve">As the Slow Speed Initiative points out, traffic also kills communities, since parents' fear of accidents makes streets no-go areas for their children.  It has therefore also had a serious impact on the way that children play, and pre-empted many of its pleasures.  Where once children were free to escape from adults for significant periods of time, and to forget their cares in the moonlit ludic time-space so evocatively summoned in ‘Girls and Boys come out to Play…’, today, whether in the country or in the city, they are seldom released from either the nervy surveillance of their elders, on the one hand, or the dangers posed by adults constantly encroaching on them with their motorised vehicles, on the other. This means that they are all too often either vulnerably exposed to traffic, or else confined indoors, or stuck in cars themselves.  </w:t>
      </w:r>
    </w:p>
    <w:p>
      <w:pPr>
        <w:pStyle w:val="Normal"/>
        <w:spacing w:lineRule="auto" w:line="360"/>
        <w:ind w:firstLine="720"/>
        <w:rPr/>
      </w:pPr>
      <w:r>
        <w:rPr/>
        <w:t xml:space="preserve">But it is, of course, not only children who suffer.  </w:t>
      </w:r>
      <w:r>
        <w:rPr>
          <w:szCs w:val="22"/>
        </w:rPr>
        <w:t xml:space="preserve">For most of human history, as the Living Streets campaign points out, in addition to children’s play, streets also comfortably accommodated the full range of human activity:  they were the place for socialising, public meetings, entertainments, demonstrations and social change.  Today, however, they have become traffic corridors, cutting swathes through local communities. And </w:t>
      </w:r>
      <w:r>
        <w:rPr/>
        <w:t xml:space="preserve">since urban space and the road system generally is now organised around the expedition of the car rather than the traveller on foot or bike, it is only through the provision of parks, pedestrian precincts and other car-free amenity areas that other activity can really prove relaxed and enjoyable.  </w:t>
      </w:r>
      <w:r>
        <w:rPr>
          <w:color w:val="000000"/>
          <w:szCs w:val="21"/>
        </w:rPr>
        <w:t>Speeding traffic has been a major cause of decline in community life in the 20th century, and r</w:t>
      </w:r>
      <w:r>
        <w:rPr/>
        <w:t xml:space="preserve">esearch has shown that the higher the traffic volume, the less time people spend outside - and the lower the likelihood they will know their neighbours. As the </w:t>
      </w:r>
      <w:r>
        <w:rPr>
          <w:i/>
          <w:iCs/>
        </w:rPr>
        <w:t xml:space="preserve">Living Streets </w:t>
      </w:r>
      <w:r>
        <w:rPr/>
        <w:t>campaign point out, ‘</w:t>
      </w:r>
      <w:r>
        <w:rPr>
          <w:szCs w:val="22"/>
        </w:rPr>
        <w:t xml:space="preserve">roads are classified and designed with one overwhelming factor in mind: how much traffic they carry. This ignores the role of streets as social places. It ignores the fact that in many streets - particularly local high streets - there are far more people on foot than in vehicles. Roads and side turnings are widened and pavements narrowed to speed up the traffic. Barriers are erected to stop people crossing where they want. The lighting and street signs are designed for people travelling at speed in vehicles. The result: an unfair, ugly and intimidating environment for people on foot.’ </w:t>
      </w:r>
      <w:r>
        <w:rPr>
          <w:rStyle w:val="FootnoteCharacters"/>
          <w:rStyle w:val="FootnoteAnchor"/>
        </w:rPr>
        <w:footnoteReference w:id="11"/>
      </w:r>
      <w:r>
        <w:rPr/>
        <w:t xml:space="preserve"> </w:t>
      </w:r>
      <w:r>
        <w:rPr>
          <w:color w:val="000000"/>
          <w:szCs w:val="21"/>
        </w:rPr>
        <w:t xml:space="preserve">  </w:t>
      </w:r>
    </w:p>
    <w:p>
      <w:pPr>
        <w:pStyle w:val="Normal"/>
        <w:spacing w:lineRule="auto" w:line="360"/>
        <w:ind w:firstLine="720"/>
        <w:rPr/>
      </w:pPr>
      <w:r>
        <w:rPr>
          <w:color w:val="000000"/>
          <w:szCs w:val="21"/>
        </w:rPr>
        <w:t xml:space="preserve">Since fast transport destroys the lives and habitat of living beings other than ourselves, it also deprives us of the pleasure we take in an abundant and flourishing wild-life and a greener environment.  Insulated as car users are from the external impact of speed, they are also rendered  insensitive to it. Anyone who walks or cycles on rural routes that are heavily used by cars will be altogether more aware of the </w:t>
      </w:r>
      <w:r>
        <w:rPr/>
        <w:t xml:space="preserve">many small birds killed on the wing, of the mangled pheasant and rabbit flesh, the not infrequent fly infested fox or badger decaying in the ditch.  They will also be more aware of the tell-tales signs of the more painful moments for the drivers and their passengers:  the tyre marks streaking the tarmac, the verges littered with a debris of cracked mirror, fragments of red perspex, thick coils of black bumper, the odd shoe or motorbike boot. </w:t>
      </w:r>
    </w:p>
    <w:p>
      <w:pPr>
        <w:pStyle w:val="Normal"/>
        <w:spacing w:lineRule="auto" w:line="360"/>
        <w:ind w:firstLine="720"/>
        <w:rPr/>
      </w:pPr>
      <w:r>
        <w:rPr>
          <w:color w:val="000000"/>
          <w:szCs w:val="21"/>
        </w:rPr>
        <w:t xml:space="preserve">But these are the more negative and hedonistically pre-emptive aspects of the car-culture, and we need also to emphasise the positive pleasures and experiences of going slower. </w:t>
      </w:r>
      <w:r>
        <w:rPr>
          <w:szCs w:val="22"/>
        </w:rPr>
        <w:t>Streets should be reclaimed as places for the positive enjoyments of ambling and gossiping and passing the time of day.  Again, one might quote here from the Living Streets Manifesto:  ‘Why should walkers behave like vehicles - always keeping on the move? The only right enshrined in the Highways Act is to "pass and re-pass along the highway" and it's a sign of the times that most words we use to describe stopping in the street should have negative connotations - "loitering", "lingering", "hanging about". Our streets are as much for leisure as for work, places to chat to neighbours, read newspapers or to watch the passing scene. Living Streets need nooks and corners, benches and walls where people can pause and pass the time.’  Even in those ‘public’ but all too often privately owned and policed shopping-mall areas where there is at least protection from traffic, the more ‘disreputable’ (non-shopping) elements are under continual surveillance and regularly moved on.  Nor is seating supplied lest non-shoppers take advantage (Worpole, 1991: 141-2).</w:t>
      </w:r>
    </w:p>
    <w:p>
      <w:pPr>
        <w:pStyle w:val="BodyText3"/>
        <w:rPr/>
      </w:pPr>
      <w:r>
        <w:rPr>
          <w:color w:val="000000"/>
          <w:sz w:val="24"/>
          <w:szCs w:val="21"/>
        </w:rPr>
        <w:t xml:space="preserve">Where proper provision is made, however, to walk or to cycle is also to enjoy sights and scents and sounds and the pleasures (and benefits) of physical activity and forms of solitude and silence denied to those who travel in more insulated and speedier ways.  They offer, by comparison, as Alexander Wilson has argued, a synaesthetic rather than voyeuristic type of experience (Wilson, 1992:  Chap 1).   Obviously, no one could rely exclusively on these modes of transport, but certainly many more could do so for many more of their journeys than they currently do – and arguably with considerable gain in enjoyment and well-being.  Sustrans, for example, tells us that ‘young people, if asked, would choose to walk or cycle to and from school. They realise the benefits it brings to them and to the environment.’  But it also points out that its work on promoting walking and cycling - notably through the Safe Routes to School project and creation of the National Cycle Network - is made difficult, if not impossible, by dangerous streets and speeding traffic.  Almost all the obstacles, however, to regular cradle to the grave biking could readily be overcome through more committed and imaginative forms of provision:  why not multi-lane tracks, with cover for those who want it, cycle rick-shaws and motorised bikes for the too young and </w:t>
      </w:r>
      <w:r>
        <w:rPr>
          <w:sz w:val="24"/>
        </w:rPr>
        <w:t>less able, showers and changing room and cafes at regular intervals on cycle tracks ?  Schemes like this look utopian in the present context of the car culture, but the costs would be negligible relative to that of continued expansion of the motor-ways (especially if one factors in the medical costs likely to be saved through better public health).</w:t>
      </w:r>
    </w:p>
    <w:p>
      <w:pPr>
        <w:pStyle w:val="BodyText3"/>
        <w:rPr>
          <w:sz w:val="24"/>
        </w:rPr>
      </w:pPr>
      <w:r>
        <w:rPr>
          <w:sz w:val="24"/>
        </w:rPr>
      </w:r>
    </w:p>
    <w:p>
      <w:pPr>
        <w:pStyle w:val="Normal"/>
        <w:spacing w:lineRule="auto" w:line="360"/>
        <w:rPr>
          <w:lang w:val="en-US" w:eastAsia="en-US"/>
        </w:rPr>
      </w:pPr>
      <w:r>
        <w:rPr>
          <w:b/>
          <w:bCs/>
        </w:rPr>
        <w:t>Going Local</w:t>
      </w:r>
    </w:p>
    <w:p>
      <w:pPr>
        <w:pStyle w:val="Normal"/>
        <w:spacing w:lineRule="auto" w:line="360"/>
        <w:ind w:firstLine="720"/>
        <w:rPr/>
      </w:pPr>
      <w:r>
        <w:rPr/>
        <w:t xml:space="preserve">Perhaps the single, most prized and seemingly irreplaceable advantage of fast travel is the ease with which it delivers us to far-flung holiday or conference destinations and permits large numbers of people (though always in global terms a small minority) to enjoy tourist experiences that would have been confined a century ago to only the wealthiest elite. It is difficult to dispute the pleasures of holidaying in foreign places, or the life-enhancing aspects of the encounter with other spaces and cultures.  Even those who regard themselves as ‘ethical’ consumers in other respects acknowledge their dependency on air-flight for escaping from the routine.  Academics fly round the world to participate in an ever proliferating number of international conferences.  They are frequently enticed in doing so by the promise of exceptional landscape or heritage experience.  The Second International Conference on Sustainability held in Hanoi 2006 (the first had been in Hawaii), was typical in this respect.  Conferences, of course, enable cultural and scientific exchanges that would otherwise not take place, or at any rate not as enjoyably.  If organised, they have to take place somewhere, and it is sensible in many respects to stage them in attractive locales.  But the contradictions between the growing number of international conferences on issues such as global warming, environmental conservation and sustainable consumption are starkly obvious – and readily acknowledged by many participants even as they continue to flock to them.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98525</wp:posOffset>
                </wp:positionV>
                <wp:extent cx="1951990" cy="2637790"/>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2637790"/>
                        </a:xfrm>
                        <a:prstGeom prst="rect"/>
                        <a:solidFill>
                          <a:srgbClr val="FFFFFF"/>
                        </a:solidFill>
                        <a:ln w="9525">
                          <a:solidFill>
                            <a:srgbClr val="000000"/>
                          </a:solidFill>
                        </a:ln>
                      </wps:spPr>
                      <wps:txbx>
                        <w:txbxContent>
                          <w:p>
                            <w:pPr>
                              <w:pStyle w:val="NormalWeb"/>
                              <w:spacing w:before="0" w:after="280"/>
                              <w:rPr>
                                <w:sz w:val="22"/>
                              </w:rPr>
                            </w:pPr>
                            <w:r>
                              <w:rPr>
                                <w:sz w:val="22"/>
                              </w:rPr>
                              <w:t>The second Sustainability Conference is to be held in two significant areas of Vietnam, Hanoi and Ha Long Bay from Monday 9th to Thursday 12th January 2006. Day 1 and Day 2 of the conference will be run in the historic and beautiful capital of Vietnam, Hanoi. Delegates will then travel to HaLong Bay for Day 3 of the conference. HaLong Bay is listed as a World Heritage site containing exceptional natural beauty and having aesthetic importanc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7.7pt;mso-wrap-distance-left:9.05pt;mso-wrap-distance-right:9.05pt;mso-wrap-distance-top:0pt;mso-wrap-distance-bottom:0pt;margin-top:70.75pt;mso-position-vertical-relative:text;margin-left:-0.35pt;mso-position-horizontal-relative:text">
                <v:textbox>
                  <w:txbxContent>
                    <w:p>
                      <w:pPr>
                        <w:pStyle w:val="NormalWeb"/>
                        <w:spacing w:before="0" w:after="280"/>
                        <w:rPr>
                          <w:sz w:val="22"/>
                        </w:rPr>
                      </w:pPr>
                      <w:r>
                        <w:rPr>
                          <w:sz w:val="22"/>
                        </w:rPr>
                        <w:t>The second Sustainability Conference is to be held in two significant areas of Vietnam, Hanoi and Ha Long Bay from Monday 9th to Thursday 12th January 2006. Day 1 and Day 2 of the conference will be run in the historic and beautiful capital of Vietnam, Hanoi. Delegates will then travel to HaLong Bay for Day 3 of the conference. HaLong Bay is listed as a World Heritage site containing exceptional natural beauty and having aesthetic importance</w:t>
                      </w:r>
                    </w:p>
                    <w:p>
                      <w:pPr>
                        <w:pStyle w:val="Normal"/>
                        <w:rPr>
                          <w:sz w:val="22"/>
                        </w:rPr>
                      </w:pPr>
                      <w:r>
                        <w:rPr>
                          <w:sz w:val="22"/>
                        </w:rPr>
                      </w:r>
                    </w:p>
                  </w:txbxContent>
                </v:textbox>
                <w10:wrap type="square"/>
              </v:rect>
            </w:pict>
          </mc:Fallback>
        </mc:AlternateContent>
      </w:r>
    </w:p>
    <w:p>
      <w:pPr>
        <w:pStyle w:val="Normal"/>
        <w:spacing w:lineRule="auto" w:line="360"/>
        <w:rPr/>
      </w:pPr>
      <w:r>
        <w:rPr/>
        <w:t xml:space="preserve">But the very fact that the contradictions of making these trips are, for better or worse,  acknowledged in these instances, distinguishes them from the bulk of those made in pursuit of holiday experiences where there is seldom much thought given to the social and environmental impact of mass tourism.  </w:t>
      </w:r>
      <w:r>
        <w:rPr>
          <w:color w:val="000000"/>
          <w:szCs w:val="20"/>
        </w:rPr>
        <w:t xml:space="preserve">To its credit, </w:t>
      </w:r>
      <w:r>
        <w:rPr>
          <w:i/>
          <w:iCs/>
          <w:color w:val="000000"/>
          <w:szCs w:val="20"/>
        </w:rPr>
        <w:t>Tourism Concern</w:t>
      </w:r>
      <w:r>
        <w:rPr>
          <w:color w:val="000000"/>
          <w:szCs w:val="20"/>
        </w:rPr>
        <w:t xml:space="preserve"> has campaigned for some years to bring about wider recognition of the dependency of the tourist trade on the exploitation of local workers.   As they put it in their website address:</w: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72085</wp:posOffset>
                </wp:positionV>
                <wp:extent cx="1837690" cy="206629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Web"/>
                              <w:spacing w:before="0" w:after="280"/>
                              <w:rPr/>
                            </w:pPr>
                            <w:r>
                              <w:rPr>
                                <w:rFonts w:cs="Verdana" w:ascii="Verdana" w:hAnsi="Verdana"/>
                                <w:color w:val="000000"/>
                                <w:sz w:val="18"/>
                                <w:szCs w:val="18"/>
                              </w:rPr>
                              <w:t xml:space="preserve">Responsible Cultural Experiences Community Livelihood Development Project and Ecotourism activities is based on </w:t>
                            </w:r>
                            <w:hyperlink r:id="rId5">
                              <w:r>
                                <w:rPr>
                                  <w:rStyle w:val="InternetLink"/>
                                  <w:rFonts w:cs="Verdana" w:ascii="Verdana" w:hAnsi="Verdana"/>
                                  <w:color w:val="CD2E80"/>
                                  <w:sz w:val="18"/>
                                  <w:szCs w:val="18"/>
                                  <w:u w:val="single"/>
                                </w:rPr>
                                <w:t xml:space="preserve">Panay Island </w:t>
                              </w:r>
                            </w:hyperlink>
                            <w:r>
                              <w:rPr>
                                <w:rFonts w:cs="Verdana" w:ascii="Verdana" w:hAnsi="Verdana"/>
                                <w:color w:val="000000"/>
                                <w:sz w:val="18"/>
                                <w:szCs w:val="18"/>
                              </w:rPr>
                              <w:t>on the borders of the Northwest Panay Peninsula National Park.  This is a predominantly tourist free area and offers great scope for its limited ecotourism venture, thereby minimising any impact on the environment.</w:t>
                            </w:r>
                          </w:p>
                          <w:p>
                            <w:pPr>
                              <w:pStyle w:val="Normal"/>
                              <w:rPr>
                                <w:rFonts w:ascii="Verdana" w:hAnsi="Verdana" w:cs="Verdana"/>
                                <w:color w:val="000000"/>
                                <w:sz w:val="18"/>
                                <w:szCs w:val="18"/>
                              </w:rPr>
                            </w:pPr>
                            <w:r>
                              <w:rPr>
                                <w:rFonts w:cs="Verdana" w:ascii="Verdana" w:hAnsi="Verdana"/>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13.55pt;mso-position-vertical-relative:text;margin-left:-9.35pt;mso-position-horizontal-relative:text">
                <v:textbox>
                  <w:txbxContent>
                    <w:p>
                      <w:pPr>
                        <w:pStyle w:val="NormalWeb"/>
                        <w:spacing w:before="0" w:after="280"/>
                        <w:rPr/>
                      </w:pPr>
                      <w:r>
                        <w:rPr>
                          <w:rFonts w:cs="Verdana" w:ascii="Verdana" w:hAnsi="Verdana"/>
                          <w:color w:val="000000"/>
                          <w:sz w:val="18"/>
                          <w:szCs w:val="18"/>
                        </w:rPr>
                        <w:t xml:space="preserve">Responsible Cultural Experiences Community Livelihood Development Project and Ecotourism activities is based on </w:t>
                      </w:r>
                      <w:hyperlink r:id="rId6">
                        <w:r>
                          <w:rPr>
                            <w:rStyle w:val="InternetLink"/>
                            <w:rFonts w:cs="Verdana" w:ascii="Verdana" w:hAnsi="Verdana"/>
                            <w:color w:val="CD2E80"/>
                            <w:sz w:val="18"/>
                            <w:szCs w:val="18"/>
                            <w:u w:val="single"/>
                          </w:rPr>
                          <w:t xml:space="preserve">Panay Island </w:t>
                        </w:r>
                      </w:hyperlink>
                      <w:r>
                        <w:rPr>
                          <w:rFonts w:cs="Verdana" w:ascii="Verdana" w:hAnsi="Verdana"/>
                          <w:color w:val="000000"/>
                          <w:sz w:val="18"/>
                          <w:szCs w:val="18"/>
                        </w:rPr>
                        <w:t>on the borders of the Northwest Panay Peninsula National Park.  This is a predominantly tourist free area and offers great scope for its limited ecotourism venture, thereby minimising any impact on the environment.</w:t>
                      </w:r>
                    </w:p>
                    <w:p>
                      <w:pPr>
                        <w:pStyle w:val="Normal"/>
                        <w:rPr>
                          <w:rFonts w:ascii="Verdana" w:hAnsi="Verdana" w:cs="Verdana"/>
                          <w:color w:val="000000"/>
                          <w:sz w:val="18"/>
                          <w:szCs w:val="18"/>
                        </w:rPr>
                      </w:pPr>
                      <w:r>
                        <w:rPr>
                          <w:rFonts w:cs="Verdana" w:ascii="Verdana" w:hAnsi="Verdana"/>
                          <w:color w:val="000000"/>
                          <w:sz w:val="18"/>
                          <w:szCs w:val="18"/>
                        </w:rPr>
                      </w:r>
                    </w:p>
                  </w:txbxContent>
                </v:textbox>
                <w10:wrap type="square"/>
              </v:rect>
            </w:pict>
          </mc:Fallback>
        </mc:AlternateContent>
      </w:r>
    </w:p>
    <w:p>
      <w:pPr>
        <w:pStyle w:val="BodyTextIndent3"/>
        <w:rPr>
          <w:sz w:val="24"/>
        </w:rPr>
      </w:pPr>
      <w:r>
        <w:rPr>
          <w:sz w:val="24"/>
        </w:rPr>
        <w:t>The last thing any of us wants is to have our holiday plans interrupted by the thought that there are serious problems for people living in the destinations we’re going to visit. The fact is, however, that in far too many places, things are going horribly wrong. Often these things aren’t visible to the traveller, but often they are. When we get harassed by locals in poor countries, it’s usually because they aren’t accessing any real benefit from our holidays. It’s demeaning to them and uncomfortably demanding on us.</w:t>
      </w:r>
      <w:r>
        <w:rPr>
          <w:rStyle w:val="FootnoteCharacters"/>
          <w:rStyle w:val="FootnoteAnchor"/>
          <w:sz w:val="24"/>
        </w:rPr>
        <w:footnoteReference w:id="12"/>
      </w:r>
    </w:p>
    <w:p>
      <w:pPr>
        <w:pStyle w:val="NormalWeb"/>
        <w:spacing w:lineRule="auto" w:line="360"/>
        <w:rPr/>
      </w:pPr>
      <w:r>
        <w:rPr/>
        <w:t>But laudable as this response is in many ways, it does little to discourage long haul holiday flights, and has scarcely anything to say about the environmental implications of increasingly far-flung ‘holiday plans’ in this respect. Its guidebook to responsible tourism</w:t>
      </w:r>
      <w:r>
        <w:rPr>
          <w:rFonts w:cs="Arial" w:ascii="Arial" w:hAnsi="Arial"/>
          <w:color w:val="000000"/>
          <w:szCs w:val="20"/>
        </w:rPr>
        <w:t xml:space="preserve"> </w:t>
      </w:r>
      <w:r>
        <w:rPr>
          <w:color w:val="000000"/>
          <w:szCs w:val="20"/>
        </w:rPr>
        <w:t>invites visitors to ‘explore rainforests, mountains, deserts, tropical beaches, coral reefs... guided by those who know them best - the people who live there’, (</w:t>
      </w:r>
      <w:r>
        <w:rPr>
          <w:i/>
          <w:iCs/>
          <w:color w:val="000000"/>
          <w:szCs w:val="20"/>
        </w:rPr>
        <w:t>Tourism Concern</w:t>
      </w:r>
      <w:r>
        <w:rPr>
          <w:color w:val="000000"/>
          <w:szCs w:val="20"/>
        </w:rPr>
        <w:t xml:space="preserve">, 2005) and there is no entry for the UK under its link to ‘Local Tours’.  </w:t>
      </w:r>
      <w:r>
        <w:rPr/>
        <w:t>The rapidly expanding eco-tourist industry despite its conservatory mission and its marketing pitch as the more environmentally concerned, does little better.   For the companies concerned cannot but abstract from the contradictions of encouraging more influx into areas hitherto ‘untouched’ by the tourist trade; and they also seem particularly adept (as indeed they need to be in order to survive) at suppressing the role of long distance air-flight in creating the ‘threatened and fragile’ environments that they invite their customers (often referred to as research or conservation ‘volunteers’) to come and help protect.  Sightseeing trips from Naturezone include tiger watching in India and ‘a long weekend in Iceland in search of the rare Blue Whale and other cetacea’;  Global Vision International  projects include Marine Conservation and Research in the Seychelles, Tropical Habitat Research in Ecuador, African Wildlife Research, and expeditions to some of Patagonias ‘most untouched regions’.  The first – and last step - in all these and many other similar itineraries, it goes without saying, is an international flight, and many also require further domestic flights to reach their chosen outposts of civilisation.  The very air flights that enable polar bear observation are major contributors to the climate change that is eroding their habitat.</w:t>
      </w:r>
    </w:p>
    <w:tbl>
      <w:tblPr>
        <w:tblW w:w="5000" w:type="pct"/>
        <w:jc w:val="left"/>
        <w:tblInd w:w="-450" w:type="dxa"/>
        <w:tblLayout w:type="fixed"/>
        <w:tblCellMar>
          <w:top w:w="75" w:type="dxa"/>
          <w:left w:w="405" w:type="dxa"/>
          <w:bottom w:w="45" w:type="dxa"/>
          <w:right w:w="0" w:type="dxa"/>
        </w:tblCellMar>
      </w:tblPr>
      <w:tblGrid>
        <w:gridCol w:w="8306"/>
      </w:tblGrid>
      <w:tr>
        <w:trPr>
          <w:trHeight w:val="375" w:hRule="atLeast"/>
        </w:trPr>
        <w:tc>
          <w:tcPr>
            <w:tcW w:w="8306" w:type="dxa"/>
            <w:tcBorders/>
            <w:vAlign w:val="center"/>
          </w:tcPr>
          <w:p>
            <w:pPr>
              <w:pStyle w:val="Normal"/>
              <w:spacing w:lineRule="auto" w:line="360"/>
              <w:rPr>
                <w:b/>
                <w:b/>
                <w:bCs/>
                <w:caps/>
                <w:color w:val="A78F62"/>
                <w:szCs w:val="20"/>
              </w:rPr>
            </w:pPr>
            <w:r>
              <w:rPr>
                <w:b/>
                <w:bCs/>
                <w:caps/>
                <w:color w:val="A78F62"/>
                <w:szCs w:val="20"/>
              </w:rPr>
              <w:t xml:space="preserve">Classic Polar Bears </w:t>
            </w:r>
          </w:p>
        </w:tc>
      </w:tr>
    </w:tbl>
    <w:p>
      <w:pPr>
        <w:pStyle w:val="Normal"/>
        <w:spacing w:lineRule="auto" w:line="360"/>
        <w:rPr>
          <w:vanish/>
          <w:color w:val="657F91"/>
          <w:szCs w:val="17"/>
        </w:rPr>
      </w:pPr>
      <w:r>
        <w:rPr>
          <w:vanish/>
          <w:color w:val="657F91"/>
          <w:szCs w:val="17"/>
        </w:rPr>
      </w:r>
    </w:p>
    <w:tbl>
      <w:tblPr>
        <w:tblW w:w="5000" w:type="pct"/>
        <w:jc w:val="left"/>
        <w:tblInd w:w="-90" w:type="dxa"/>
        <w:tblLayout w:type="fixed"/>
        <w:tblCellMar>
          <w:top w:w="0" w:type="dxa"/>
          <w:left w:w="45" w:type="dxa"/>
          <w:bottom w:w="15" w:type="dxa"/>
          <w:right w:w="0" w:type="dxa"/>
        </w:tblCellMar>
      </w:tblPr>
      <w:tblGrid>
        <w:gridCol w:w="8306"/>
      </w:tblGrid>
      <w:tr>
        <w:trPr/>
        <w:tc>
          <w:tcPr>
            <w:tcW w:w="8306" w:type="dxa"/>
            <w:tcBorders/>
          </w:tcPr>
          <w:p>
            <w:pPr>
              <w:pStyle w:val="Normal"/>
              <w:spacing w:lineRule="auto" w:line="360"/>
              <w:rPr/>
            </w:pPr>
            <w:r>
              <w:drawing>
                <wp:anchor behindDoc="0" distT="0" distB="0" distL="57150" distR="57150" simplePos="0" locked="0" layoutInCell="1" allowOverlap="1" relativeHeight="33">
                  <wp:simplePos x="0" y="0"/>
                  <wp:positionH relativeFrom="column">
                    <wp:posOffset>-1143000</wp:posOffset>
                  </wp:positionH>
                  <wp:positionV relativeFrom="line">
                    <wp:posOffset>4561840</wp:posOffset>
                  </wp:positionV>
                  <wp:extent cx="1333500" cy="895350"/>
                  <wp:effectExtent l="0" t="0" r="0" b="0"/>
                  <wp:wrapSquare wrapText="bothSides"/>
                  <wp:docPr id="4" name="ww_polarbear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w_polarbear2_sm" descr=""/>
                          <pic:cNvPicPr>
                            <a:picLocks noChangeAspect="1" noChangeArrowheads="1"/>
                          </pic:cNvPicPr>
                        </pic:nvPicPr>
                        <pic:blipFill>
                          <a:blip r:embed="rId7"/>
                          <a:srcRect l="-27" t="-40" r="-27" b="-40"/>
                          <a:stretch>
                            <a:fillRect/>
                          </a:stretch>
                        </pic:blipFill>
                        <pic:spPr bwMode="auto">
                          <a:xfrm>
                            <a:off x="0" y="0"/>
                            <a:ext cx="1333500" cy="895350"/>
                          </a:xfrm>
                          <a:prstGeom prst="rect">
                            <a:avLst/>
                          </a:prstGeom>
                        </pic:spPr>
                      </pic:pic>
                    </a:graphicData>
                  </a:graphic>
                </wp:anchor>
              </w:drawing>
            </w:r>
            <w:r>
              <w:rPr>
                <w:color w:val="657F91"/>
                <w:szCs w:val="17"/>
              </w:rPr>
              <w:br/>
            </w:r>
            <w:r>
              <w:rPr>
                <w:rStyle w:val="StrongEmphasis"/>
                <w:color w:val="657F91"/>
                <w:szCs w:val="17"/>
              </w:rPr>
              <w:t>Day 1. Depart London [D]</w:t>
            </w:r>
            <w:r>
              <w:rPr>
                <w:b/>
                <w:bCs/>
                <w:color w:val="657F91"/>
                <w:szCs w:val="17"/>
              </w:rPr>
              <w:br/>
            </w:r>
            <w:r>
              <w:rPr>
                <w:color w:val="657F91"/>
                <w:szCs w:val="17"/>
              </w:rPr>
              <w:t xml:space="preserve">Depart London for Winnipeg, flying via Toronto. On arrival you will be met and transferred to the elegant Hotel Fort Garry. </w:t>
              <w:br/>
              <w:br/>
            </w:r>
            <w:r>
              <w:rPr>
                <w:rStyle w:val="StrongEmphasis"/>
                <w:color w:val="657F91"/>
                <w:szCs w:val="17"/>
              </w:rPr>
              <w:t xml:space="preserve">Day 2. Churchill [B, L, D] </w:t>
            </w:r>
            <w:r>
              <w:rPr>
                <w:color w:val="657F91"/>
                <w:szCs w:val="17"/>
              </w:rPr>
              <w:t xml:space="preserve">After breakfast you transfer to Winnipeg airport for the flight to Churchill. On arrival you head out to the tundra to spend the evening bear-viewing before returning to Churchill for the night. Your stay in Churchill will be at one of the small hotels in the town, all of which are clean and comfortable. </w:t>
            </w:r>
          </w:p>
        </w:tc>
      </w:tr>
    </w:tbl>
    <w:p>
      <w:pPr>
        <w:pStyle w:val="Normal"/>
        <w:spacing w:lineRule="auto" w:line="360"/>
        <w:rPr>
          <w:rStyle w:val="Textsubtitle1"/>
          <w:rFonts w:ascii="Times New Roman" w:hAnsi="Times New Roman" w:cs="Times New Roman"/>
        </w:rPr>
      </w:pPr>
      <w:r>
        <w:rPr>
          <w:rFonts w:cs="Times New Roman"/>
        </w:rPr>
      </w:r>
    </w:p>
    <w:p>
      <w:pPr>
        <w:pStyle w:val="Normal"/>
        <w:spacing w:lineRule="auto" w:line="360"/>
        <w:rPr/>
      </w:pPr>
      <w:r>
        <w:rPr>
          <w:rStyle w:val="Textsubtitle1"/>
          <w:rFonts w:cs="Times New Roman"/>
        </w:rPr>
        <w:tab/>
      </w:r>
      <w:r>
        <w:rPr>
          <w:rStyle w:val="Textsubtitle1"/>
          <w:rFonts w:cs="Times New Roman"/>
          <w:b w:val="false"/>
          <w:bCs w:val="false"/>
        </w:rPr>
        <w:t>The environmental impact of such trips is all the greater because of the shortness of the time spent on them. This means that the visits themselves take place with greater frequency, and also encourages their take-up, since the interference with work routines is minimised.  Here, too, we have an instance of the interlocking forms of consumerist provision required and provided in a high-speed, work-intensive culture.  The high-pressure work routine encourages an escapist holiday culture of long distance short-term breaks.  Weekend breaks from the UK to New York, and Scandinavian and European cities are now regular events for many workers, and sometimes seen as essential to sanity (Bunting, 2004: 157).  Journeys in these instances are measured in time taken rather than miles covered, and in fact hardly figure as anything but a means of access to the holiday location.  ‘Escaping’, it is assumed, rather unthinkingly, cannot take place without a significant traversal of geographic space.</w:t>
      </w:r>
    </w:p>
    <w:p>
      <w:pPr>
        <w:pStyle w:val="Normal"/>
        <w:spacing w:lineRule="auto" w:line="360"/>
        <w:ind w:firstLine="720"/>
        <w:rPr/>
      </w:pPr>
      <w:r>
        <w:rPr>
          <w:rStyle w:val="Textsubtitle1"/>
          <w:rFonts w:cs="Times New Roman"/>
          <w:b w:val="false"/>
          <w:bCs w:val="false"/>
        </w:rPr>
        <w:t xml:space="preserve">Even in the case of longer trips, these are seldom of a kind today to provide that sense of timeless immersion in a different environment and rhythm that once made holidays such objects of nostalgia – particularly for children.  One might even hazard that the extreme contrasts to ordinary life presented by holidays in very distant and culturally unfamiliar locales militate against the more surreal and dream-like holiday experience that accompanies a removal to somewhere closer yet still strangely different from normality. Proust’s Marcel scarcely travels very far from Combremer to his holidays in Balbec, the ‘tourist’ experiences when there are hardly very dramatic or sublime, and there is much that is repetitious, even to the point of tedium in the ways that the days are expended.  </w:t>
      </w:r>
      <w:r>
        <w:rPr/>
        <w:t xml:space="preserve">But it is precisely in virtue of those qualities and their subtle shifts in what constitutes the routine and the familiar that the sequence of days combines to constitute a rare and entrancing experience:  that they are able to merge with each other in a way that will yield in retrospect their unforgettable beauty and exceptionality.  </w:t>
      </w:r>
    </w:p>
    <w:p>
      <w:pPr>
        <w:pStyle w:val="BodyTextIndent2"/>
        <w:rPr>
          <w:sz w:val="24"/>
        </w:rPr>
      </w:pPr>
      <w:r>
        <w:rPr>
          <w:sz w:val="24"/>
        </w:rPr>
        <w:t>It is not so far from Lubeck to Travemunde on the Baltic (two to three hours by horse carriage in the later nineteenth century). But for little Hanno Buddenbrook, it is the removal to an utterly different world of delight:</w:t>
      </w:r>
    </w:p>
    <w:p>
      <w:pPr>
        <w:pStyle w:val="Normal"/>
        <w:spacing w:lineRule="auto" w:line="360"/>
        <w:ind w:left="720" w:hanging="0"/>
        <w:rPr/>
      </w:pPr>
      <w:r>
        <w:rPr/>
        <w:t>Everything – the smell of the freshly washed table-cloth when the waiter shook it out, the tissue paper serviettes, the unaccustomed bread, the eggs they ate out of little metal cups, with ordinary spoons instead of the bone ones like those at home – all this, and everything, enchanted little Johann.</w:t>
      </w:r>
    </w:p>
    <w:p>
      <w:pPr>
        <w:pStyle w:val="Normal"/>
        <w:spacing w:lineRule="auto" w:line="360"/>
        <w:ind w:left="720" w:firstLine="720"/>
        <w:rPr/>
      </w:pPr>
      <w:r>
        <w:rPr/>
        <w:t>And all that followed was so easy and care-free – such a wonderfully idle and protected life.  There was the forenoon on the beach, while the Kurhouse band gave its morning programme;  the lying and resting at the foot of the beach-chair, the delicious, dreamy play with the soft sand that did not make you dirty, while you let your eyes rove idly and lose themselves in the green and blue infinity beyond.  There was the air that swept in from that infinity – strong, free, wild, gently sighing and deliciously scented;  it seemed to enfold you round, to you’re your hearing and make you pleasantly giddy, and blessedly submerge all consciousness of time and space. (Mann, 1930 [1902]: 235).</w:t>
      </w:r>
    </w:p>
    <w:p>
      <w:pPr>
        <w:pStyle w:val="Normal"/>
        <w:spacing w:lineRule="auto" w:line="360"/>
        <w:rPr/>
      </w:pPr>
      <w:r>
        <w:rPr/>
        <w:t xml:space="preserve">It will be said, of course, that Proust and Mann are recording the holidays of the more privileged members of the bourgeoisie – which, of course, is very true, and those from poorer families than Marcel or Hanno would certainly not have shared in their holiday joys.  But that is not really the point in this context, since more local holidays experiences will not always prove more expensive than trips to the much more distant resorts that are now affordable by most families in the UK – and where they do it is only as a consequence of unsustainable budget flights and the extreme exploitation of labour deplored by </w:t>
      </w:r>
      <w:r>
        <w:rPr>
          <w:i/>
          <w:iCs/>
        </w:rPr>
        <w:t>Tourism Concern</w:t>
      </w:r>
      <w:r>
        <w:rPr/>
        <w:t>.  And in the era of the so-called ‘global village’ with its pressures towards homogenised forms of tourist provision, long distance travel no longer guarantees anything very novel in the way of experience.  As James Clifford has suggested, today ‘an older typography of travel is exploded.  One no longer leaves home confident in finding something radically new, another time or space.  Difference is encountered in the adjoining neighbourhood, the familiar turns up at the end of the earth.’ (Clifford, 1988: 14 ; cf. Houellebecq ).</w:t>
      </w:r>
    </w:p>
    <w:p>
      <w:pPr>
        <w:pStyle w:val="Normal"/>
        <w:spacing w:lineRule="auto" w:line="360"/>
        <w:rPr/>
      </w:pPr>
      <w:r>
        <w:rPr/>
      </w:r>
    </w:p>
    <w:p>
      <w:pPr>
        <w:pStyle w:val="Normal"/>
        <w:spacing w:lineRule="auto" w:line="360"/>
        <w:rPr>
          <w:b/>
          <w:b/>
          <w:bCs/>
        </w:rPr>
      </w:pPr>
      <w:r>
        <w:rPr>
          <w:b/>
          <w:bCs/>
        </w:rPr>
        <w:t>Going Easy</w:t>
      </w:r>
    </w:p>
    <w:p>
      <w:pPr>
        <w:pStyle w:val="Normal"/>
        <w:spacing w:lineRule="auto" w:line="360"/>
        <w:ind w:firstLine="720"/>
        <w:rPr/>
      </w:pPr>
      <w:r>
        <w:rPr/>
        <w:t xml:space="preserve">Speeding things up, delivering goods faster, getting more done, enhancing productivity, these are objectives that are all intimately connected with the contemporary adulation of speed and presented almost always as entirely laudable aspects of the work culture of modernity.  Speed in the context of work, is really about the saving of labour time, which in turn is about the extraction of further surplus-value through minimising idleness or the time spent at less than the maximum productivity.  It is, as E.P.Thompson famously pointed out some while ago now, about the clock replacing the sun.  Time becomes a currency that is spent, not passed, it ‘becomes an objective force imprisoning the worker rather than a milieu in which they lived their life.’ (Thompson, 1967:  56-97). </w:t>
      </w:r>
    </w:p>
    <w:p>
      <w:pPr>
        <w:pStyle w:val="BodyTextIndent2"/>
        <w:rPr>
          <w:sz w:val="24"/>
        </w:rPr>
      </w:pPr>
      <w:r>
        <w:rPr>
          <w:sz w:val="24"/>
        </w:rPr>
        <w:t>Today, we are still subject to that imprisonment.  We may not be quite back with the work routines of the nineteenth century, but there is no doubt that we are still subject to a time-economy imposed by the quest for profit that is proving ever more environmentally catastrophic and is now seriously distraining on human happiness and well-being. Weber’s gloomy prediction that we could remain trapped within the ‘iron cage’ of industrial expansion until the last ton of fossilized coal is burnt seems nearing fulfilment (Weber, 1984 [1930]: 181f.; cf. Ryle and Soper, 2002:183; New Scientist, 2005). Those of a more optimistic cast who anticipated a future age of leisure (Marx, Grundirsse) have been confounded, and very few of the benefits we might have reaped in the form of free time from the unprecedented productivity of the last century have been realised.  Dramatic illustration of the opportunities missed in this respect is provided in Juliet Schor’s work on the ‘overworked American’:</w:t>
      </w:r>
    </w:p>
    <w:p>
      <w:pPr>
        <w:pStyle w:val="Normal"/>
        <w:spacing w:lineRule="auto" w:line="360"/>
        <w:ind w:left="720" w:hanging="0"/>
        <w:rPr/>
      </w:pPr>
      <w:r>
        <w:rPr/>
        <w:t xml:space="preserve">Since 1948, productivity has failed to rise in only five years.  The level of productivity of the US worker has more than doubled.  In other words, we could now produce our 1948 standard of living (measured in terms of marketed goods and services) in less than half the time it took in that year.  We actually could have chosen the four hour day.  Or a working year of six months.  Or, </w:t>
      </w:r>
      <w:r>
        <w:rPr>
          <w:i/>
          <w:iCs/>
        </w:rPr>
        <w:t>every worker in the United States could now be taking every other year off from work – with pay</w:t>
      </w:r>
      <w:r>
        <w:rPr/>
        <w:t>. Incredible as it may sound, this is just the simple arithmetic of productivity growth in operation. (Schor, 1991: 2)</w:t>
      </w:r>
    </w:p>
    <w:p>
      <w:pPr>
        <w:pStyle w:val="Normal"/>
        <w:spacing w:lineRule="auto" w:line="360"/>
        <w:rPr/>
      </w:pPr>
      <w:r>
        <w:rPr/>
        <w:t>In fact, what happened in the US, where, as elsewhere, any political ‘choice’ in the matter was ruled out by the dictates of the economy, was that free time fell by nearly 40 % since 1973 so although the average American by 1990 owned and consumed more than twice as much as he or she did in 1948, they also had considerably less leisure</w:t>
      </w:r>
      <w:r>
        <w:rPr>
          <w:i/>
          <w:iCs/>
        </w:rPr>
        <w:t xml:space="preserve">. </w:t>
      </w:r>
      <w:r>
        <w:rPr/>
        <w:t>Similar trends are evident in the UK, where a steady decline in work hours since the mid-nineteenth century was halted in the 1990s, and where two-fifths of the workforce are now working harder than in the 1980s.  In the average UK household (where at least one adult is employed), partly as a result of increased hours on the job and partly as a result of fewer holidays being taken, 7.6 weeks more a year was spent in paid work in 1998 than in 1981. (Bunting, 2004:  18-19).  The tendency, moreover, has been for the more ‘workaholic’ elements to set the pace for everyone else, with the threat of unemployment being used as a constant discipline against resistance to longer hours.  Bosses have also vetoed any more equitable distribution of work and wages as undermining the competitive ethos of the work culture. The result has been, as Schor points out, that the consumerist treadmill and long hour jobs have combined to form an insidious cycle of ‘work-and-spend’ whose powerful dynamic pre-empts the realisation of any more relaxed way of life. (Schor, 9-10; cf. 22; 29). By the early Twenty first century, she argues, Americans will be spending as much time at their jobs as they did in the 1920s (ibid: 21-29).  In the years since Schor was writing, moreover, the stress and anxieties resulting from the demands of a de-regulated economy on the labour force and its increasingly ‘flexible’ contracts have further added to the already very exacting pressures of the work-ethic dominated society. In the UK the prevalence of self-reported stress caused or made worse by work has more than doubled in the last decade alone, from 207,000 to 568,000 between 1990 and 2001/2 (Bunting, 2004: 180). Low paid women are often particularly vulnerable (Huws, 2003: 77-84).</w:t>
      </w:r>
    </w:p>
    <w:p>
      <w:pPr>
        <w:pStyle w:val="Normal"/>
        <w:spacing w:lineRule="auto" w:line="360"/>
        <w:ind w:firstLine="720"/>
        <w:rPr/>
      </w:pPr>
      <w:r>
        <w:rPr/>
        <w:t>Insecurity and stress at work are also rapidly becoming a more global problem. A recent International Labour Office report finds that work-related stress is increasing everywhere and identifies this and chronic lack of safety protection in many industries as responsible for the deaths of about two million workers a year.</w:t>
      </w:r>
      <w:r>
        <w:rPr>
          <w:rStyle w:val="FootnoteCharacters"/>
          <w:rStyle w:val="FootnoteAnchor"/>
        </w:rPr>
        <w:footnoteReference w:id="13"/>
      </w:r>
      <w:r>
        <w:rPr/>
        <w:t xml:space="preserve">  The same report also reveals that the most important determinant of happiness within countries is not income levels, but income security, measured in terms of income protection and a low level of inequality in pay levels.  According to an Economic Security Index based on these criteria some of the wealthiest countries are exposed as altogether less flourishing in terms of worker well-being. (The UK, which has some of the longest working hours, least job security and biggest pay differentials in Europe is 15</w:t>
      </w:r>
      <w:r>
        <w:rPr>
          <w:vertAlign w:val="superscript"/>
        </w:rPr>
        <w:t>th</w:t>
      </w:r>
      <w:r>
        <w:rPr/>
        <w:t xml:space="preserve"> among the 90 nations covered in the report, the US only in 25</w:t>
      </w:r>
      <w:r>
        <w:rPr>
          <w:vertAlign w:val="superscript"/>
        </w:rPr>
        <w:t>th</w:t>
      </w:r>
      <w:r>
        <w:rPr/>
        <w:t xml:space="preserve"> place.)   Even in areas where job satisfaction in the past has to some extent compensated for relative lack of earnings, stress and insecurity have now begun to take their toll.  A recent study has found an increase in depression, strain, sleep loss and unhappiness during the 1990s among Britain’s six million public service workers, whose job satisfaction has now fallen dramatically. It is also those with university degrees who now report the lowest levels of job satisfaction. </w:t>
      </w:r>
      <w:r>
        <w:rPr>
          <w:rStyle w:val="FootnoteCharacters"/>
          <w:rStyle w:val="FootnoteAnchor"/>
        </w:rPr>
        <w:footnoteReference w:id="14"/>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2784475</wp:posOffset>
                </wp:positionV>
                <wp:extent cx="2523490" cy="3204210"/>
                <wp:effectExtent l="0" t="0" r="0" b="0"/>
                <wp:wrapSquare wrapText="bothSides"/>
                <wp:docPr id="5" name="Frame4"/>
                <a:graphic xmlns:a="http://schemas.openxmlformats.org/drawingml/2006/main">
                  <a:graphicData uri="http://schemas.microsoft.com/office/word/2010/wordprocessingShape">
                    <wps:wsp>
                      <wps:cNvSpPr txBox="1"/>
                      <wps:spPr>
                        <a:xfrm>
                          <a:off x="0" y="0"/>
                          <a:ext cx="2523490" cy="320421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We systematically over-estimate the amount of happiness extra income will bring us and work too many hours to get it. We fail to account for the fact that our expectations also rise with our incomes. Spending more time with our children, families, friends, and communities would bring us more happiness. We should start taking our productivity gains in the form of time. We should end individual opt-outs to the EU Working Time Directive and thus institute a maximum 48-hour working week. We could then reduce this maximum working week until we reach a maximum 35-hour week. This could be achieved whilst maintaining our present standards of living within around 15 years if accompanied by appropriate pension reform and a managed migration policy. We should accompany this with increased flexible working provisions and more bank holidays.</w:t>
                            </w:r>
                          </w:p>
                          <w:p>
                            <w:pPr>
                              <w:pStyle w:val="Normal"/>
                              <w:rPr/>
                            </w:pPr>
                            <w:r>
                              <w:rPr>
                                <w:i/>
                                <w:iCs/>
                                <w:color w:val="000000"/>
                                <w:sz w:val="20"/>
                                <w:szCs w:val="20"/>
                              </w:rPr>
                              <w:t xml:space="preserve">From </w:t>
                            </w:r>
                            <w:r>
                              <w:rPr>
                                <w:b/>
                                <w:bCs/>
                                <w:i/>
                                <w:iCs/>
                                <w:color w:val="000000"/>
                                <w:sz w:val="20"/>
                                <w:szCs w:val="20"/>
                              </w:rPr>
                              <w:t>NEF</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3pt;mso-wrap-distance-left:9.05pt;mso-wrap-distance-right:9.05pt;mso-wrap-distance-top:0pt;mso-wrap-distance-bottom:0pt;margin-top:219.25pt;mso-position-vertical-relative:text;margin-left:233.65pt;mso-position-horizontal-relative:text">
                <v:textbox>
                  <w:txbxContent>
                    <w:p>
                      <w:pPr>
                        <w:pStyle w:val="Normal"/>
                        <w:rPr>
                          <w:color w:val="000000"/>
                          <w:sz w:val="20"/>
                          <w:szCs w:val="20"/>
                        </w:rPr>
                      </w:pPr>
                      <w:r>
                        <w:rPr>
                          <w:color w:val="000000"/>
                          <w:sz w:val="20"/>
                          <w:szCs w:val="20"/>
                        </w:rPr>
                        <w:t>We systematically over-estimate the amount of happiness extra income will bring us and work too many hours to get it. We fail to account for the fact that our expectations also rise with our incomes. Spending more time with our children, families, friends, and communities would bring us more happiness. We should start taking our productivity gains in the form of time. We should end individual opt-outs to the EU Working Time Directive and thus institute a maximum 48-hour working week. We could then reduce this maximum working week until we reach a maximum 35-hour week. This could be achieved whilst maintaining our present standards of living within around 15 years if accompanied by appropriate pension reform and a managed migration policy. We should accompany this with increased flexible working provisions and more bank holidays.</w:t>
                      </w:r>
                    </w:p>
                    <w:p>
                      <w:pPr>
                        <w:pStyle w:val="Normal"/>
                        <w:rPr/>
                      </w:pPr>
                      <w:r>
                        <w:rPr>
                          <w:i/>
                          <w:iCs/>
                          <w:color w:val="000000"/>
                          <w:sz w:val="20"/>
                          <w:szCs w:val="20"/>
                        </w:rPr>
                        <w:t xml:space="preserve">From </w:t>
                      </w:r>
                      <w:r>
                        <w:rPr>
                          <w:b/>
                          <w:bCs/>
                          <w:i/>
                          <w:iCs/>
                          <w:color w:val="000000"/>
                          <w:sz w:val="20"/>
                          <w:szCs w:val="20"/>
                        </w:rPr>
                        <w:t>NEF</w:t>
                      </w:r>
                    </w:p>
                  </w:txbxContent>
                </v:textbox>
                <w10:wrap type="square"/>
              </v:rect>
            </w:pict>
          </mc:Fallback>
        </mc:AlternateContent>
      </w:r>
    </w:p>
    <w:p>
      <w:pPr>
        <w:pStyle w:val="Normal"/>
        <w:spacing w:lineRule="auto" w:line="360"/>
        <w:ind w:firstLine="720"/>
        <w:rPr/>
      </w:pPr>
      <w:r>
        <w:rPr/>
        <w:t>It has often been pointed out, as a relatively new aspect of contemporary worker ‘exploitation’, that those who put in most hours on the job, are also today among the most highly paid. It might seem, then, that they are driven less by the need for more money than by their fear of losing their premium job, their ambition to achieve, their desire for recognition, or their sheer addiction to the ‘workaholic’ routine (cf. Bauman, 1998: 25f;  Bunting, 2004:164-173). One has to doubt, of course, whether any of these personnel would put in the same hard graft without the relatively high levels of remuneration, but it would certainly seem that the status acquired through holding down a high pressure job is a significant source of additional fulfilment.  On the other hand, the blurring of the work-life distinction that is the almost inevitable accompaniment of the 60-70 hour week and constant availability comes at enormous personal cost, and in an important sense erodes the possibility of any other form of fulfilment.  There are now Wife Selecting and speed dating agencies pandering to the pathology of those whose job addiction has cost them all sense of the art of living.</w:t>
      </w:r>
      <w:r>
        <w:rPr>
          <w:rStyle w:val="FootnoteCharacters"/>
          <w:i/>
          <w:iCs/>
        </w:rPr>
        <w:t xml:space="preserve"> </w:t>
      </w:r>
      <w:r>
        <w:rPr>
          <w:rStyle w:val="FootnoteCharacters"/>
          <w:rStyle w:val="FootnoteAnchor"/>
        </w:rPr>
        <w:footnoteReference w:id="15"/>
      </w:r>
      <w:r>
        <w:rPr>
          <w:i/>
          <w:iCs/>
        </w:rPr>
        <w:t xml:space="preserve"> </w:t>
      </w:r>
      <w:r>
        <w:rPr/>
        <w:t xml:space="preserve">  There is a whole service industry supplying round the clock childcare to those who can no longer spare the time for it themselves. There are increasingly bizarre work practices and divisions of labour (couples, for example, doing back to back shifts) in those cases where childcare is simply proving too expensive.</w:t>
      </w:r>
      <w:r>
        <w:rPr>
          <w:rStyle w:val="FootnoteCharacters"/>
          <w:rStyle w:val="FootnoteAnchor"/>
        </w:rPr>
        <w:footnoteReference w:id="16"/>
      </w:r>
      <w:r>
        <w:rPr/>
        <w:t xml:space="preserve"> A recent study covering 1,074 working and co-habiting adults over the age of 18, found that more than a fifth of couples were so busy they could go for a week without seeing each other, often with serious impact on their relationship.</w:t>
      </w:r>
      <w:r>
        <w:rPr>
          <w:rStyle w:val="FootnoteCharacters"/>
          <w:rStyle w:val="FootnoteAnchor"/>
        </w:rPr>
        <w:footnoteReference w:id="17"/>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913765</wp:posOffset>
                </wp:positionV>
                <wp:extent cx="1837690" cy="5833110"/>
                <wp:effectExtent l="0" t="0" r="0" b="0"/>
                <wp:wrapSquare wrapText="bothSides"/>
                <wp:docPr id="6" name="Frame5"/>
                <a:graphic xmlns:a="http://schemas.openxmlformats.org/drawingml/2006/main">
                  <a:graphicData uri="http://schemas.microsoft.com/office/word/2010/wordprocessingShape">
                    <wps:wsp>
                      <wps:cNvSpPr txBox="1"/>
                      <wps:spPr>
                        <a:xfrm>
                          <a:off x="0" y="0"/>
                          <a:ext cx="1837690" cy="5833110"/>
                        </a:xfrm>
                        <a:prstGeom prst="rect"/>
                        <a:solidFill>
                          <a:srgbClr val="FFFFFF"/>
                        </a:solidFill>
                        <a:ln w="9525">
                          <a:solidFill>
                            <a:srgbClr val="000000"/>
                          </a:solidFill>
                        </a:ln>
                      </wps:spPr>
                      <wps:txbx>
                        <w:txbxContent>
                          <w:p>
                            <w:pPr>
                              <w:pStyle w:val="Summary"/>
                              <w:spacing w:before="0" w:after="280"/>
                              <w:rPr>
                                <w:rFonts w:ascii="Verdana" w:hAnsi="Verdana" w:cs="Verdana"/>
                                <w:i/>
                                <w:i/>
                                <w:iCs/>
                                <w:color w:val="000000"/>
                                <w:sz w:val="20"/>
                              </w:rPr>
                            </w:pPr>
                            <w:r>
                              <w:rPr>
                                <w:rFonts w:cs="Verdana" w:ascii="Verdana" w:hAnsi="Verdana"/>
                                <w:i/>
                                <w:iCs/>
                                <w:color w:val="000000"/>
                                <w:sz w:val="20"/>
                              </w:rPr>
                              <w:t>Reactions to Government suggestions, November 2005, of a curriculum for babies and toddlers</w:t>
                            </w:r>
                          </w:p>
                          <w:p>
                            <w:pPr>
                              <w:pStyle w:val="Summary"/>
                              <w:rPr>
                                <w:rFonts w:ascii="Verdana" w:hAnsi="Verdana" w:cs="Verdana"/>
                                <w:color w:val="000000"/>
                                <w:sz w:val="20"/>
                              </w:rPr>
                            </w:pPr>
                            <w:r>
                              <w:rPr>
                                <w:rFonts w:cs="Verdana" w:ascii="Verdana" w:hAnsi="Verdana"/>
                                <w:color w:val="000000"/>
                                <w:sz w:val="20"/>
                              </w:rPr>
                              <w:t>This will create a whole new world of fun for the government departments, agencies and child care 'experts'. Big salaries all round and we can make parents feel even more guilty than they already do ... meanwhile, in the murky corridors of power, more sinister plans are afoot ... How about locking up three-year-olds who don't achieve? Ninety days seems a good idea ...</w:t>
                            </w:r>
                          </w:p>
                          <w:p>
                            <w:pPr>
                              <w:pStyle w:val="Normal"/>
                              <w:rPr>
                                <w:sz w:val="20"/>
                              </w:rPr>
                            </w:pPr>
                            <w:r>
                              <w:rPr>
                                <w:sz w:val="20"/>
                              </w:rPr>
                              <w:t xml:space="preserve">Poor kids. I actually feel sorry for kids &amp; teenagers these days. They are forced into structured learning too early, they can’t play in the street, they can’t go out and play away from home all day. Play is such an important unstructured learning experience:  ask any child expert. Let babies &amp; kids enjoy themselves before we shackle them with our made up society which will have them working and struggling till they drop. </w:t>
                            </w:r>
                          </w:p>
                          <w:p>
                            <w:pPr>
                              <w:pStyle w:val="Normal"/>
                              <w:rPr>
                                <w:i/>
                                <w:i/>
                                <w:iCs/>
                                <w:sz w:val="20"/>
                              </w:rPr>
                            </w:pPr>
                            <w:r>
                              <w:rPr>
                                <w:i/>
                                <w:iCs/>
                                <w:sz w:val="20"/>
                              </w:rPr>
                            </w:r>
                          </w:p>
                          <w:p>
                            <w:pPr>
                              <w:pStyle w:val="Normal"/>
                              <w:rPr>
                                <w:i/>
                                <w:i/>
                                <w:iCs/>
                                <w:sz w:val="20"/>
                              </w:rPr>
                            </w:pPr>
                            <w:r>
                              <w:rPr>
                                <w:i/>
                                <w:iCs/>
                                <w:sz w:val="20"/>
                              </w:rPr>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9.3pt;mso-wrap-distance-left:9.05pt;mso-wrap-distance-right:9.05pt;mso-wrap-distance-top:0pt;mso-wrap-distance-bottom:0pt;margin-top:-71.95pt;mso-position-vertical-relative:text;margin-left:-9.35pt;mso-position-horizontal-relative:text">
                <v:textbox>
                  <w:txbxContent>
                    <w:p>
                      <w:pPr>
                        <w:pStyle w:val="Summary"/>
                        <w:spacing w:before="0" w:after="280"/>
                        <w:rPr>
                          <w:rFonts w:ascii="Verdana" w:hAnsi="Verdana" w:cs="Verdana"/>
                          <w:i/>
                          <w:i/>
                          <w:iCs/>
                          <w:color w:val="000000"/>
                          <w:sz w:val="20"/>
                        </w:rPr>
                      </w:pPr>
                      <w:r>
                        <w:rPr>
                          <w:rFonts w:cs="Verdana" w:ascii="Verdana" w:hAnsi="Verdana"/>
                          <w:i/>
                          <w:iCs/>
                          <w:color w:val="000000"/>
                          <w:sz w:val="20"/>
                        </w:rPr>
                        <w:t>Reactions to Government suggestions, November 2005, of a curriculum for babies and toddlers</w:t>
                      </w:r>
                    </w:p>
                    <w:p>
                      <w:pPr>
                        <w:pStyle w:val="Summary"/>
                        <w:rPr>
                          <w:rFonts w:ascii="Verdana" w:hAnsi="Verdana" w:cs="Verdana"/>
                          <w:color w:val="000000"/>
                          <w:sz w:val="20"/>
                        </w:rPr>
                      </w:pPr>
                      <w:r>
                        <w:rPr>
                          <w:rFonts w:cs="Verdana" w:ascii="Verdana" w:hAnsi="Verdana"/>
                          <w:color w:val="000000"/>
                          <w:sz w:val="20"/>
                        </w:rPr>
                        <w:t>This will create a whole new world of fun for the government departments, agencies and child care 'experts'. Big salaries all round and we can make parents feel even more guilty than they already do ... meanwhile, in the murky corridors of power, more sinister plans are afoot ... How about locking up three-year-olds who don't achieve? Ninety days seems a good idea ...</w:t>
                      </w:r>
                    </w:p>
                    <w:p>
                      <w:pPr>
                        <w:pStyle w:val="Normal"/>
                        <w:rPr>
                          <w:sz w:val="20"/>
                        </w:rPr>
                      </w:pPr>
                      <w:r>
                        <w:rPr>
                          <w:sz w:val="20"/>
                        </w:rPr>
                        <w:t xml:space="preserve">Poor kids. I actually feel sorry for kids &amp; teenagers these days. They are forced into structured learning too early, they can’t play in the street, they can’t go out and play away from home all day. Play is such an important unstructured learning experience:  ask any child expert. Let babies &amp; kids enjoy themselves before we shackle them with our made up society which will have them working and struggling till they drop. </w:t>
                      </w:r>
                    </w:p>
                    <w:p>
                      <w:pPr>
                        <w:pStyle w:val="Normal"/>
                        <w:rPr>
                          <w:i/>
                          <w:i/>
                          <w:iCs/>
                          <w:sz w:val="20"/>
                        </w:rPr>
                      </w:pPr>
                      <w:r>
                        <w:rPr>
                          <w:i/>
                          <w:iCs/>
                          <w:sz w:val="20"/>
                        </w:rPr>
                      </w:r>
                    </w:p>
                    <w:p>
                      <w:pPr>
                        <w:pStyle w:val="Normal"/>
                        <w:rPr>
                          <w:i/>
                          <w:i/>
                          <w:iCs/>
                          <w:sz w:val="20"/>
                        </w:rPr>
                      </w:pPr>
                      <w:r>
                        <w:rPr>
                          <w:i/>
                          <w:iCs/>
                          <w:sz w:val="20"/>
                        </w:rPr>
                      </w:r>
                    </w:p>
                    <w:p>
                      <w:pPr>
                        <w:pStyle w:val="Normal"/>
                        <w:rPr>
                          <w:i/>
                          <w:i/>
                          <w:iCs/>
                        </w:rPr>
                      </w:pPr>
                      <w:r>
                        <w:rPr>
                          <w:i/>
                          <w:iCs/>
                        </w:rPr>
                      </w:r>
                    </w:p>
                    <w:p>
                      <w:pPr>
                        <w:pStyle w:val="Normal"/>
                        <w:rPr/>
                      </w:pPr>
                      <w:r>
                        <w:rPr/>
                      </w:r>
                    </w:p>
                  </w:txbxContent>
                </v:textbox>
                <w10:wrap type="square"/>
              </v:rect>
            </w:pict>
          </mc:Fallback>
        </mc:AlternateContent>
      </w:r>
    </w:p>
    <w:p>
      <w:pPr>
        <w:pStyle w:val="Normal"/>
        <w:spacing w:lineRule="auto" w:line="360"/>
        <w:ind w:firstLine="720"/>
        <w:rPr/>
      </w:pPr>
      <w:r>
        <w:rPr/>
        <w:t>But this form of proxy living is certainly not enjoyed by all of those who get caught up in it, and many are now in open revolt against it. The growing interest in taking it more easy is reflected in a flurry of recent works  (Hodgkinson, 2004; Honore, 2004;  cf Hutton, 2004).</w:t>
      </w:r>
      <w:r>
        <w:rPr>
          <w:i/>
          <w:iCs/>
        </w:rPr>
        <w:t xml:space="preserve"> </w:t>
      </w:r>
      <w:r>
        <w:rPr/>
        <w:t xml:space="preserve">And there are now, in Madeline Bunting’s words, ‘increasing numbers of Europeans arguing that there are characteristics of their quality of life – time for their children, time for pleasure, a degree of social cohesion, security and continuity of communities that they value more than higher GDP.  </w:t>
      </w:r>
    </w:p>
    <w:p>
      <w:pPr>
        <w:pStyle w:val="Normal"/>
        <w:spacing w:lineRule="auto" w:line="360"/>
        <w:rPr>
          <w:i/>
          <w:i/>
          <w:iCs/>
        </w:rPr>
      </w:pPr>
      <w:r>
        <w:rPr/>
        <w:t xml:space="preserve">The French proudly talk of a “right to be lazy” and one of Jospin’s most significant achievements was the 35-hour week.’ (Bunting, 2002: 15). Elsewhere, Bunting has charted at some length the ‘crisis of human sustainability’ that is now emerging alongside that of ‘nature’ caused by environmental degradation. (Bunting, 2004: 177-207).  </w:t>
      </w:r>
    </w:p>
    <w:p>
      <w:pPr>
        <w:pStyle w:val="BodyText3"/>
        <w:ind w:firstLine="720"/>
        <w:rPr>
          <w:sz w:val="24"/>
        </w:rPr>
      </w:pPr>
      <w:r>
        <w:rPr>
          <w:sz w:val="24"/>
        </w:rPr>
        <w:t xml:space="preserve">The solution here (and a start has certainly already been made in France with the introduction of the 35-hour week) is along the lines envisaged by André Gorz (1985, 1989, 1999), who advocates a reduction in the amount of time spent on heteronomous (other-determined) labour required by modern mass production, and the expansion of the sphere of creative, autonomous work. Ultimately as Gorz himself fully realises, this would be conditional on a break with the capitalist economic and cultural dynamic, or at any rate would require a return to a highly regulated market-economy and social-democratic political order.  But in the boredom and stress and lack of job-fulfilment affecting so many employees, we can discern signs of a future pressure for moves which might finally enable wealth to be realised not in the profit-driven production of yet more ecologically damaging and socially exploitative commodities, but in the form of a life-enhancing expansion of free time. </w:t>
      </w:r>
    </w:p>
    <w:p>
      <w:pPr>
        <w:pStyle w:val="Normal"/>
        <w:spacing w:lineRule="auto" w:line="360"/>
        <w:rPr/>
      </w:pPr>
      <w:r>
        <w:rPr>
          <w:i/>
          <w:iCs/>
        </w:rPr>
        <w:t xml:space="preserve"> </w:t>
      </w:r>
      <w:r>
        <w:rPr/>
        <w:t xml:space="preserve">         </w:t>
      </w:r>
      <w:r>
        <w:rPr/>
        <w:t xml:space="preserve">Sceptics will always question whether there really is a need for more free time, or whether people are genuinely capable of benefiting from it.  But this scepticism has never had to be put to the test, since we have never yet experienced a socio-economic scenario in which both work and income would be more equally distributed, part-time work the norm, and everyone would have access to a reasonable level of basic income. Nor have we yet experienced an industrialised society such as our own with ample leeway for the provision of more free time, in which recreation itself has not been extensively commodified and thus come to be regarded as a source of further productivity and economic growth.  This means that hitherto most of the available resources have gone into creating an industry that sells so-called ‘non-creative’ leisure products often at prices that exclude those on very low income. Rather little encouragement and public provision has been made for the expansion of a more participatory and less commercial enjoyment of free time. As Ken Worpole has put it, </w:t>
      </w:r>
    </w:p>
    <w:p>
      <w:pPr>
        <w:pStyle w:val="Normal"/>
        <w:spacing w:lineRule="auto" w:line="360"/>
        <w:ind w:left="720" w:hanging="0"/>
        <w:rPr/>
      </w:pPr>
      <w:r>
        <w:rPr/>
        <w:t>Leisure has become yet another economic sector, and therefore much more amenable to the rhetoric of enterprise and business than to the age-old dream of free association, rest from work, play, a feeling of community and the creation of art and culture.  In fact for many people in the past leisure actually took the form of active resistance to the disciplines of work, celebrating the good Saint Monday and other illustrious icons of the oppressed.  Today one person’s leisure is for many others low-paid, part-time and casual work. (Worpole, 1991: 138)</w:t>
      </w:r>
    </w:p>
    <w:p>
      <w:pPr>
        <w:pStyle w:val="Normal"/>
        <w:spacing w:lineRule="auto" w:line="360"/>
        <w:ind w:firstLine="720"/>
        <w:rPr/>
      </w:pPr>
      <w:r>
        <w:rPr/>
        <w:t xml:space="preserve">In a culture where being in work is associated so closely with personal success, and those without work are almost always deprived of the funds, amenities and forms of education needed either for the carefree enjoyment of idleness or for the more concentrated and passionate pursuit of private hobbies or cultural or sporting activities, it is hardly surprising if ‘free time’ is seen as a problem rather than a source of fulfilment. But we cannot predict for certain how people would react to less work were it no longer so closely associated with the stigmata of idleness, unemployment and reduced citizenship.  We should also not overlook the existing evidence that long hours and workaholic culture effect the capacity of people to relax and cope with leisure time (Schor p.66). There is, in any other words, a reinforcing ‘work ethic’ dialectic which needs to be reversed and replaced along alternative hedonist lines, so that by working less we also come to find it easier to relax. In any case, why should all the more obsessive and frenetic aspects of our personality be harnessed to our work rather than put in play in other activities and forms of recreation ?  The shift required to transform the ‘ethics’ of work along the lines that Gorz and others have suggested, will certainly strike many as too utopian to be feasible, but it also seems utterly implausible to suppose that we can, either socially or environmentally, continue with current rates of expansion of production, work and consumption over the coming millennium let alone into the more distant future. </w:t>
      </w:r>
    </w:p>
    <w:p>
      <w:pPr>
        <w:pStyle w:val="Normal"/>
        <w:spacing w:lineRule="auto" w:line="360"/>
        <w:ind w:firstLine="720"/>
        <w:rPr/>
      </w:pPr>
      <w:r>
        <w:rPr/>
        <w:t xml:space="preserve"> </w:t>
      </w:r>
      <w:r>
        <w:rPr/>
        <w:tab/>
      </w:r>
    </w:p>
    <w:p>
      <w:pPr>
        <w:pStyle w:val="Normal"/>
        <w:spacing w:lineRule="auto" w:line="360"/>
        <w:rPr/>
      </w:pPr>
      <w:r>
        <w:rPr>
          <w:b/>
          <w:bCs/>
        </w:rPr>
        <w:t>Going Without.</w:t>
      </w:r>
      <w:r>
        <w:rPr/>
        <w:t xml:space="preserve"> </w:t>
      </w:r>
    </w:p>
    <w:p>
      <w:pPr>
        <w:pStyle w:val="TextBodyIndent"/>
        <w:rPr/>
      </w:pPr>
      <w:r>
        <w:rPr/>
        <w:t xml:space="preserve">In some cases, though certainly not in all, the pleasures of an alternative hedonist consumption we have been advocating in this discussion are obtainable without any further acquisition of goods or services or through exchanging and re-cycling existing ones. It is in this sense a matter of going without rather than of purchasing alternatives.  Walking is an obvious example of such a pleasure since one dispenses with the need of any means of transport altogether, and some part of the attraction lies indeed in its relative ease and freedom from timetables, equipment and pre-journey preparation.  </w:t>
      </w:r>
    </w:p>
    <w:p>
      <w:pPr>
        <w:pStyle w:val="Normal"/>
        <w:spacing w:lineRule="auto" w:line="360"/>
        <w:ind w:firstLine="720"/>
        <w:rPr/>
      </w:pPr>
      <w:r>
        <w:rPr/>
        <w:t>But there are also hedonistic reasons to opt for something more minimalist in respect of other aspects of consumption. Going without more than the minimum of tools, gadgets, machinery and other forms of complex or cumbersome equipment frees up space, saves the labour and frustrations of cleaning and repairing, and means there are fewer problems of waste disposal.  One of the reasons why the hours spent on domestic chores have remained almost unchanged despite the huge expansion of labour-saving equipment in the home is that standards of cleanliness have become more clinical and much more time is also now devoted to the cleaning and maintenance of privately owned household machinery (Ehrenreich and English, 1975;  Oakley, 1976; cf. Schor, 1991: 8; 83-105). As Ursula Huws writes,</w:t>
      </w:r>
    </w:p>
    <w:p>
      <w:pPr>
        <w:pStyle w:val="Normal"/>
        <w:spacing w:lineRule="auto" w:line="360"/>
        <w:ind w:left="720" w:hanging="0"/>
        <w:rPr/>
      </w:pPr>
      <w:r>
        <w:rPr/>
        <w:t>Each housewife, isolated in her own home, duplicates the work of every other housewife, and requires her own individual washing machine, refrigerator, stove, vacuum cleaner, and all the other items that make up a well-equipped home, from lemon squeezers to deep fat fryers, many of which are probably out of use 95 percent of the time.  There is thus no economy of scale, which is often the main saving that automation brings.  Getting the food processor, assembling the bits, dismantling it, washing it up, and putting it away again takes as much time whether one is cooking for two or twenty, and the same applies to hundreds of other operations that all women carry out separately. (Huws, 2003: 37)</w:t>
      </w:r>
    </w:p>
    <w:p>
      <w:pPr>
        <w:pStyle w:val="Normal"/>
        <w:spacing w:lineRule="auto" w:line="360"/>
        <w:rPr/>
      </w:pPr>
      <w:r>
        <w:rPr/>
        <w:t xml:space="preserve">Huws herself acknowledges that it would be a mistake to romanticise the pre-industrial  society that condemned so many poorer housewives and domestic servants to long hours of dreary toil.  But the new technologies of the ‘self-service economy’ have also not proved an unmitigated blessing and have encouraged many new forms of boring and frustrating activity and time expenditure. </w:t>
      </w:r>
    </w:p>
    <w:p>
      <w:pPr>
        <w:pStyle w:val="Normal"/>
        <w:spacing w:lineRule="auto" w:line="360"/>
        <w:ind w:firstLine="720"/>
        <w:rPr/>
      </w:pPr>
      <w:r>
        <w:rPr/>
        <w:t>Under the rubric of ‘going without’ we may also include all those modes of acquisition and consumption that by-pass the market or allow people to satisfy their requirements for goods and services without purchasing new commodities or using commercial suppliers.  These include the Lets scheme, jumble sales, charity and second hand shops, dress marts and all the resources for the re-cycling of articles – for which there are now a growing number of Internet websites. Apart from the pleasures of personal reciprocity, such exchanges and bartering activities save money and allow people to make use of specific talents for which they may otherwise have little outlet.   People, of course, are also placed in a position to make use of non-standardised services and to acquire all sorts of unusual items they would never have found on sale in retail store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9060</wp:posOffset>
                </wp:positionV>
                <wp:extent cx="3437890" cy="2294890"/>
                <wp:effectExtent l="0" t="0" r="0" b="0"/>
                <wp:wrapSquare wrapText="bothSides"/>
                <wp:docPr id="7" name="Frame6"/>
                <a:graphic xmlns:a="http://schemas.openxmlformats.org/drawingml/2006/main">
                  <a:graphicData uri="http://schemas.microsoft.com/office/word/2010/wordprocessingShape">
                    <wps:wsp>
                      <wps:cNvSpPr txBox="1"/>
                      <wps:spPr>
                        <a:xfrm>
                          <a:off x="0" y="0"/>
                          <a:ext cx="3437890" cy="2294890"/>
                        </a:xfrm>
                        <a:prstGeom prst="rect"/>
                        <a:solidFill>
                          <a:srgbClr val="FFFFFF"/>
                        </a:solidFill>
                        <a:ln w="9525">
                          <a:solidFill>
                            <a:srgbClr val="000000"/>
                          </a:solidFill>
                        </a:ln>
                      </wps:spPr>
                      <wps:txbx>
                        <w:txbxContent>
                          <w:p>
                            <w:pPr>
                              <w:pStyle w:val="NormalWeb"/>
                              <w:spacing w:before="0" w:after="280"/>
                              <w:rPr>
                                <w:rFonts w:ascii="Arial" w:hAnsi="Arial" w:cs="Arial"/>
                                <w:color w:val="333333"/>
                                <w:sz w:val="20"/>
                                <w:szCs w:val="20"/>
                              </w:rPr>
                            </w:pPr>
                            <w:r>
                              <w:rPr>
                                <w:rFonts w:cs="Arial" w:ascii="Arial" w:hAnsi="Arial"/>
                                <w:color w:val="333333"/>
                                <w:sz w:val="20"/>
                                <w:szCs w:val="20"/>
                              </w:rPr>
                              <w:t>The Brighton Freecycle Network is open to all who want to "recycle" that special something rather than throw it away. Whether it's a chair, a fax machine, piano or an old door, feel free to post it. Or maybe you're looking to acquire something yourself! Nonprofit groups are also welcome to participate too!</w:t>
                            </w:r>
                          </w:p>
                          <w:p>
                            <w:pPr>
                              <w:pStyle w:val="NormalWeb"/>
                              <w:rPr/>
                            </w:pPr>
                            <w:r>
                              <w:rPr>
                                <w:rFonts w:cs="Arial" w:ascii="Arial" w:hAnsi="Arial"/>
                                <w:color w:val="333333"/>
                                <w:sz w:val="20"/>
                                <w:szCs w:val="20"/>
                              </w:rPr>
                              <w:t xml:space="preserve">One constraint: everything posted must be free. This network is brought to you by The Freecycle Network, a nonprofit organization and a movement of people interested in keeping good stuff out of landfills. Check out </w:t>
                            </w:r>
                            <w:hyperlink r:id="rId8">
                              <w:r>
                                <w:rPr>
                                  <w:rStyle w:val="InternetLink"/>
                                  <w:rFonts w:cs="Arial" w:ascii="Arial" w:hAnsi="Arial"/>
                                  <w:sz w:val="20"/>
                                  <w:szCs w:val="20"/>
                                </w:rPr>
                                <w:t>freecycle.org</w:t>
                              </w:r>
                            </w:hyperlink>
                            <w:r>
                              <w:rPr>
                                <w:rFonts w:cs="Arial" w:ascii="Arial" w:hAnsi="Arial"/>
                                <w:color w:val="333333"/>
                                <w:sz w:val="20"/>
                                <w:szCs w:val="20"/>
                              </w:rPr>
                              <w:t xml:space="preserve"> for other cities and info on the movement! E-mail yourtownfreecycle-owner@yahoogroups.com for questions or improvement ideas! And have fun and keep on Freecyclin'</w:t>
                            </w:r>
                          </w:p>
                          <w:p>
                            <w:pPr>
                              <w:pStyle w:val="NormalWeb"/>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7pt;mso-wrap-distance-left:9.05pt;mso-wrap-distance-right:9.05pt;mso-wrap-distance-top:0pt;mso-wrap-distance-bottom:0pt;margin-top:7.8pt;mso-position-vertical-relative:text;margin-left:-0.35pt;mso-position-horizontal-relative:text">
                <v:textbox>
                  <w:txbxContent>
                    <w:p>
                      <w:pPr>
                        <w:pStyle w:val="NormalWeb"/>
                        <w:spacing w:before="0" w:after="280"/>
                        <w:rPr>
                          <w:rFonts w:ascii="Arial" w:hAnsi="Arial" w:cs="Arial"/>
                          <w:color w:val="333333"/>
                          <w:sz w:val="20"/>
                          <w:szCs w:val="20"/>
                        </w:rPr>
                      </w:pPr>
                      <w:r>
                        <w:rPr>
                          <w:rFonts w:cs="Arial" w:ascii="Arial" w:hAnsi="Arial"/>
                          <w:color w:val="333333"/>
                          <w:sz w:val="20"/>
                          <w:szCs w:val="20"/>
                        </w:rPr>
                        <w:t>The Brighton Freecycle Network is open to all who want to "recycle" that special something rather than throw it away. Whether it's a chair, a fax machine, piano or an old door, feel free to post it. Or maybe you're looking to acquire something yourself! Nonprofit groups are also welcome to participate too!</w:t>
                      </w:r>
                    </w:p>
                    <w:p>
                      <w:pPr>
                        <w:pStyle w:val="NormalWeb"/>
                        <w:rPr/>
                      </w:pPr>
                      <w:r>
                        <w:rPr>
                          <w:rFonts w:cs="Arial" w:ascii="Arial" w:hAnsi="Arial"/>
                          <w:color w:val="333333"/>
                          <w:sz w:val="20"/>
                          <w:szCs w:val="20"/>
                        </w:rPr>
                        <w:t xml:space="preserve">One constraint: everything posted must be free. This network is brought to you by The Freecycle Network, a nonprofit organization and a movement of people interested in keeping good stuff out of landfills. Check out </w:t>
                      </w:r>
                      <w:hyperlink r:id="rId9">
                        <w:r>
                          <w:rPr>
                            <w:rStyle w:val="InternetLink"/>
                            <w:rFonts w:cs="Arial" w:ascii="Arial" w:hAnsi="Arial"/>
                            <w:sz w:val="20"/>
                            <w:szCs w:val="20"/>
                          </w:rPr>
                          <w:t>freecycle.org</w:t>
                        </w:r>
                      </w:hyperlink>
                      <w:r>
                        <w:rPr>
                          <w:rFonts w:cs="Arial" w:ascii="Arial" w:hAnsi="Arial"/>
                          <w:color w:val="333333"/>
                          <w:sz w:val="20"/>
                          <w:szCs w:val="20"/>
                        </w:rPr>
                        <w:t xml:space="preserve"> for other cities and info on the movement! E-mail yourtownfreecycle-owner@yahoogroups.com for questions or improvement ideas! And have fun and keep on Freecyclin'</w:t>
                      </w:r>
                    </w:p>
                    <w:p>
                      <w:pPr>
                        <w:pStyle w:val="NormalWeb"/>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txbxContent>
                </v:textbox>
                <w10:wrap type="square"/>
              </v:rect>
            </w:pict>
          </mc:Fallback>
        </mc:AlternateContent>
      </w:r>
    </w:p>
    <w:tbl>
      <w:tblPr>
        <w:tblW w:w="9165" w:type="dxa"/>
        <w:jc w:val="left"/>
        <w:tblInd w:w="-15" w:type="dxa"/>
        <w:tblLayout w:type="fixed"/>
        <w:tblCellMar>
          <w:top w:w="0" w:type="dxa"/>
          <w:left w:w="0" w:type="dxa"/>
          <w:bottom w:w="0" w:type="dxa"/>
          <w:right w:w="0" w:type="dxa"/>
        </w:tblCellMar>
      </w:tblPr>
      <w:tblGrid>
        <w:gridCol w:w="9165"/>
      </w:tblGrid>
      <w:tr>
        <w:trPr>
          <w:trHeight w:val="600" w:hRule="atLeast"/>
        </w:trPr>
        <w:tc>
          <w:tcPr>
            <w:tcW w:w="9165" w:type="dxa"/>
            <w:tcBorders/>
          </w:tcPr>
          <w:p>
            <w:pPr>
              <w:pStyle w:val="Heading1"/>
              <w:rPr/>
            </w:pPr>
            <w:r>
              <w:rPr/>
              <w:t>ShareThing Nonprofit Program</w:t>
            </w:r>
          </w:p>
          <w:tbl>
            <w:tblPr>
              <w:tblW w:w="8775" w:type="dxa"/>
              <w:jc w:val="left"/>
              <w:tblInd w:w="8" w:type="dxa"/>
              <w:tblLayout w:type="fixed"/>
              <w:tblCellMar>
                <w:top w:w="0" w:type="dxa"/>
                <w:left w:w="0" w:type="dxa"/>
                <w:bottom w:w="0" w:type="dxa"/>
                <w:right w:w="0" w:type="dxa"/>
              </w:tblCellMar>
            </w:tblPr>
            <w:tblGrid>
              <w:gridCol w:w="8775"/>
            </w:tblGrid>
            <w:tr>
              <w:trPr>
                <w:trHeight w:val="30" w:hRule="atLeast"/>
              </w:trPr>
              <w:tc>
                <w:tcPr>
                  <w:tcW w:w="8775" w:type="dxa"/>
                  <w:tcBorders/>
                  <w:shd w:fill="3399CC" w:val="clear"/>
                  <w:vAlign w:val="center"/>
                </w:tcPr>
                <w:p>
                  <w:pPr>
                    <w:pStyle w:val="Normal"/>
                    <w:snapToGrid w:val="false"/>
                    <w:rPr>
                      <w:rFonts w:ascii="Arial" w:hAnsi="Arial" w:cs="Arial"/>
                      <w:color w:val="000000"/>
                      <w:sz w:val="4"/>
                      <w:szCs w:val="17"/>
                    </w:rPr>
                  </w:pPr>
                  <w:r>
                    <w:rPr>
                      <w:rFonts w:cs="Arial" w:ascii="Arial" w:hAnsi="Arial"/>
                      <w:color w:val="000000"/>
                      <w:sz w:val="4"/>
                      <w:szCs w:val="17"/>
                    </w:rPr>
                  </w:r>
                </w:p>
              </w:tc>
            </w:tr>
          </w:tbl>
          <w:p>
            <w:pPr>
              <w:pStyle w:val="Normal"/>
              <w:rPr>
                <w:rFonts w:ascii="Arial" w:hAnsi="Arial" w:cs="Arial"/>
                <w:color w:val="000000"/>
                <w:sz w:val="17"/>
                <w:szCs w:val="17"/>
              </w:rPr>
            </w:pPr>
            <w:r>
              <w:rPr>
                <w:rFonts w:cs="Arial" w:ascii="Arial" w:hAnsi="Arial"/>
                <w:color w:val="000000"/>
                <w:sz w:val="17"/>
                <w:szCs w:val="17"/>
              </w:rPr>
            </w:r>
          </w:p>
        </w:tc>
      </w:tr>
      <w:tr>
        <w:trPr>
          <w:trHeight w:val="300" w:hRule="atLeast"/>
        </w:trPr>
        <w:tc>
          <w:tcPr>
            <w:tcW w:w="9165" w:type="dxa"/>
            <w:tcBorders/>
          </w:tcPr>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8400" w:type="dxa"/>
                  <w:tcBorders/>
                  <w:vAlign w:val="center"/>
                </w:tcPr>
                <w:tbl>
                  <w:tblPr>
                    <w:tblW w:w="5000" w:type="pct"/>
                    <w:jc w:val="left"/>
                    <w:tblInd w:w="8" w:type="dxa"/>
                    <w:tblLayout w:type="fixed"/>
                    <w:tblCellMar>
                      <w:top w:w="0" w:type="dxa"/>
                      <w:left w:w="0" w:type="dxa"/>
                      <w:bottom w:w="0" w:type="dxa"/>
                      <w:right w:w="0" w:type="dxa"/>
                    </w:tblCellMar>
                  </w:tblPr>
                  <w:tblGrid>
                    <w:gridCol w:w="8401"/>
                  </w:tblGrid>
                  <w:tr>
                    <w:trPr/>
                    <w:tc>
                      <w:tcPr>
                        <w:tcW w:w="8401" w:type="dxa"/>
                        <w:tcBorders/>
                      </w:tcPr>
                      <w:tbl>
                        <w:tblPr>
                          <w:tblW w:w="5000" w:type="pct"/>
                          <w:jc w:val="left"/>
                          <w:tblInd w:w="8" w:type="dxa"/>
                          <w:tblLayout w:type="fixed"/>
                          <w:tblCellMar>
                            <w:top w:w="0" w:type="dxa"/>
                            <w:left w:w="0" w:type="dxa"/>
                            <w:bottom w:w="0" w:type="dxa"/>
                            <w:right w:w="0" w:type="dxa"/>
                          </w:tblCellMar>
                        </w:tblPr>
                        <w:tblGrid>
                          <w:gridCol w:w="8401"/>
                        </w:tblGrid>
                        <w:tr>
                          <w:trPr/>
                          <w:tc>
                            <w:tcPr>
                              <w:tcW w:w="8401" w:type="dxa"/>
                              <w:tcBorders/>
                              <w:vAlign w:val="center"/>
                            </w:tcPr>
                            <w:tbl>
                              <w:tblPr>
                                <w:tblW w:w="5000" w:type="pct"/>
                                <w:jc w:val="left"/>
                                <w:tblInd w:w="8" w:type="dxa"/>
                                <w:tblLayout w:type="fixed"/>
                                <w:tblCellMar>
                                  <w:top w:w="0" w:type="dxa"/>
                                  <w:left w:w="0" w:type="dxa"/>
                                  <w:bottom w:w="0" w:type="dxa"/>
                                  <w:right w:w="0" w:type="dxa"/>
                                </w:tblCellMar>
                              </w:tblPr>
                              <w:tblGrid>
                                <w:gridCol w:w="8401"/>
                              </w:tblGrid>
                              <w:tr>
                                <w:trPr/>
                                <w:tc>
                                  <w:tcPr>
                                    <w:tcW w:w="8401" w:type="dxa"/>
                                    <w:tcBorders/>
                                    <w:vAlign w:val="center"/>
                                  </w:tcPr>
                                  <w:tbl>
                                    <w:tblPr>
                                      <w:tblW w:w="5000" w:type="pct"/>
                                      <w:jc w:val="left"/>
                                      <w:tblInd w:w="8" w:type="dxa"/>
                                      <w:tblLayout w:type="fixed"/>
                                      <w:tblCellMar>
                                        <w:top w:w="0" w:type="dxa"/>
                                        <w:left w:w="0" w:type="dxa"/>
                                        <w:bottom w:w="0" w:type="dxa"/>
                                        <w:right w:w="0" w:type="dxa"/>
                                      </w:tblCellMar>
                                    </w:tblPr>
                                    <w:tblGrid>
                                      <w:gridCol w:w="8401"/>
                                    </w:tblGrid>
                                    <w:tr>
                                      <w:trPr>
                                        <w:trHeight w:val="300" w:hRule="atLeast"/>
                                      </w:trPr>
                                      <w:tc>
                                        <w:tcPr>
                                          <w:tcW w:w="8401" w:type="dxa"/>
                                          <w:tcBorders/>
                                          <w:shd w:fill="3399CC" w:val="clear"/>
                                          <w:vAlign w:val="center"/>
                                        </w:tcPr>
                                        <w:p>
                                          <w:pPr>
                                            <w:pStyle w:val="Normal"/>
                                            <w:rPr>
                                              <w:rFonts w:ascii="Arial" w:hAnsi="Arial" w:cs="Arial"/>
                                              <w:b/>
                                              <w:b/>
                                              <w:bCs/>
                                              <w:color w:val="FFFFFF"/>
                                              <w:sz w:val="18"/>
                                              <w:szCs w:val="18"/>
                                            </w:rPr>
                                          </w:pPr>
                                          <w:r>
                                            <w:rPr>
                                              <w:rFonts w:cs="Arial" w:ascii="Arial" w:hAnsi="Arial"/>
                                              <w:b/>
                                              <w:bCs/>
                                              <w:color w:val="FFFFFF"/>
                                              <w:sz w:val="18"/>
                                              <w:szCs w:val="18"/>
                                            </w:rPr>
                                            <w:t>  </w:t>
                                          </w:r>
                                          <w:r>
                                            <w:rPr>
                                              <w:rFonts w:cs="Arial" w:ascii="Arial" w:hAnsi="Arial"/>
                                              <w:b/>
                                              <w:bCs/>
                                              <w:color w:val="FFFFFF"/>
                                              <w:sz w:val="18"/>
                                              <w:szCs w:val="18"/>
                                            </w:rPr>
                                            <w:t>Build community awareness and increase donations of goods, services, and volunteer hours!</w:t>
                                          </w:r>
                                        </w:p>
                                      </w:tc>
                                    </w:tr>
                                  </w:tbl>
                                  <w:p>
                                    <w:pPr>
                                      <w:pStyle w:val="Normal"/>
                                      <w:rPr>
                                        <w:rFonts w:ascii="Arial" w:hAnsi="Arial" w:cs="Arial"/>
                                        <w:color w:val="000000"/>
                                        <w:sz w:val="17"/>
                                        <w:szCs w:val="17"/>
                                      </w:rPr>
                                    </w:pPr>
                                    <w:r>
                                      <w:rPr>
                                        <w:rFonts w:cs="Arial" w:ascii="Arial" w:hAnsi="Arial"/>
                                        <w:color w:val="000000"/>
                                        <w:sz w:val="17"/>
                                        <w:szCs w:val="17"/>
                                      </w:rPr>
                                    </w:r>
                                  </w:p>
                                </w:tc>
                              </w:tr>
                              <w:tr>
                                <w:trPr/>
                                <w:tc>
                                  <w:tcPr>
                                    <w:tcW w:w="8401" w:type="dxa"/>
                                    <w:tcBorders/>
                                    <w:vAlign w:val="center"/>
                                  </w:tcPr>
                                  <w:tbl>
                                    <w:tblPr>
                                      <w:tblW w:w="5000" w:type="pct"/>
                                      <w:jc w:val="left"/>
                                      <w:tblInd w:w="8" w:type="dxa"/>
                                      <w:tblLayout w:type="fixed"/>
                                      <w:tblCellMar>
                                        <w:top w:w="0" w:type="dxa"/>
                                        <w:left w:w="0" w:type="dxa"/>
                                        <w:bottom w:w="0" w:type="dxa"/>
                                        <w:right w:w="0" w:type="dxa"/>
                                      </w:tblCellMar>
                                    </w:tblPr>
                                    <w:tblGrid>
                                      <w:gridCol w:w="8401"/>
                                    </w:tblGrid>
                                    <w:tr>
                                      <w:trPr/>
                                      <w:tc>
                                        <w:tcPr>
                                          <w:tcW w:w="8401" w:type="dxa"/>
                                          <w:tcBorders/>
                                          <w:vAlign w:val="center"/>
                                        </w:tcPr>
                                        <w:p>
                                          <w:pPr>
                                            <w:pStyle w:val="NormalWeb"/>
                                            <w:spacing w:before="280" w:after="0"/>
                                            <w:rPr>
                                              <w:rFonts w:ascii="Arial" w:hAnsi="Arial" w:cs="Arial"/>
                                              <w:sz w:val="17"/>
                                              <w:szCs w:val="17"/>
                                            </w:rPr>
                                          </w:pPr>
                                          <w:r>
                                            <w:rPr>
                                              <w:rFonts w:cs="Arial" w:ascii="Arial" w:hAnsi="Arial"/>
                                              <w:sz w:val="17"/>
                                              <w:szCs w:val="17"/>
                                            </w:rPr>
                                            <w:t xml:space="preserve">The ShareThing Nonprofit Program is designed to make it easier for nonprofit organizations to raise awareness and gain support in their local community. With the SwapThing system, your organization simply creates a 'wish list' of items and services needed. Donations requests might include clothing, volunteer hours, help with painting, etc.; there are no limits on posting what you need. Approved nonprofit members are given a special user ID that allows unlimited transactions, at no cost to donor or recipient. At SwapThing, we believe that it should never cost money to give to others in the community. In that spirit, enrollment in the ShareThing Nonprofit Program is always free to qualified participants. In a nonprofit transaction, the donor's item and cash donations are simply exchanged for a printable copy of the completed transaction, to be used as a tax-deductible receipt. Volunteer hours and service donations are not eligible for tax-deductible status under current tax laws. </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bCs/>
                            <w:color w:val="666666"/>
                            <w:sz w:val="17"/>
                            <w:szCs w:val="17"/>
                          </w:rPr>
                        </w:pPr>
                        <w:r>
                          <w:rPr>
                            <w:rFonts w:cs="Arial" w:ascii="Arial" w:hAnsi="Arial"/>
                            <w:b/>
                            <w:bCs/>
                            <w:color w:val="666666"/>
                            <w:sz w:val="17"/>
                            <w:szCs w:val="17"/>
                          </w:rPr>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spacing w:lineRule="auto" w:line="360"/>
        <w:rPr/>
      </w:pPr>
      <w:r>
        <w:rPr/>
      </w:r>
    </w:p>
    <w:p>
      <w:pPr>
        <w:pStyle w:val="Normal"/>
        <w:spacing w:lineRule="auto" w:line="360"/>
        <w:ind w:firstLine="720"/>
        <w:rPr/>
      </w:pPr>
      <w:r>
        <w:rPr/>
        <w:t xml:space="preserve"> </w:t>
      </w:r>
      <w:r>
        <w:rPr/>
        <w:t xml:space="preserve">But there is another sense altogether in which going without might be considered a potential source of alternative hedonism, and this relates to the loss of sensory experience encouraged by a consumer culture dedicated to the provision of comfort and plenty. Tibor Scitovsky’s argument on the ‘joyless economy’ is flawed by its elitist denunciations of mass production as leading to a tyranny of the more ‘simple-minded’ consumers and their conformist choices.  But his insistence that modern technology, for all its benefits, pushes towards a standardisation and uniformity that inhibits creative and eccentric enjoyments is certainly persuasive.  So, too, is his claim that money-making and high standards of comfort should not be confused with the enhancement of pleasure: the ‘joyless economy’ is not the economy of hedonism. (Scitovsky, 1976: 8-11; 62; cf.72f).  The machines and lifts and escalators and moving walk-ways that reduce our energy expenditure do so at the cost of the exertion of muscular power and the sense of vitality that goes along with that.  Constant grazing and ‘comfort’ eating deprives those who ‘indulge’ in it of the enjoyment of a sharpened hunger and thirst. And food satiety and over-provisioning create a vast amount of waste.  (It was recently reported that the average family in the UK throws out 400 pounds of food per annum – enough to fund everyone’s Council tax).  The central heating and air-conditioning that ensures that we are continuously in the ‘comfort’ zone in homes, offices, airports and shopping malls has certainly cut out the pain of extreme temperatures, but also made interior space more boringly homogeneous and reduced sensitivity to seasonal changes.  </w:t>
      </w:r>
    </w:p>
    <w:p>
      <w:pPr>
        <w:pStyle w:val="Normal"/>
        <w:spacing w:lineRule="auto" w:line="360"/>
        <w:ind w:firstLine="720"/>
        <w:rPr/>
      </w:pPr>
      <w:r>
        <w:rPr/>
        <w:t>To defend acute sensation against its muting by comfort  is not to deny the complexity and subjective dimension of pleasure.  Moreover, the intensity of appetite – and of the pleasure in its ultimate satisfaction – applies, it might be said, only in the case of certain physiological needs such as those of hunger, thirst or bodily fatigue, and Scitovsky’s argument thus overlooks the extraordinary capacity of the market to create new ‘needs’ and thus stimulate a continually unsated desire with all the appetitive anticipation that goes with that.  For Colin Campbell, as we have seen, it is characteristic of the wants generated by consumer culture that they only come into being through the appearance of potential objects of satisfaction, and that in this respect it is a culture distinguished by its capacity to summon endless dissatisfaction, and thereby to gratify a continuous ‘neediness’.  Campbell has also contrasted what he terms a ‘traditional hedonism’ of eating and drinking and sexuality, where satisfaction (so he claims) easily led to jaded appetite of the kind Scitovsky associates with too much comfort, with a ‘modern hedonism’ that is in pursuit of pleasure as a goal of life and finds all acts potentially pleasurable. (Campbell,1987:  58-70). The ‘joyless economy’ of push-button, effortless comfort certainly deprives us of sensual intensity, but we should also recognise the truth in Campbell’s argument that pleasure is more than a matter of intensified physical appetite.  What, though, Campbell and others who defend consumerism against its ascetic critics, seem less ready to acknowledge are the problems looming for any attempt to sustain a consumption based on an endless expansion of resource intensive material production.  What needs instead some advocacy, one might argue, are the pleasures of a less materialistic approach to our less humdrum and fantastical yearnings.</w:t>
      </w:r>
    </w:p>
    <w:p>
      <w:pPr>
        <w:pStyle w:val="Normal"/>
        <w:spacing w:lineRule="auto" w:line="360"/>
        <w:ind w:firstLine="720"/>
        <w:rPr/>
      </w:pPr>
      <w:r>
        <w:rPr/>
        <w:t>In the first instance, however, this means – as we have argued throughout this book – a sharpened sense of what we have already lost in the promotion of a hyper-consumerist culture, and of what, in that sense, we are already now ‘going without’.  Nowhere is this more striking than in the deprivations brought about as a result of the rapid rise of the car-culture over the Twentieth century and the impact this has had on our capacities to revel in either urban or rural space.  Reports on cycling, for example,  in the  recent past now already seem almost utopian.   Here, in conclusion, is the testimony of one now very elderly biker, who in addition to the ‘leisure’ cycling recorded below was for yeas using his bike as his main means of travel, and in the 1920s averaging some 7,000 miles per annum on it:</w:t>
      </w:r>
    </w:p>
    <w:p>
      <w:pPr>
        <w:pStyle w:val="Normal"/>
        <w:spacing w:lineRule="auto" w:line="360"/>
        <w:ind w:firstLine="720"/>
        <w:rPr/>
      </w:pPr>
      <w:r>
        <w:rPr/>
      </w:r>
    </w:p>
    <w:p>
      <w:pPr>
        <w:pStyle w:val="Normal"/>
        <w:rPr/>
      </w:pPr>
      <w:r>
        <w:rPr/>
        <w:t xml:space="preserve">                            </w:t>
      </w:r>
      <w:r>
        <w:rPr/>
        <w:tab/>
        <w:t xml:space="preserve"> CYCLING IN THE 20s AND 30s</w:t>
      </w:r>
    </w:p>
    <w:p>
      <w:pPr>
        <w:pStyle w:val="Normal"/>
        <w:rPr/>
      </w:pPr>
      <w:r>
        <w:rPr/>
        <w:t>The district known as Speedwell in Balsall heath, Birmingham derived its name from that of a tythe mill, powered by the river Rea, and dating from 1648.  So when some local cycling enthusiasts combined to inaugurate a club, what better name therefore than the Speedwell.  Membership was strictly for males, as with many similar organisations at the time.</w:t>
      </w:r>
    </w:p>
    <w:p>
      <w:pPr>
        <w:pStyle w:val="Normal"/>
        <w:rPr/>
      </w:pPr>
      <w:r>
        <w:rPr/>
      </w:r>
    </w:p>
    <w:p>
      <w:pPr>
        <w:pStyle w:val="BodyText2"/>
        <w:rPr>
          <w:sz w:val="24"/>
        </w:rPr>
      </w:pPr>
      <w:r>
        <w:rPr>
          <w:sz w:val="24"/>
        </w:rPr>
        <w:t>I joined the club in 1928.  In those days the working week ended on Saturday at 12-30 pm so we could not meet until 1-30 for our weekend runs.  An annual event was the ride to the then remote and little known village of Llanarmon Dyfryn Ceiriog in the Berwyn hills south of Llangollen, 76 miles from Birmingham centre. We followed the Holyhead road, the A5 through Shrewsbury, arriving at The Hand at Llanarmon in time for the substantial dinner essential to replace all the calories converted to pedal power.</w:t>
      </w:r>
    </w:p>
    <w:p>
      <w:pPr>
        <w:pStyle w:val="Normal"/>
        <w:rPr>
          <w:sz w:val="24"/>
        </w:rPr>
      </w:pPr>
      <w:r>
        <w:rPr>
          <w:sz w:val="24"/>
        </w:rPr>
      </w:r>
    </w:p>
    <w:p>
      <w:pPr>
        <w:pStyle w:val="Normal"/>
        <w:rPr/>
      </w:pPr>
      <w:r>
        <w:rPr/>
        <w:t>The following morning, Sunday, we responded to the challenge of the enticing network of lanes and farm tracks flanking the Berwyns: rough and unsurfaced they were then, with few bridges for crossing streams.  We climbed the steep 1 in 7 gradient track above Glyn Ceiriog , crossed the ridge and  at breakneck speed went down the other equally steep side into Llangollen for lunch.  Around four o’clock our leader reminded us that tomorrow was a working day.  Some of us took the more scenic route via Wenlock and Bridgenorth, not arriving home until well after midnight. Work that Monday seemed very restful after so strenuous a weekend.</w:t>
      </w:r>
    </w:p>
    <w:p>
      <w:pPr>
        <w:pStyle w:val="Normal"/>
        <w:rPr/>
      </w:pPr>
      <w:r>
        <w:rPr/>
      </w:r>
    </w:p>
    <w:p>
      <w:pPr>
        <w:pStyle w:val="Normal"/>
        <w:rPr/>
      </w:pPr>
      <w:r>
        <w:rPr/>
        <w:t>During the summer months the Club maintained a permanently erected bell tent in meadows beside the river Avon under Bredon hill, ideally situated for touring the Cotswolds.  It was never misused or vandalised, and available at all times for members.  One Saturday night ten of us were in residence, all drinking at the nearby inn when the local constable suddenly appeared announcing that it was more than an hour after closing and that we were therefore in conflict with the law.   Names and addresses were laboriously recorded.  One of my companions was entered as "The Revd Will Gettaway".  We helped the officer with the spelling, insisting on the two t s in "gettaway". He challenged only the entry in the name of Smith which happened to be the only true name of those given!   Official procedure completed, our constable agreed that it had been thirsty work, and that he would, against his better judgement, accept our offer.  The session ended with him also agreeing to our suggestion that it would be better perhaps for him to share our tent rather than to face the hazards of returning home so late at night.   Unfortunately in crossing the meadow he caught his foot in a rabbit hole falling full length but happily without injury. He slept soundly with the rest of us.  Later we learned that the only official action as a result of this escapade was a severe rebuke to both the constable and the landlord; common sense evidently having prevailed over rigid interpretation of the law.  That would be unlikely today, nor would it be possible to leave the bell tent fully erected, yet unharmed for months at a time.  Many of the rights and liberties we took for granted  are now lost.</w:t>
      </w:r>
    </w:p>
    <w:p>
      <w:pPr>
        <w:pStyle w:val="Normal"/>
        <w:rPr/>
      </w:pPr>
      <w:r>
        <w:rPr/>
      </w:r>
    </w:p>
    <w:p>
      <w:pPr>
        <w:pStyle w:val="Normal"/>
        <w:rPr/>
      </w:pPr>
      <w:r>
        <w:rPr/>
        <w:t>The leisure interests of the members extended beyond cycling to local history and architecture natural history and landscape, some being adept at sketching.  Photography was at that time beyond the means of most of us.   The sporting element was there too with time trials and inter-club racing.   Some members held certificates for cycling 100 miles in 8 hours.</w:t>
      </w:r>
    </w:p>
    <w:p>
      <w:pPr>
        <w:pStyle w:val="Normal"/>
        <w:rPr/>
      </w:pPr>
      <w:r>
        <w:rPr/>
      </w:r>
    </w:p>
    <w:p>
      <w:pPr>
        <w:pStyle w:val="Normal"/>
        <w:rPr/>
      </w:pPr>
      <w:r>
        <w:rPr/>
        <w:t>Some of our winter runs had a gastronomic objective by prearrangement with country inns at such enticingly named places as Aston Cantlow, Catherine de Barnes and Flyford Flavell, each providing menus as diverse as a rabbit pie supper and a goosefeed. We rode in all weathers, acetylene gas lamps then being the only ones powerful enough for fast safe riding. We sometimes had trouble with water freezing in the containers above the calcium carbide.  Recourse was then sometimes necessary to the only fluid then available; some claimed it gave a better light though on chemical grounds that is not supported.</w:t>
      </w:r>
    </w:p>
    <w:p>
      <w:pPr>
        <w:pStyle w:val="Normal"/>
        <w:rPr/>
      </w:pPr>
      <w:r>
        <w:rPr/>
        <w:t xml:space="preserve"> </w:t>
      </w:r>
    </w:p>
    <w:p>
      <w:pPr>
        <w:pStyle w:val="Normal"/>
        <w:rPr/>
      </w:pPr>
      <w:r>
        <w:rPr/>
        <w:t>"In Sommer Time on Bredon" had its own significance for us.  Within two and a half hours from home we could be quenching thirst at one of the delightful inns around the  periphery of the hill with rough cider at sixpence halfpenny [old pence] a pint. We eat our lunch in some shady area half way up the slopes.   The world then seemed very nearly perfect.</w:t>
      </w:r>
    </w:p>
    <w:p>
      <w:pPr>
        <w:pStyle w:val="Normal"/>
        <w:rPr/>
      </w:pPr>
      <w:r>
        <w:rPr/>
      </w:r>
    </w:p>
    <w:p>
      <w:pPr>
        <w:pStyle w:val="Normal"/>
        <w:rPr/>
      </w:pPr>
      <w:r>
        <w:rPr/>
        <w:t>As with so many similar enterprises the Speedwell B.C. did not survive World War 11, some members losing their life in service.</w:t>
      </w:r>
    </w:p>
    <w:p>
      <w:pPr>
        <w:pStyle w:val="Normal"/>
        <w:rPr/>
      </w:pPr>
      <w:r>
        <w:rPr/>
      </w:r>
    </w:p>
    <w:p>
      <w:pPr>
        <w:pStyle w:val="Normal"/>
        <w:rPr/>
      </w:pPr>
      <w:r>
        <w:rPr/>
        <w:t>At 95 I still cycle a little paying due deference to the traffic and join the many in praise of the efforts and enterprise of The British Cycle Way Trust, Sustrans, County and Local Councils as well as the many donors in developing our cycle tracks.    It is now possible to cycle from my home in Chippenham to Avebury, the site of the world’s largest Neolithic stone circle, with little need to use open roads.</w:t>
      </w:r>
      <w:r>
        <w:rPr>
          <w:rStyle w:val="FootnoteCharacters"/>
          <w:rStyle w:val="FootnoteAnchor"/>
        </w:rPr>
        <w:footnoteReference w:id="18"/>
      </w:r>
    </w:p>
    <w:p>
      <w:pPr>
        <w:pStyle w:val="BodyText3"/>
        <w:rPr>
          <w:sz w:val="24"/>
        </w:rPr>
      </w:pPr>
      <w:r>
        <w:rPr>
          <w:sz w:val="24"/>
        </w:rPr>
      </w:r>
    </w:p>
    <w:p>
      <w:pPr>
        <w:pStyle w:val="BodyText3"/>
        <w:rPr>
          <w:sz w:val="24"/>
        </w:rPr>
      </w:pPr>
      <w:r>
        <w:rPr>
          <w:sz w:val="24"/>
        </w:rPr>
        <w:t xml:space="preserve">But today, of course, it would be almost unthinkable to bicycle from or into the centre of Birmingham, and it would definitely be both dangerous and unpleasant.  In many other urban centres around the world this is even more true. In Los Angeles, for example, if one wants to cycle in safety one must drive to the gym and do it on the machine.  </w:t>
      </w:r>
    </w:p>
    <w:p>
      <w:pPr>
        <w:pStyle w:val="BodyText3"/>
        <w:rPr>
          <w:sz w:val="24"/>
        </w:rPr>
      </w:pPr>
      <w:r>
        <w:rPr>
          <w:sz w:val="24"/>
        </w:rPr>
      </w:r>
    </w:p>
    <w:p>
      <w:pPr>
        <w:pStyle w:val="Normal"/>
        <w:spacing w:lineRule="auto" w:line="360"/>
        <w:rPr/>
      </w:pPr>
      <w:r>
        <w:rPr/>
        <w:t>11,758</w:t>
      </w:r>
    </w:p>
    <w:p>
      <w:pPr>
        <w:pStyle w:val="Normal"/>
        <w:spacing w:lineRule="auto" w:line="360"/>
        <w:rPr/>
      </w:pPr>
      <w:r>
        <w:rPr/>
      </w:r>
    </w:p>
    <w:p>
      <w:pPr>
        <w:pStyle w:val="Normal"/>
        <w:spacing w:lineRule="auto" w:line="360"/>
        <w:rPr/>
      </w:pPr>
      <w:r>
        <w:rPr/>
      </w:r>
      <w:r>
        <w:br w:type="page"/>
      </w:r>
    </w:p>
    <w:p>
      <w:pPr>
        <w:pStyle w:val="Heading5"/>
        <w:rPr>
          <w:b/>
          <w:b/>
          <w:bCs/>
          <w:sz w:val="24"/>
        </w:rPr>
      </w:pPr>
      <w:r>
        <w:rPr>
          <w:b/>
          <w:bCs/>
          <w:sz w:val="24"/>
        </w:rPr>
        <w:t>Bibliography</w:t>
      </w:r>
    </w:p>
    <w:p>
      <w:pPr>
        <w:pStyle w:val="Normal"/>
        <w:spacing w:lineRule="auto" w:line="360"/>
        <w:rPr/>
      </w:pPr>
      <w:r>
        <w:rPr/>
        <w:t xml:space="preserve">Bauman, Zygmunt (1998) </w:t>
      </w:r>
      <w:r>
        <w:rPr>
          <w:i/>
          <w:iCs/>
        </w:rPr>
        <w:t>Work, Consumerism and the New Poor</w:t>
      </w:r>
      <w:r>
        <w:rPr/>
        <w:t xml:space="preserve">, Milton Keynes, Open University Press. </w:t>
      </w:r>
    </w:p>
    <w:p>
      <w:pPr>
        <w:pStyle w:val="Normal"/>
        <w:spacing w:lineRule="auto" w:line="360"/>
        <w:rPr/>
      </w:pPr>
      <w:r>
        <w:rPr/>
        <w:t xml:space="preserve">Bunting, Madeleine (2002) ‘Pressure of Work’, </w:t>
      </w:r>
      <w:r>
        <w:rPr>
          <w:i/>
          <w:iCs/>
        </w:rPr>
        <w:t>The Guardian</w:t>
      </w:r>
      <w:r>
        <w:rPr/>
        <w:t>, April 22 2002, p.15.</w:t>
      </w:r>
    </w:p>
    <w:p>
      <w:pPr>
        <w:pStyle w:val="Normal"/>
        <w:spacing w:lineRule="auto" w:line="360"/>
        <w:rPr/>
      </w:pPr>
      <w:r>
        <w:rPr/>
        <w:t xml:space="preserve">Bunting, Madeleine (2004) </w:t>
      </w:r>
      <w:r>
        <w:rPr>
          <w:i/>
          <w:iCs/>
        </w:rPr>
        <w:t>Willing Slaves :  How the Overwork Culture is Ruling Our Lives</w:t>
      </w:r>
      <w:r>
        <w:rPr/>
        <w:t>, London, Harper Collins.</w:t>
      </w:r>
    </w:p>
    <w:p>
      <w:pPr>
        <w:pStyle w:val="Normal"/>
        <w:spacing w:lineRule="auto" w:line="360"/>
        <w:rPr/>
      </w:pPr>
      <w:r>
        <w:rPr/>
        <w:t xml:space="preserve">Castells, Manuel (200 </w:t>
      </w:r>
      <w:r>
        <w:rPr>
          <w:i/>
          <w:iCs/>
        </w:rPr>
        <w:t>The Network Society</w:t>
      </w:r>
    </w:p>
    <w:p>
      <w:pPr>
        <w:pStyle w:val="Normal"/>
        <w:spacing w:lineRule="auto" w:line="360"/>
        <w:rPr/>
      </w:pPr>
      <w:r>
        <w:rPr/>
        <w:t xml:space="preserve">Clifford, James (1988)  </w:t>
      </w:r>
      <w:r>
        <w:rPr>
          <w:i/>
          <w:iCs/>
        </w:rPr>
        <w:t>The Predicament of Culture</w:t>
      </w:r>
      <w:r>
        <w:rPr/>
        <w:t>, Cambridge MA, Harvard University Press.</w:t>
      </w:r>
    </w:p>
    <w:p>
      <w:pPr>
        <w:pStyle w:val="Normal"/>
        <w:spacing w:lineRule="auto" w:line="360"/>
        <w:rPr/>
      </w:pPr>
      <w:r>
        <w:rPr/>
        <w:t xml:space="preserve">Corner, John &amp; Harvey, Sylvia eds. (1991) </w:t>
      </w:r>
      <w:r>
        <w:rPr>
          <w:i/>
          <w:iCs/>
        </w:rPr>
        <w:t>Enterprise and Heritage:  Crosscurrents of the National Culture</w:t>
      </w:r>
      <w:r>
        <w:rPr/>
        <w:t>, London, Routledge.</w:t>
      </w:r>
    </w:p>
    <w:p>
      <w:pPr>
        <w:pStyle w:val="Normal"/>
        <w:spacing w:lineRule="auto" w:line="360"/>
        <w:rPr/>
      </w:pPr>
      <w:r>
        <w:rPr/>
        <w:t xml:space="preserve">Dickens, Charles (    ) </w:t>
      </w:r>
      <w:r>
        <w:rPr>
          <w:i/>
          <w:iCs/>
        </w:rPr>
        <w:t>The Pickwick Papers</w:t>
      </w:r>
      <w:r>
        <w:rPr/>
        <w:t>, London and Glasgow, Collins.</w:t>
      </w:r>
    </w:p>
    <w:p>
      <w:pPr>
        <w:pStyle w:val="Normal"/>
        <w:spacing w:lineRule="auto" w:line="360"/>
        <w:rPr/>
      </w:pPr>
      <w:r>
        <w:rPr/>
        <w:t>Ehrenreich, Barbara &amp; English, Deirdre (1975) ‘The Manufacture of Housework’ in</w:t>
      </w:r>
      <w:r>
        <w:rPr>
          <w:i/>
          <w:iCs/>
        </w:rPr>
        <w:t xml:space="preserve"> Socialist Revolution</w:t>
      </w:r>
      <w:r>
        <w:rPr/>
        <w:t>, October-December.</w:t>
      </w:r>
    </w:p>
    <w:p>
      <w:pPr>
        <w:pStyle w:val="Normal"/>
        <w:spacing w:lineRule="auto" w:line="360"/>
        <w:rPr/>
      </w:pPr>
      <w:r>
        <w:rPr/>
        <w:t>Hancock, Jan (2005) ‘</w:t>
      </w:r>
      <w:r>
        <w:rPr>
          <w:bCs/>
        </w:rPr>
        <w:t xml:space="preserve">Contradictions in Feinberg’s Formulation of the Harm Principle: Toxic Pollution as a Right to Harm Others’, </w:t>
      </w:r>
      <w:r>
        <w:rPr>
          <w:bCs/>
          <w:i/>
          <w:iCs/>
        </w:rPr>
        <w:t>Capitalism, Nature, Socialism</w:t>
      </w:r>
    </w:p>
    <w:p>
      <w:pPr>
        <w:pStyle w:val="Normal"/>
        <w:spacing w:lineRule="auto" w:line="360"/>
        <w:rPr/>
      </w:pPr>
      <w:r>
        <w:rPr/>
        <w:t xml:space="preserve">Hodgkinson, Tom (2004) </w:t>
      </w:r>
      <w:r>
        <w:rPr>
          <w:i/>
          <w:iCs/>
        </w:rPr>
        <w:t>How to be Idle</w:t>
      </w:r>
      <w:r>
        <w:rPr/>
        <w:t>, London, Hamish Hamilton.</w:t>
      </w:r>
    </w:p>
    <w:p>
      <w:pPr>
        <w:pStyle w:val="Normal"/>
        <w:spacing w:lineRule="auto" w:line="360"/>
        <w:rPr/>
      </w:pPr>
      <w:r>
        <w:rPr/>
        <w:t>Houellebecq, Michel (2001)</w:t>
      </w:r>
      <w:r>
        <w:rPr>
          <w:i/>
          <w:iCs/>
        </w:rPr>
        <w:t xml:space="preserve"> Atomized</w:t>
      </w:r>
      <w:r>
        <w:rPr/>
        <w:t xml:space="preserve">, Vintage, London </w:t>
      </w:r>
    </w:p>
    <w:p>
      <w:pPr>
        <w:pStyle w:val="Normal"/>
        <w:spacing w:lineRule="auto" w:line="360"/>
        <w:rPr/>
      </w:pPr>
      <w:r>
        <w:rPr/>
        <w:t xml:space="preserve">Honore, Carl (2004) </w:t>
      </w:r>
      <w:r>
        <w:rPr>
          <w:i/>
          <w:iCs/>
        </w:rPr>
        <w:t>In Praise of Slow</w:t>
      </w:r>
      <w:r>
        <w:rPr/>
        <w:t>, London, Orion.</w:t>
      </w:r>
    </w:p>
    <w:p>
      <w:pPr>
        <w:pStyle w:val="Normal"/>
        <w:spacing w:lineRule="auto" w:line="360"/>
        <w:rPr/>
      </w:pPr>
      <w:r>
        <w:rPr/>
        <w:t xml:space="preserve">Huws, Ursual (2003) </w:t>
      </w:r>
      <w:r>
        <w:rPr>
          <w:i/>
          <w:iCs/>
        </w:rPr>
        <w:t>The Making of a Cybertariat: virtual work in a real world</w:t>
      </w:r>
      <w:r>
        <w:rPr/>
        <w:t xml:space="preserve"> London, Merlin Press.</w:t>
      </w:r>
    </w:p>
    <w:p>
      <w:pPr>
        <w:pStyle w:val="Normal"/>
        <w:spacing w:lineRule="auto" w:line="360"/>
        <w:rPr/>
      </w:pPr>
      <w:r>
        <w:rPr/>
        <w:t xml:space="preserve">Hutton, Will (2004) ‘Slow down, tune out, make peace’ </w:t>
      </w:r>
      <w:r>
        <w:rPr>
          <w:i/>
          <w:iCs/>
        </w:rPr>
        <w:t>The Guardian  2</w:t>
      </w:r>
      <w:r>
        <w:rPr/>
        <w:t>,</w:t>
      </w:r>
      <w:r>
        <w:rPr>
          <w:i/>
          <w:iCs/>
        </w:rPr>
        <w:t xml:space="preserve"> </w:t>
      </w:r>
      <w:r>
        <w:rPr/>
        <w:t>11 September, p.10</w:t>
      </w:r>
    </w:p>
    <w:p>
      <w:pPr>
        <w:pStyle w:val="Normal"/>
        <w:spacing w:lineRule="auto" w:line="360"/>
        <w:rPr/>
      </w:pPr>
      <w:r>
        <w:rPr/>
        <w:t>Living Streets website</w:t>
      </w:r>
    </w:p>
    <w:p>
      <w:pPr>
        <w:pStyle w:val="Normal"/>
        <w:spacing w:lineRule="auto" w:line="360"/>
        <w:rPr/>
      </w:pPr>
      <w:r>
        <w:rPr/>
        <w:t xml:space="preserve">Mann, Thomas (1930[1902]) </w:t>
      </w:r>
      <w:r>
        <w:rPr>
          <w:i/>
          <w:iCs/>
        </w:rPr>
        <w:t>Buddenbrooks</w:t>
      </w:r>
      <w:r>
        <w:rPr/>
        <w:t>, trans. H.T. Lowe-Porter, London, Secker.</w:t>
      </w:r>
    </w:p>
    <w:p>
      <w:pPr>
        <w:pStyle w:val="Normal"/>
        <w:spacing w:lineRule="auto" w:line="360"/>
        <w:rPr/>
      </w:pPr>
      <w:r>
        <w:rPr/>
        <w:t xml:space="preserve">Oakley, Ann (1976) </w:t>
      </w:r>
      <w:r>
        <w:rPr>
          <w:i/>
          <w:iCs/>
        </w:rPr>
        <w:t>Woman’s Work: The Housewife Past and Present</w:t>
      </w:r>
      <w:r>
        <w:rPr/>
        <w:t>, New York, Vintage Books.</w:t>
      </w:r>
    </w:p>
    <w:p>
      <w:pPr>
        <w:pStyle w:val="Normal"/>
        <w:spacing w:lineRule="auto" w:line="360"/>
        <w:rPr>
          <w:b/>
          <w:b/>
          <w:bCs/>
        </w:rPr>
      </w:pPr>
      <w:r>
        <w:rPr/>
        <w:t xml:space="preserve">Retort  (Boal, Iain, Clark, T.J., Mathews, Joseph, Watts, Michael)(2005) </w:t>
      </w:r>
      <w:r>
        <w:rPr>
          <w:i/>
          <w:iCs/>
        </w:rPr>
        <w:t>Afflicted Powers</w:t>
      </w:r>
      <w:r>
        <w:rPr/>
        <w:t>, London, Verso.</w:t>
      </w:r>
    </w:p>
    <w:p>
      <w:pPr>
        <w:pStyle w:val="Normal"/>
        <w:spacing w:lineRule="auto" w:line="360"/>
        <w:rPr/>
      </w:pPr>
      <w:r>
        <w:rPr/>
        <w:t xml:space="preserve">Ryle, Martin &amp; Soper, Kate (2002) </w:t>
      </w:r>
      <w:r>
        <w:rPr>
          <w:i/>
          <w:iCs/>
        </w:rPr>
        <w:t>To Relish the Sublime ? Culture and Self-Realisation in Post-Modern Times</w:t>
      </w:r>
      <w:r>
        <w:rPr/>
        <w:t>, London &amp; New York, Verso.</w:t>
      </w:r>
    </w:p>
    <w:p>
      <w:pPr>
        <w:pStyle w:val="Normal"/>
        <w:spacing w:lineRule="auto" w:line="360"/>
        <w:rPr/>
      </w:pPr>
      <w:r>
        <w:rPr/>
        <w:t>New Scientist (2005) October 15</w:t>
      </w:r>
      <w:r>
        <w:rPr>
          <w:vertAlign w:val="superscript"/>
        </w:rPr>
        <w:t>th</w:t>
      </w:r>
      <w:r>
        <w:rPr/>
        <w:t xml:space="preserve">, vol.188 No 2521. </w:t>
      </w:r>
    </w:p>
    <w:p>
      <w:pPr>
        <w:pStyle w:val="Normal"/>
        <w:spacing w:lineRule="auto" w:line="360"/>
        <w:rPr/>
      </w:pPr>
      <w:r>
        <w:rPr/>
        <w:t xml:space="preserve">Schor, Juliet B (1991) </w:t>
      </w:r>
      <w:r>
        <w:rPr>
          <w:i/>
          <w:iCs/>
        </w:rPr>
        <w:t>The Overworked American</w:t>
      </w:r>
      <w:r>
        <w:rPr/>
        <w:t>, New York, Basic Books.</w:t>
      </w:r>
    </w:p>
    <w:p>
      <w:pPr>
        <w:pStyle w:val="Normal"/>
        <w:spacing w:lineRule="auto" w:line="360"/>
        <w:rPr/>
      </w:pPr>
      <w:r>
        <w:rPr/>
        <w:t xml:space="preserve">Scitovsky, Tibor (1976) </w:t>
      </w:r>
      <w:r>
        <w:rPr>
          <w:i/>
          <w:iCs/>
        </w:rPr>
        <w:t>The Joyless Economy</w:t>
      </w:r>
      <w:r>
        <w:rPr/>
        <w:t>, London, New York &amp; Toronto, Oxford University Press.</w:t>
      </w:r>
    </w:p>
    <w:p>
      <w:pPr>
        <w:pStyle w:val="Normal"/>
        <w:spacing w:lineRule="auto" w:line="360"/>
        <w:rPr/>
      </w:pPr>
      <w:r>
        <w:rPr/>
        <w:t xml:space="preserve">Soper (2006) ‘Commentary on Afflicted Powers’. In </w:t>
      </w:r>
      <w:r>
        <w:rPr>
          <w:i/>
          <w:iCs/>
        </w:rPr>
        <w:t>Radical Philosophy</w:t>
      </w:r>
      <w:r>
        <w:rPr/>
        <w:t>, 135, January-February.</w:t>
      </w:r>
    </w:p>
    <w:p>
      <w:pPr>
        <w:pStyle w:val="Normal"/>
        <w:spacing w:lineRule="auto" w:line="360"/>
        <w:rPr/>
      </w:pPr>
      <w:r>
        <w:rPr/>
        <w:t>Thompson, E.P.(1967)</w:t>
      </w:r>
      <w:r>
        <w:rPr>
          <w:i/>
          <w:iCs/>
        </w:rPr>
        <w:t xml:space="preserve"> ‘ </w:t>
      </w:r>
      <w:r>
        <w:rPr/>
        <w:t>Time, Work-discipline and Industrial Capitalism’,</w:t>
      </w:r>
      <w:r>
        <w:rPr>
          <w:i/>
          <w:iCs/>
        </w:rPr>
        <w:t xml:space="preserve"> Past and Present </w:t>
      </w:r>
      <w:r>
        <w:rPr/>
        <w:t>38 (December 1967) pp. 56-97.</w:t>
      </w:r>
    </w:p>
    <w:p>
      <w:pPr>
        <w:pStyle w:val="Normal"/>
        <w:spacing w:lineRule="auto" w:line="360"/>
        <w:rPr/>
      </w:pPr>
      <w:r>
        <w:rPr/>
        <w:t xml:space="preserve">Tourism Concern (2005) </w:t>
      </w:r>
      <w:r>
        <w:rPr>
          <w:i/>
          <w:iCs/>
        </w:rPr>
        <w:t>Good Alternative Travel Guide</w:t>
      </w:r>
      <w:r>
        <w:rPr/>
        <w:t>, London,Earthscan.</w:t>
      </w:r>
    </w:p>
    <w:p>
      <w:pPr>
        <w:pStyle w:val="Normal"/>
        <w:spacing w:lineRule="auto" w:line="360"/>
        <w:rPr/>
      </w:pPr>
      <w:r>
        <w:rPr/>
        <w:t xml:space="preserve">Weber, Max, (1984 [1930]) </w:t>
      </w:r>
      <w:r>
        <w:rPr>
          <w:i/>
          <w:iCs/>
        </w:rPr>
        <w:t>The Protestant Ethic and the Spirit of Capitalism</w:t>
      </w:r>
      <w:r>
        <w:rPr/>
        <w:t>, trans. Talcott Parsons, introd. Anthony Giddens, London.</w:t>
      </w:r>
    </w:p>
    <w:p>
      <w:pPr>
        <w:pStyle w:val="Normal"/>
        <w:spacing w:lineRule="auto" w:line="360"/>
        <w:rPr/>
      </w:pPr>
      <w:r>
        <w:rPr/>
        <w:t xml:space="preserve">Williams, Raymond (1983) </w:t>
      </w:r>
      <w:r>
        <w:rPr>
          <w:i/>
          <w:iCs/>
        </w:rPr>
        <w:t>Towards 2000</w:t>
      </w:r>
      <w:r>
        <w:rPr/>
        <w:t>, London, Chatto and Windus.</w:t>
      </w:r>
    </w:p>
    <w:p>
      <w:pPr>
        <w:pStyle w:val="Normal"/>
        <w:spacing w:lineRule="auto" w:line="360"/>
        <w:rPr/>
      </w:pPr>
      <w:r>
        <w:rPr/>
        <w:t xml:space="preserve">Wilson, Alexander (1992) </w:t>
      </w:r>
      <w:r>
        <w:rPr>
          <w:i/>
          <w:iCs/>
        </w:rPr>
        <w:t>The Culture of Nature: the Making of the North American Landscape from Disney to the Exxon Valdes</w:t>
      </w:r>
      <w:r>
        <w:rPr/>
        <w:t>, Oxford, Blackwell.</w:t>
      </w:r>
    </w:p>
    <w:p>
      <w:pPr>
        <w:pStyle w:val="Normal"/>
        <w:spacing w:lineRule="auto" w:line="360"/>
        <w:rPr/>
      </w:pPr>
      <w:r>
        <w:rPr/>
        <w:t xml:space="preserve">Worpole, Ken, (1991) ‘The Age of Leisure’ in John Corner &amp; Sylvia Harvey eds. </w:t>
      </w:r>
      <w:r>
        <w:rPr>
          <w:i/>
          <w:iCs/>
        </w:rPr>
        <w:t>Enterprise and Heritage:  Crosscurrents of National Culture</w:t>
      </w:r>
      <w:r>
        <w:rPr/>
        <w:t>, London, Routledge, pp. 135-150.</w:t>
      </w:r>
    </w:p>
    <w:p>
      <w:pPr>
        <w:pStyle w:val="Normal"/>
        <w:spacing w:lineRule="auto" w:line="360"/>
        <w:rPr>
          <w:b/>
          <w:b/>
          <w:bCs/>
        </w:rPr>
      </w:pPr>
      <w:r>
        <w:rPr>
          <w:b/>
          <w:bCs/>
        </w:rPr>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SFGV+AGBookBQ-LightItalic">
    <w:altName w:val="AG Book BQ"/>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used by George Rizer to refer to the US shopping mall culture. (Rizer, 1999).</w:t>
      </w:r>
    </w:p>
  </w:footnote>
  <w:footnote w:id="3">
    <w:p>
      <w:pPr>
        <w:pStyle w:val="Normal"/>
        <w:rPr/>
      </w:pPr>
      <w:r>
        <w:rPr>
          <w:rStyle w:val="FootnoteCharacters"/>
        </w:rPr>
        <w:footnoteRef/>
      </w:r>
      <w:r>
        <w:rPr/>
        <w:t xml:space="preserve"> </w:t>
      </w:r>
      <w:r>
        <w:rPr>
          <w:sz w:val="20"/>
        </w:rPr>
        <w:t>Puritans insisted on only one day a week for rest in contrast to the generous allowance during the Middle Ages, and by the nineteenth century the agricultural worker was only having Good Friday, Christmas Day and Sundays off. (Schor, 1991: 43-8)</w:t>
      </w:r>
    </w:p>
    <w:p>
      <w:pPr>
        <w:pStyle w:val="Footnote"/>
        <w:rPr>
          <w:sz w:val="20"/>
        </w:rPr>
      </w:pPr>
      <w:r>
        <w:rPr>
          <w:sz w:val="20"/>
        </w:rPr>
      </w:r>
    </w:p>
  </w:footnote>
  <w:footnote w:id="4">
    <w:p>
      <w:pPr>
        <w:pStyle w:val="Footnote"/>
        <w:rPr/>
      </w:pPr>
      <w:r>
        <w:rPr>
          <w:rStyle w:val="FootnoteCharacters"/>
        </w:rPr>
        <w:footnoteRef/>
      </w:r>
      <w:r>
        <w:rPr/>
        <w:t xml:space="preserve"> </w:t>
      </w:r>
      <w:r>
        <w:rPr/>
        <w:t xml:space="preserve">Report in </w:t>
      </w:r>
      <w:r>
        <w:rPr>
          <w:i/>
          <w:iCs/>
        </w:rPr>
        <w:t>Guardian</w:t>
      </w:r>
      <w:r>
        <w:rPr/>
        <w:t>, Office Hours supplement, December 6 2004, pp.2-3.</w:t>
      </w:r>
    </w:p>
  </w:footnote>
  <w:footnote w:id="5">
    <w:p>
      <w:pPr>
        <w:pStyle w:val="Footnote"/>
        <w:rPr/>
      </w:pPr>
      <w:r>
        <w:rPr>
          <w:rStyle w:val="FootnoteCharacters"/>
        </w:rPr>
        <w:footnoteRef/>
      </w:r>
      <w:r>
        <w:rPr/>
        <w:t xml:space="preserve"> </w:t>
      </w:r>
      <w:r>
        <w:rPr/>
        <w:t>Engineering calculations which took several years in the 1940s are now completed in fifteen minutes. (Bunting, 2004:  45)</w:t>
      </w:r>
    </w:p>
  </w:footnote>
  <w:footnote w:id="6">
    <w:p>
      <w:pPr>
        <w:pStyle w:val="Footnote"/>
        <w:rPr/>
      </w:pPr>
      <w:r>
        <w:rPr>
          <w:rStyle w:val="FootnoteCharacters"/>
        </w:rPr>
        <w:footnoteRef/>
      </w:r>
      <w:r>
        <w:rPr/>
        <w:t xml:space="preserve"> </w:t>
      </w:r>
      <w:r>
        <w:rPr/>
        <w:t>According to the nef (the New Economics Foundation), 2,</w:t>
      </w:r>
      <w:r>
        <w:rPr>
          <w:color w:val="000000"/>
        </w:rPr>
        <w:t>1572  independent convenience stores closed last year in a massive escalation of Ghost Town Britain, bearing out its prediction of a 'tipping point' of economic collapse for many high streets and communities in the years ahead.  Cf. the nef project&lt; clonetown britain.nef</w:t>
      </w:r>
    </w:p>
  </w:footnote>
  <w:footnote w:id="7">
    <w:p>
      <w:pPr>
        <w:pStyle w:val="Footnote"/>
        <w:rPr/>
      </w:pPr>
      <w:r>
        <w:rPr>
          <w:rStyle w:val="FootnoteCharacters"/>
        </w:rPr>
        <w:footnoteRef/>
      </w:r>
      <w:r>
        <w:rPr/>
        <w:t xml:space="preserve"> </w:t>
      </w:r>
      <w:r>
        <w:rPr/>
        <w:t>This is clearly recognised in the House of Commons Environmental Audit Committee report of March 2004.  For further information see:  www.airportpledge.org.uk.</w:t>
      </w:r>
    </w:p>
  </w:footnote>
  <w:footnote w:id="8">
    <w:p>
      <w:pPr>
        <w:pStyle w:val="Footnote"/>
        <w:rPr/>
      </w:pPr>
      <w:r>
        <w:rPr>
          <w:rStyle w:val="FootnoteCharacters"/>
        </w:rPr>
        <w:footnoteRef/>
      </w:r>
      <w:r>
        <w:rPr/>
        <w:t xml:space="preserve"> </w:t>
      </w:r>
      <w:r>
        <w:rPr/>
        <w:t xml:space="preserve">See the </w:t>
      </w:r>
      <w:r>
        <w:rPr>
          <w:i/>
          <w:iCs/>
        </w:rPr>
        <w:t xml:space="preserve">Guardian </w:t>
      </w:r>
      <w:r>
        <w:rPr/>
        <w:t>September 29 2005.</w:t>
      </w:r>
    </w:p>
  </w:footnote>
  <w:footnote w:id="9">
    <w:p>
      <w:pPr>
        <w:pStyle w:val="Footnote"/>
        <w:rPr/>
      </w:pPr>
      <w:r>
        <w:rPr>
          <w:rStyle w:val="FootnoteCharacters"/>
        </w:rPr>
        <w:footnoteRef/>
      </w:r>
      <w:r>
        <w:rPr/>
        <w:t xml:space="preserve"> </w:t>
      </w:r>
      <w:r>
        <w:rPr/>
        <w:t>Though we are talking here essentially about those in the middle income bracket. The poorest 10% hardly ever fly, 75% of those using budget air flight are in income brackets A,B,C, and only 11 % of those who do fly are in D and E.</w:t>
      </w:r>
    </w:p>
  </w:footnote>
  <w:footnote w:id="10">
    <w:p>
      <w:pPr>
        <w:pStyle w:val="Endnote"/>
        <w:rPr/>
      </w:pPr>
      <w:r>
        <w:rPr>
          <w:rStyle w:val="FootnoteCharacters"/>
        </w:rPr>
        <w:footnoteRef/>
      </w:r>
      <w:r>
        <w:rPr/>
        <w:t xml:space="preserve"> </w:t>
      </w:r>
      <w:r>
        <w:rPr/>
        <w:t xml:space="preserve">The author refers to:  R. Gould, ‘The Exhausting Options of Modern Vehicles’, </w:t>
      </w:r>
      <w:r>
        <w:rPr>
          <w:i/>
        </w:rPr>
        <w:t>New Scientist</w:t>
      </w:r>
      <w:r>
        <w:rPr/>
        <w:t xml:space="preserve">, Vol. 122, No. 1664, 1989, pp. 42-7;  </w:t>
      </w:r>
      <w:r>
        <w:rPr>
          <w:rFonts w:cs="Times" w:ascii="Times" w:hAnsi="Times"/>
        </w:rPr>
        <w:t xml:space="preserve">R. Read and C. Read, ‘Breathing Can be Hazardous to Your Health’, </w:t>
      </w:r>
      <w:r>
        <w:rPr>
          <w:rFonts w:cs="Times" w:ascii="Times" w:hAnsi="Times"/>
          <w:i/>
        </w:rPr>
        <w:t>New Scientist</w:t>
      </w:r>
      <w:r>
        <w:rPr>
          <w:rFonts w:cs="Times" w:ascii="Times" w:hAnsi="Times"/>
        </w:rPr>
        <w:t xml:space="preserve">, Vol. 129, No. 1757, 1991, pp. 34-7;  and </w:t>
      </w:r>
      <w:r>
        <w:rPr/>
        <w:t xml:space="preserve">K. Pickering and L. Owen, </w:t>
      </w:r>
      <w:r>
        <w:rPr>
          <w:i/>
        </w:rPr>
        <w:t>Global Environmental Issues</w:t>
      </w:r>
      <w:r>
        <w:rPr/>
        <w:t xml:space="preserve">, (London, Routledge, 1994), p. 149. For the </w:t>
      </w:r>
      <w:r>
        <w:rPr>
          <w:rFonts w:cs="Times" w:ascii="Times" w:hAnsi="Times"/>
        </w:rPr>
        <w:t>United Nations Environment Programme, see &lt;www.unep.org/Documents/Default.asp.html</w:t>
      </w:r>
    </w:p>
    <w:p>
      <w:pPr>
        <w:pStyle w:val="Footnote"/>
        <w:rPr/>
      </w:pPr>
      <w:r>
        <w:rPr/>
      </w:r>
    </w:p>
  </w:footnote>
  <w:footnote w:id="11">
    <w:p>
      <w:pPr>
        <w:pStyle w:val="NormalWeb"/>
        <w:spacing w:before="0" w:after="280"/>
        <w:rPr>
          <w:color w:val="000000"/>
          <w:sz w:val="20"/>
          <w:szCs w:val="21"/>
        </w:rPr>
      </w:pPr>
      <w:r>
        <w:rPr>
          <w:rStyle w:val="FootnoteCharacters"/>
        </w:rPr>
        <w:footnoteRef/>
      </w:r>
      <w:r>
        <w:rPr/>
        <w:t xml:space="preserve"> </w:t>
      </w:r>
      <w:r>
        <w:rPr>
          <w:sz w:val="20"/>
        </w:rPr>
        <w:t xml:space="preserve">In the argument of </w:t>
      </w:r>
      <w:r>
        <w:rPr>
          <w:color w:val="000000"/>
          <w:sz w:val="20"/>
          <w:szCs w:val="21"/>
        </w:rPr>
        <w:t xml:space="preserve">Hester Brown, the Press and Parliamentary Officer at </w:t>
      </w:r>
      <w:r>
        <w:rPr>
          <w:i/>
          <w:iCs/>
          <w:color w:val="000000"/>
          <w:sz w:val="20"/>
          <w:szCs w:val="21"/>
        </w:rPr>
        <w:t xml:space="preserve">Living Streets, </w:t>
      </w:r>
      <w:r>
        <w:rPr>
          <w:sz w:val="20"/>
        </w:rPr>
        <w:t xml:space="preserve"> ‘s</w:t>
      </w:r>
      <w:r>
        <w:rPr>
          <w:color w:val="000000"/>
          <w:sz w:val="20"/>
          <w:szCs w:val="21"/>
        </w:rPr>
        <w:t>peeding traffic stops people enjoying the great outdoors. As humans we need some gentle physical activity and fresh air. As communities we need to meet in socially inclusive space. MPs must take this opportunity to make the 21st century one of community renaissance.’ (</w:t>
      </w:r>
      <w:r>
        <w:rPr>
          <w:i/>
          <w:iCs/>
          <w:color w:val="000000"/>
          <w:sz w:val="20"/>
          <w:szCs w:val="21"/>
        </w:rPr>
        <w:t xml:space="preserve">Living Streets </w:t>
      </w:r>
      <w:r>
        <w:rPr>
          <w:color w:val="000000"/>
          <w:sz w:val="20"/>
          <w:szCs w:val="21"/>
        </w:rPr>
        <w:t>website).</w:t>
      </w:r>
      <w:r>
        <w:rPr>
          <w:i/>
          <w:iCs/>
          <w:sz w:val="20"/>
        </w:rPr>
        <w:t xml:space="preserve"> </w:t>
      </w:r>
    </w:p>
    <w:p>
      <w:pPr>
        <w:pStyle w:val="Footnote"/>
        <w:rPr>
          <w:color w:val="000000"/>
          <w:sz w:val="20"/>
          <w:szCs w:val="21"/>
        </w:rPr>
      </w:pPr>
      <w:r>
        <w:rPr>
          <w:color w:val="000000"/>
          <w:sz w:val="20"/>
          <w:szCs w:val="21"/>
        </w:rPr>
      </w:r>
    </w:p>
  </w:footnote>
  <w:footnote w:id="12">
    <w:p>
      <w:pPr>
        <w:pStyle w:val="Footnote"/>
        <w:rPr/>
      </w:pPr>
      <w:r>
        <w:rPr>
          <w:rStyle w:val="FootnoteCharacters"/>
        </w:rPr>
        <w:footnoteRef/>
      </w:r>
      <w:r>
        <w:rPr/>
        <w:t xml:space="preserve"> </w:t>
      </w:r>
      <w:r>
        <w:rPr/>
        <w:t>www.tourismconcern.org.uk</w:t>
      </w:r>
    </w:p>
  </w:footnote>
  <w:footnote w:id="13">
    <w:p>
      <w:pPr>
        <w:pStyle w:val="Footnote"/>
        <w:rPr/>
      </w:pPr>
      <w:r>
        <w:rPr>
          <w:rStyle w:val="FootnoteCharacters"/>
        </w:rPr>
        <w:footnoteRef/>
      </w:r>
      <w:r>
        <w:rPr/>
        <w:t xml:space="preserve"> </w:t>
      </w:r>
      <w:r>
        <w:rPr/>
        <w:t xml:space="preserve">Report in the </w:t>
      </w:r>
      <w:r>
        <w:rPr>
          <w:i/>
          <w:iCs/>
        </w:rPr>
        <w:t>Guardian</w:t>
      </w:r>
      <w:r>
        <w:rPr/>
        <w:t>, September 2 2004, p.22.</w:t>
      </w:r>
    </w:p>
  </w:footnote>
  <w:footnote w:id="14">
    <w:p>
      <w:pPr>
        <w:pStyle w:val="Heading3"/>
        <w:rPr/>
      </w:pPr>
      <w:r>
        <w:rPr>
          <w:rStyle w:val="FootnoteCharacters"/>
        </w:rPr>
        <w:footnoteRef/>
      </w:r>
      <w:r>
        <w:rPr>
          <w:i w:val="false"/>
          <w:iCs w:val="false"/>
          <w:sz w:val="16"/>
        </w:rPr>
        <w:t xml:space="preserve">13 </w:t>
      </w:r>
      <w:r>
        <w:rPr>
          <w:i w:val="false"/>
          <w:iCs w:val="false"/>
          <w:sz w:val="20"/>
        </w:rPr>
        <w:t xml:space="preserve">Study from Andrew Oswald and Jonathan Gardner reported in </w:t>
      </w:r>
      <w:r>
        <w:rPr>
          <w:sz w:val="20"/>
        </w:rPr>
        <w:t>The Guardian</w:t>
      </w:r>
      <w:r>
        <w:rPr>
          <w:i w:val="false"/>
          <w:iCs w:val="false"/>
          <w:sz w:val="20"/>
        </w:rPr>
        <w:t xml:space="preserve"> March 22 2001 ‘Job Satisfaction falls for Public  Workers’. </w:t>
      </w:r>
    </w:p>
    <w:p>
      <w:pPr>
        <w:pStyle w:val="Normal"/>
        <w:ind w:firstLine="720"/>
        <w:rPr>
          <w:i/>
          <w:i/>
          <w:iCs/>
          <w:sz w:val="20"/>
        </w:rPr>
      </w:pPr>
      <w:r>
        <w:rPr>
          <w:i/>
          <w:iCs/>
          <w:sz w:val="20"/>
        </w:rPr>
      </w:r>
    </w:p>
    <w:p>
      <w:pPr>
        <w:pStyle w:val="Footnote"/>
        <w:rPr/>
      </w:pPr>
      <w:r>
        <w:rPr/>
      </w:r>
    </w:p>
  </w:footnote>
  <w:footnote w:id="15">
    <w:p>
      <w:pPr>
        <w:pStyle w:val="Normal"/>
        <w:rPr>
          <w:i/>
          <w:i/>
          <w:iCs/>
          <w:sz w:val="20"/>
        </w:rPr>
      </w:pPr>
      <w:r>
        <w:rPr>
          <w:rStyle w:val="FootnoteCharacters"/>
        </w:rPr>
        <w:footnoteRef/>
      </w:r>
      <w:r>
        <w:rPr>
          <w:sz w:val="20"/>
        </w:rPr>
        <w:t xml:space="preserve"> </w:t>
      </w:r>
      <w:r>
        <w:rPr>
          <w:sz w:val="20"/>
        </w:rPr>
        <w:t xml:space="preserve">See the report in the </w:t>
      </w:r>
      <w:r>
        <w:rPr>
          <w:i/>
          <w:iCs/>
          <w:sz w:val="20"/>
        </w:rPr>
        <w:t xml:space="preserve">Independent </w:t>
      </w:r>
      <w:r>
        <w:rPr>
          <w:sz w:val="20"/>
        </w:rPr>
        <w:t>30 April 2005.</w:t>
      </w:r>
    </w:p>
    <w:p>
      <w:pPr>
        <w:pStyle w:val="Footnote"/>
        <w:rPr>
          <w:i/>
          <w:i/>
          <w:iCs/>
          <w:sz w:val="20"/>
        </w:rPr>
      </w:pPr>
      <w:r>
        <w:rPr>
          <w:i/>
          <w:iCs/>
          <w:sz w:val="20"/>
        </w:rPr>
      </w:r>
    </w:p>
  </w:footnote>
  <w:footnote w:id="16">
    <w:p>
      <w:pPr>
        <w:pStyle w:val="Normal"/>
        <w:rPr/>
      </w:pPr>
      <w:r>
        <w:rPr>
          <w:rStyle w:val="FootnoteCharacters"/>
        </w:rPr>
        <w:footnoteRef/>
      </w:r>
      <w:r>
        <w:rPr>
          <w:sz w:val="20"/>
        </w:rPr>
        <w:t xml:space="preserve"> </w:t>
      </w:r>
      <w:r>
        <w:rPr>
          <w:sz w:val="20"/>
        </w:rPr>
        <w:t>Cf.</w:t>
      </w:r>
      <w:r>
        <w:rPr>
          <w:i/>
          <w:iCs/>
          <w:sz w:val="20"/>
        </w:rPr>
        <w:t xml:space="preserve"> ‘</w:t>
      </w:r>
      <w:r>
        <w:rPr>
          <w:sz w:val="20"/>
        </w:rPr>
        <w:t>We pass like ships in the night’</w:t>
      </w:r>
      <w:r>
        <w:rPr>
          <w:i/>
          <w:iCs/>
          <w:sz w:val="20"/>
        </w:rPr>
        <w:t>, The Guardian</w:t>
      </w:r>
      <w:r>
        <w:rPr>
          <w:sz w:val="20"/>
        </w:rPr>
        <w:t xml:space="preserve"> 25.09.02.</w:t>
      </w:r>
    </w:p>
    <w:p>
      <w:pPr>
        <w:pStyle w:val="Footnote"/>
        <w:rPr>
          <w:sz w:val="20"/>
        </w:rPr>
      </w:pPr>
      <w:r>
        <w:rPr>
          <w:sz w:val="20"/>
        </w:rPr>
      </w:r>
    </w:p>
  </w:footnote>
  <w:footnote w:id="17">
    <w:p>
      <w:pPr>
        <w:pStyle w:val="Footnote"/>
        <w:rPr/>
      </w:pPr>
      <w:r>
        <w:rPr>
          <w:rStyle w:val="FootnoteCharacters"/>
        </w:rPr>
        <w:footnoteRef/>
      </w:r>
      <w:r>
        <w:rPr/>
        <w:t xml:space="preserve"> </w:t>
      </w:r>
      <w:r>
        <w:rPr/>
        <w:t xml:space="preserve">A survey by Dr Roger Henderson for the At Home Society, reported (‘All work and no play makes love drift away’) in </w:t>
      </w:r>
      <w:r>
        <w:rPr>
          <w:i/>
          <w:iCs/>
        </w:rPr>
        <w:t>The Independent</w:t>
      </w:r>
      <w:r>
        <w:rPr/>
        <w:t>, 28</w:t>
      </w:r>
      <w:r>
        <w:rPr>
          <w:vertAlign w:val="superscript"/>
        </w:rPr>
        <w:t>th</w:t>
      </w:r>
      <w:r>
        <w:rPr/>
        <w:t xml:space="preserve"> October 2005</w:t>
      </w:r>
    </w:p>
  </w:footnote>
  <w:footnote w:id="18">
    <w:p>
      <w:pPr>
        <w:pStyle w:val="Footnote"/>
        <w:rPr/>
      </w:pPr>
      <w:r>
        <w:rPr>
          <w:rStyle w:val="FootnoteCharacters"/>
        </w:rPr>
        <w:footnoteRef/>
      </w:r>
      <w:r>
        <w:rPr/>
        <w:t xml:space="preserve"> </w:t>
      </w:r>
      <w:r>
        <w:rPr/>
        <w:t>Horace Sanders, private communication to Kate Soper (his daught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pBdr>
        <w:bottom w:val="dotted" w:sz="12" w:space="4" w:color="CCCCCC"/>
      </w:pBdr>
      <w:spacing w:before="375" w:after="280"/>
      <w:outlineLvl w:val="1"/>
    </w:pPr>
    <w:rPr>
      <w:rFonts w:ascii="Verdana" w:hAnsi="Verdana" w:cs="Verdana"/>
      <w:color w:val="333333"/>
      <w:sz w:val="29"/>
      <w:szCs w:val="29"/>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subtitle1">
    <w:name w:val="text-subtitle1"/>
    <w:basedOn w:val="DefaultParagraphFont"/>
    <w:qFormat/>
    <w:rPr>
      <w:rFonts w:ascii="Arial" w:hAnsi="Arial" w:cs="Arial"/>
      <w:b/>
      <w:bCs/>
      <w:i w:val="false"/>
      <w:iCs w:val="false"/>
      <w:color w:val="000000"/>
      <w:sz w:val="24"/>
      <w:szCs w:val="2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8"/>
    </w:rPr>
  </w:style>
  <w:style w:type="paragraph" w:styleId="BodyText2">
    <w:name w:val="Body Text 2"/>
    <w:basedOn w:val="Normal"/>
    <w:qFormat/>
    <w:pPr/>
    <w:rPr>
      <w:sz w:val="22"/>
    </w:rPr>
  </w:style>
  <w:style w:type="paragraph" w:styleId="BodyText3">
    <w:name w:val="Body Text 3"/>
    <w:basedOn w:val="Normal"/>
    <w:qFormat/>
    <w:pPr>
      <w:spacing w:lineRule="auto" w:line="360"/>
    </w:pPr>
    <w:rPr>
      <w:sz w:val="28"/>
    </w:rPr>
  </w:style>
  <w:style w:type="paragraph" w:styleId="Textsubtitle">
    <w:name w:val="text-subtitle"/>
    <w:basedOn w:val="Normal"/>
    <w:qFormat/>
    <w:pPr>
      <w:spacing w:before="280" w:after="280"/>
    </w:pPr>
    <w:rPr>
      <w:rFonts w:ascii="Arial" w:hAnsi="Arial" w:cs="Arial"/>
      <w:b/>
      <w:bCs/>
      <w:color w:val="000000"/>
    </w:rPr>
  </w:style>
  <w:style w:type="paragraph" w:styleId="BodyTextIndent3">
    <w:name w:val="Body Text Indent 3"/>
    <w:basedOn w:val="Normal"/>
    <w:qFormat/>
    <w:pPr>
      <w:spacing w:lineRule="auto" w:line="360"/>
      <w:ind w:left="720" w:hanging="0"/>
    </w:pPr>
    <w:rPr>
      <w:color w:val="000000"/>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6">
    <w:name w:val="Pa6"/>
    <w:basedOn w:val="Normal"/>
    <w:next w:val="Normal"/>
    <w:qFormat/>
    <w:pPr>
      <w:autoSpaceDE w:val="false"/>
      <w:spacing w:lineRule="atLeast" w:line="201"/>
    </w:pPr>
    <w:rPr>
      <w:rFonts w:ascii="NUSFGV+AGBookBQ-LightItalic;AG Book BQ" w:hAnsi="NUSFGV+AGBookBQ-LightItalic;AG Book BQ" w:cs="NUSFGV+AGBookBQ-LightItalic;AG Book BQ"/>
      <w:sz w:val="20"/>
      <w:lang w:val="en-US"/>
    </w:rPr>
  </w:style>
  <w:style w:type="paragraph" w:styleId="Name">
    <w:name w:val="name"/>
    <w:basedOn w:val="Normal"/>
    <w:qFormat/>
    <w:pPr/>
    <w:rPr/>
  </w:style>
  <w:style w:type="paragraph" w:styleId="Date">
    <w:name w:val="Date"/>
    <w:basedOn w:val="Normal"/>
    <w:qFormat/>
    <w:pPr/>
    <w:rPr/>
  </w:style>
  <w:style w:type="paragraph" w:styleId="Recommendamount">
    <w:name w:val="recommendamount"/>
    <w:basedOn w:val="Normal"/>
    <w:qFormat/>
    <w:pPr/>
    <w:rPr/>
  </w:style>
  <w:style w:type="paragraph" w:styleId="Signin">
    <w:name w:val="signin"/>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61.com/" TargetMode="External"/><Relationship Id="rId3" Type="http://schemas.openxmlformats.org/officeDocument/2006/relationships/hyperlink" Target="http://bmj.bmjjournals.com/content/vol331/issue7520/" TargetMode="External"/><Relationship Id="rId4" Type="http://schemas.openxmlformats.org/officeDocument/2006/relationships/hyperlink" Target="http://bmj.bmjjournals.com/content/vol331/issue7520/" TargetMode="External"/><Relationship Id="rId5" Type="http://schemas.openxmlformats.org/officeDocument/2006/relationships/hyperlink" Target="http://www.culturalexperiences.co.uk/site/areaInfo.html" TargetMode="External"/><Relationship Id="rId6" Type="http://schemas.openxmlformats.org/officeDocument/2006/relationships/hyperlink" Target="http://www.culturalexperiences.co.uk/site/areaInfo.html" TargetMode="External"/><Relationship Id="rId7" Type="http://schemas.openxmlformats.org/officeDocument/2006/relationships/image" Target="media/image1.jpeg"/><Relationship Id="rId8" Type="http://schemas.openxmlformats.org/officeDocument/2006/relationships/hyperlink" Target="http://freecycle.org/" TargetMode="External"/><Relationship Id="rId9" Type="http://schemas.openxmlformats.org/officeDocument/2006/relationships/hyperlink" Target="http://freecycle.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46:00Z</dcterms:created>
  <dc:creator>soper</dc:creator>
  <dc:description/>
  <cp:keywords/>
  <dc:language>en-US</dc:language>
  <cp:lastModifiedBy>soper</cp:lastModifiedBy>
  <dcterms:modified xsi:type="dcterms:W3CDTF">2007-04-26T10:46:00Z</dcterms:modified>
  <cp:revision>2</cp:revision>
  <dc:subject/>
  <dc:title>Chapter five :  Alternative Hedonism, a new ‘political imaginary’</dc:title>
</cp:coreProperties>
</file>