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Opinion piece from Kate Soper</w:t>
      </w:r>
    </w:p>
    <w:p>
      <w:pPr>
        <w:pStyle w:val="Normal"/>
        <w:rPr>
          <w:i/>
          <w:i/>
          <w:iCs/>
        </w:rPr>
      </w:pPr>
      <w:r>
        <w:rPr>
          <w:i/>
          <w:iCs/>
        </w:rPr>
      </w:r>
    </w:p>
    <w:p>
      <w:pPr>
        <w:pStyle w:val="Normal"/>
        <w:rPr/>
      </w:pPr>
      <w:r>
        <w:rPr/>
      </w:r>
    </w:p>
    <w:p>
      <w:pPr>
        <w:pStyle w:val="Normal"/>
        <w:spacing w:lineRule="auto" w:line="480"/>
        <w:rPr/>
      </w:pPr>
      <w:r>
        <w:rPr/>
        <w:t>Back in the 1970s few attended to scientific warnings on humanly created global warming.  Even fewer paid heed to ‘green’ calls for economic growth to be curbed as a condition of meeting the environmental challenges.   Today, these wisdoms are better appreciated.  There is the straw in the wind of the recent jury acquittals of climate change protesters.  We are generally hearing rather more about the contradiction between the mission to salvage a habitable planet and the expansionary demands of the global market.</w:t>
      </w:r>
    </w:p>
    <w:p>
      <w:pPr>
        <w:pStyle w:val="Normal"/>
        <w:spacing w:lineRule="auto" w:line="480"/>
        <w:ind w:firstLine="720"/>
        <w:rPr/>
      </w:pPr>
      <w:r>
        <w:rPr/>
        <w:t xml:space="preserve">There remains, nonetheless, extensive denial about this conflict of aims both by people and their governments - which continue to urge the growth agenda in Canute-like defiance of the rising waters and raging heats they have been told will ensue. Given the short-term outlook of most politicians, the marginal attention paid by society at large to other yardsticks of progress or prosperity than those of GDP, and the virtual monopoly enjoyed by capitalist advertising over the representation of pleasure and the ‘good life’, this is unsurprising.  Even those who take global warming very seriously tend to focus on the technical fixes that might allow us to continue with our current ways, rather than think ‘outside the box’ of consumerism, and we hear very little about the joys of escaping the stress, congestion, ill-health, noise, stench and waste entailed by high standards of living.  </w:t>
      </w:r>
    </w:p>
    <w:p>
      <w:pPr>
        <w:pStyle w:val="Normal"/>
        <w:spacing w:lineRule="auto" w:line="480"/>
        <w:ind w:firstLine="720"/>
        <w:rPr/>
      </w:pPr>
      <w:r>
        <w:rPr/>
        <w:t>The widespread presumption that sustainable lifestyles will detract from, rather than enhance satisfaction needs challenging.  Greens get dismissed as regressive kill-joys bent on returning us to the most primitive existence, yet the work-dominated, time-scarce, materially encumbered and junk-ridden ‘affluence’ of today is itself in many respects sensually limited and anti-hedonistic.  Growing numbers of consumers are coming to realise this, and to reflect that there is more to life than ‘work and spend’.  Troubled by the negative impacts of a high-stress lifestyle, they are simplifying their lives and revising conceptions of what they most value and desire.  That people hanker after something else, and would enjoy it more, is also indicated by recent research on occupational ill-health and depression, and by empirical studies that contest the presumed correlation between increased wealth and increased happiness.   It is also implicit in the ‘compensatory’ dynamic of an economy which now profits so extensively from selling us back as commodities the gratifications that we have lost through over-work:  the leisure and tourist companies that sell back ‘quality time’, the catering services that provide ‘home cooking’, the dating and care agencies that see to personal relating, the extra costs of human contact rather than machine transactions, the gyms where people pay to go treadmill walking because the car-culture has made it unsafe or unpleasant to walk elsewhere. (In Los Angeles, as dusk falls, the multi-storey gyms are packed, the streets ominously empty.)  Consumer culture, in short, is now becoming ever more reliant on our collective preparedness to spend our earnings on goods and services which help to make up for the satisfactions we have lost through time spent on over-production.</w:t>
      </w:r>
    </w:p>
    <w:p>
      <w:pPr>
        <w:pStyle w:val="Normal"/>
        <w:spacing w:lineRule="auto" w:line="480"/>
        <w:ind w:firstLine="720"/>
        <w:rPr/>
      </w:pPr>
      <w:r>
        <w:rPr/>
        <w:t>If we were to shift to a less work-intensive economy, it would reduce the rate at which people, goods and information had to be delivered or transmitted, and the impact on resource attrition and carbon emissions would be matched by huge benefits for ourselves.  People would reclaim time for personal and family life.  They would commute less and enjoy healthier modes of travelling such as walking, cycling and boating.  Supermarket shopping would cede to a resurgence in high street retailing, thus avoiding the ‘clone town’ syndrome and boosting local communities in ways that could reduce crime and foster new forms of conviviality and inter-generational exchange.  All this would transform urban and rural living, especially for children, and provide more tranquil space for reflection, and opportunities for sensual experience denied by harried and insulated travel and work routines.  And the costs would be negligible relative to those incurred by current provision, especially if one factors in the medical expenses to be saved through better public health and fewer accidents.</w:t>
      </w:r>
      <w:r>
        <w:rPr>
          <w:b/>
          <w:bCs/>
        </w:rPr>
        <w:t xml:space="preserve">   </w:t>
      </w:r>
    </w:p>
    <w:p>
      <w:pPr>
        <w:pStyle w:val="TextBodyIndent"/>
        <w:rPr/>
      </w:pPr>
      <w:r>
        <w:rPr/>
        <w:t xml:space="preserve">There are, of course, conveniences and pleasures that would have to be sacrificed in a low carbon economy:  creature comforts of various kinds; some of the thrills of fast-paced living; the ease with which we have hitherto gratified the passion for foreign travel.  But constant comfort can dull as well as gratify appetites.  Human ingenuity will surely contrive a range of more eco-friendly excitements. Even far-flung travel does not always live up to its promise of providing exceptional experience, and the differing rhythm of holidays taken closer to home can also prove the source of unexpected forms of enchantment and escape from mundanity. </w:t>
      </w:r>
    </w:p>
    <w:p>
      <w:pPr>
        <w:pStyle w:val="Normal"/>
        <w:spacing w:lineRule="auto" w:line="480"/>
        <w:ind w:firstLine="720"/>
        <w:rPr/>
      </w:pPr>
      <w:r>
        <w:rPr/>
        <w:t>Shifting to a steady-state economy is a daunting prospect given the integrated structure of modern existence and the subordination of national economies to the globalized system.  Yet it is also unrealistic to suppose that we can continue with current rates of expansion of production, work and material consumption over coming decades let alone into the next century. Greener technologies will help to counter global warming.  But the implementation of alternatives to the growth economy has at the same time to become a more central concern of planning and policy making, rather than ignored or dismissed as utopian fantasy. And in a climate of financial turmoil and extensive cynicism about government commitments on global warming, more honesty about this might well win greater cooperation and respect on the part of the electorate – especially if it were accompanied by imaginative representation of the fulfilments of living in a sustainable society.  These revised ideas of the ‘good life’ might also figure as ideals through which less developed countries could reconsider the conventions and goals of ‘development’ itself and thereby avoid some of the less desirable consequences of the currently dominant model.</w:t>
      </w:r>
      <w:r>
        <w:rPr>
          <w:i/>
          <w:iCs/>
        </w:rPr>
        <w:t xml:space="preserve">  </w:t>
      </w:r>
      <w:r>
        <w:rPr/>
        <w:t xml:space="preserve">In all these respects, the projection of what, in other writings, I have termed ‘alternative hedonism’ should be understood as an essential contribution to securing a fairer, less dangerous and more enjoyable future. </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spacing w:lineRule="auto" w:line="360"/>
      <w:ind w:firstLine="720"/>
    </w:pPr>
    <w:rPr>
      <w:i/>
      <w:iCs/>
      <w:kern w:val="2"/>
      <w:sz w:val="28"/>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6:00Z</dcterms:created>
  <dc:creator>soper</dc:creator>
  <dc:description/>
  <cp:keywords/>
  <dc:language>en-US</dc:language>
  <cp:lastModifiedBy>soper</cp:lastModifiedBy>
  <dcterms:modified xsi:type="dcterms:W3CDTF">2008-09-19T10:39:00Z</dcterms:modified>
  <cp:revision>4</cp:revision>
  <dc:subject/>
  <dc:title>Opinion piece from Kate Soper</dc:title>
</cp:coreProperties>
</file>