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Professor Simon Blackburn </w:t>
      </w:r>
      <w:r>
        <w:rPr>
          <w:rFonts w:cs="Verdana,Bold" w:ascii="Verdana" w:hAnsi="Verdana"/>
          <w:b/>
          <w:bCs/>
          <w:i/>
          <w:sz w:val="20"/>
          <w:szCs w:val="20"/>
        </w:rPr>
        <w:t>Does Relativism Matter?</w:t>
      </w:r>
    </w:p>
    <w:p>
      <w:pPr>
        <w:pStyle w:val="Normal"/>
        <w:autoSpaceDE w:val="false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(Extract from BHA Voltaire Lecture 2001 given at Kings College London, 13 December, 2001)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FF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To read the whole lecture, see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humanism.org.uk/_uploads/documents/SimonBlackburnVoltairelecture2001.pdf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Toleration gives us the dictum attributed to Voltaire: that I disapprove of what you say, but I will defend to the death your right to say it. Relativism, by contrast, chips away at our right to disapprove of what anybody says. Relativism names a loose cluster of attitudes, but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 message is that there are no asymmetries of reason and knowledge, objectivity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. There are two relativistic mantras: ‘Who is to say?’ (who is to say which opinion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ter?) and ‘That’s just your opinion’ (your opinion is on all fours with any other). There a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different views, each true “for” those who hold them. Relativism in this sense go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yond counselling that we must try to understand those whose opinions are different. It is no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that we must try to understand them, but also that we must recognize a symmetry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ing. Their opinions “deserve the same respect ”as our own. So, at the limit, we may ha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stern values, but they have others; we have a western view of the universe, they ha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s; we have western science, they have traditional science; and so 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have been many philosophical attempts to refute relativism, beginning perhaps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o’s encounter with sophists such as Gorgias or opponents such as Theodorus in the</w:t>
      </w:r>
    </w:p>
    <w:p>
      <w:pPr>
        <w:pStyle w:val="Normal"/>
        <w:autoSpaceDE w:val="false"/>
        <w:rPr/>
      </w:pPr>
      <w:r>
        <w:rPr>
          <w:rFonts w:cs="Verdana,Italic" w:ascii="Verdana" w:hAnsi="Verdana"/>
          <w:i/>
          <w:iCs/>
          <w:sz w:val="20"/>
          <w:szCs w:val="20"/>
        </w:rPr>
        <w:t>Theaetetus</w:t>
      </w:r>
      <w:r>
        <w:rPr>
          <w:rFonts w:cs="Verdana" w:ascii="Verdana" w:hAnsi="Verdana"/>
          <w:sz w:val="20"/>
          <w:szCs w:val="20"/>
        </w:rPr>
        <w:t>. Theodorus defends Protagoras’s doctrine that “Man is the Measure of All Things”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Socrates takes to imply relativism. The central tactic Socrates uses is to query wheth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lativistic doctrine applies to itself. If it does not, then it seems that there is at least 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-relative, absolute truth. If it does, then indeed relativism may be true for Protagoras, bu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s untrue for Socrates and the rest of us who agree with him. Here is Socrat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…</w:t>
      </w:r>
      <w:r>
        <w:rPr>
          <w:rFonts w:cs="Verdana" w:ascii="Verdana" w:hAnsi="Verdana"/>
          <w:sz w:val="20"/>
          <w:szCs w:val="20"/>
        </w:rPr>
        <w:t>there is a second consequence, which is exquisite. In saying that everyonebelieves what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ase, he is conceding the truth of beliefs which oppose his own; in other words, he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ding the truth of the opinion that he is wrong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rates implies that this is a problem, indeed an “exquisite” problem for Protagoras. However, it is not very clear what kind of problem it is. A determined Protagoras seems wel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le to bite the bullet, since Protagoras is only conceding that it is true for Socrates that h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agoras, is wrong, and by Protagoras’s own account that can coexist perfectly happily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ever he believed in the first place. William James says as much two millennia later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But can there be self-stultification in urging any account whatever of truth? Can the defini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 contradict the deed? ‘Truth is what I feel like saying’ – suppose that to be the defini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Well, I feel like saying that, and I want you to feel like saying it, and shall continue to say 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il I get you to agree.’ Whatever truth may be said to be, that is the kind of truth which t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saying can be held to carry. The </w:t>
      </w:r>
      <w:r>
        <w:rPr>
          <w:rFonts w:cs="Verdana,Italic" w:ascii="Verdana" w:hAnsi="Verdana"/>
          <w:i/>
          <w:iCs/>
          <w:sz w:val="20"/>
          <w:szCs w:val="20"/>
        </w:rPr>
        <w:t xml:space="preserve">temper </w:t>
      </w:r>
      <w:r>
        <w:rPr>
          <w:rFonts w:cs="Verdana" w:ascii="Verdana" w:hAnsi="Verdana"/>
          <w:sz w:val="20"/>
          <w:szCs w:val="20"/>
        </w:rPr>
        <w:t>which a saying may comport in an extra logic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er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y the </w:t>
      </w:r>
      <w:r>
        <w:rPr>
          <w:rFonts w:cs="Verdana,Italic" w:ascii="Verdana" w:hAnsi="Verdana"/>
          <w:i/>
          <w:iCs/>
          <w:sz w:val="20"/>
          <w:szCs w:val="20"/>
        </w:rPr>
        <w:t xml:space="preserve">temper </w:t>
      </w:r>
      <w:r>
        <w:rPr>
          <w:rFonts w:cs="Verdana" w:ascii="Verdana" w:hAnsi="Verdana"/>
          <w:sz w:val="20"/>
          <w:szCs w:val="20"/>
        </w:rPr>
        <w:t>James means the force or zeal or conviction that the relativist brings to h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. Plato, together with modern followers such as Thomas Nagel, holds that force 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al can only coexist with belief that what you say is true, meaning absolutely true, true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body here and elsewhere, now and forever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e also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Simon Blackburn’s book </w:t>
      </w:r>
      <w:r>
        <w:rPr>
          <w:rFonts w:cs="Verdana" w:ascii="Verdana" w:hAnsi="Verdana"/>
          <w:i/>
          <w:sz w:val="20"/>
          <w:szCs w:val="20"/>
        </w:rPr>
        <w:t xml:space="preserve">Truth </w:t>
      </w:r>
      <w:r>
        <w:rPr>
          <w:rFonts w:cs="Verdana" w:ascii="Verdana" w:hAnsi="Verdana"/>
          <w:sz w:val="20"/>
          <w:szCs w:val="20"/>
        </w:rPr>
        <w:t>(Penguin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sm.org.uk/_uploads/documents/SimonBlackburnVoltairelecture20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36:00Z</dcterms:created>
  <dc:creator>Mason</dc:creator>
  <dc:description/>
  <cp:keywords/>
  <dc:language>en-US</dc:language>
  <cp:lastModifiedBy>Mason</cp:lastModifiedBy>
  <dcterms:modified xsi:type="dcterms:W3CDTF">2010-02-06T12:44:00Z</dcterms:modified>
  <cp:revision>1</cp:revision>
  <dc:subject/>
  <dc:title>Professor Simon Blackburn Does Relativism Matter</dc:title>
</cp:coreProperties>
</file>