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cs="Arial" w:ascii="Arial" w:hAnsi="Arial"/>
          <w:b/>
        </w:rPr>
        <w:t xml:space="preserve"> </w:t>
      </w:r>
      <w:r>
        <w:rPr>
          <w:rFonts w:cs="Arial" w:ascii="Arial" w:hAnsi="Arial"/>
          <w:lang w:val="en"/>
        </w:rPr>
        <w:t>“</w:t>
      </w:r>
      <w:r>
        <w:rPr>
          <w:rFonts w:cs="Arial" w:ascii="Arial" w:hAnsi="Arial"/>
          <w:lang w:val="en"/>
        </w:rPr>
        <w:t>Men are conscious of their own desire, but are ignorant of the causes whereby that desire has been determined.”</w:t>
      </w:r>
    </w:p>
    <w:p>
      <w:pPr>
        <w:pStyle w:val="Normal"/>
        <w:rPr>
          <w:rFonts w:ascii="Arial" w:hAnsi="Arial" w:cs="Arial"/>
          <w:lang w:val="en"/>
        </w:rPr>
      </w:pPr>
      <w:r>
        <w:rPr>
          <w:rFonts w:cs="Arial" w:ascii="Arial" w:hAnsi="Arial"/>
          <w:lang w:val="en"/>
        </w:rPr>
      </w:r>
    </w:p>
    <w:p>
      <w:pPr>
        <w:pStyle w:val="Normal"/>
        <w:rPr>
          <w:rFonts w:ascii="Arial" w:hAnsi="Arial" w:cs="Arial"/>
          <w:b/>
          <w:b/>
          <w:vertAlign w:val="superscript"/>
          <w:lang w:val="en"/>
        </w:rPr>
      </w:pPr>
      <w:r>
        <w:rPr>
          <w:rFonts w:cs="Arial" w:ascii="Arial" w:hAnsi="Arial"/>
          <w:b/>
          <w:lang w:val="en"/>
        </w:rPr>
        <w:t>Spinoza, letter 62. GH Schaller</w:t>
      </w:r>
    </w:p>
    <w:p>
      <w:pPr>
        <w:pStyle w:val="Normal"/>
        <w:rPr>
          <w:rFonts w:ascii="Arial" w:hAnsi="Arial" w:cs="Arial"/>
          <w:b/>
          <w:b/>
          <w:vertAlign w:val="superscript"/>
          <w:lang w:val="en"/>
        </w:rPr>
      </w:pPr>
      <w:r>
        <w:rPr>
          <w:rFonts w:cs="Arial" w:ascii="Arial" w:hAnsi="Arial"/>
          <w:b/>
          <w:vertAlign w:val="superscript"/>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Rene Descartes, from the Fourth Medi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Certainly there is no doubt that  God could have created me so that I could never have been subject to error; it is also certain that He ever wills the best; is it then better that I should be subject to err than that I should no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t is freewill alone or liberty of choice which I find to be so great in me that I can conceive no other idea to be more great; it is indeed the case that it is for the most part this will that causes me to know that in some manner I bear the image and similitude of God. For although power of will is incomparably greater in God than me …..it nevertheless does not seem to greater if I consider formally and precisely in itself: for the faculty of will consists alone n having the power of choosing to do a thing or not choosing to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vid Hume, from An enquiry Concerning Human Understanding</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If we would satisfy ourselves, therefore, concerning the nature of that evidence, which assures us of matters of fact, we must enquire how we arrive at the knowledge of cause and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object ever discovers, by the qualities which appear to the senses, either the cause4s that produced it, or the effects that will arise form it; nor can reason, unassisted by experience, ever draw any inference concerning real existence or matters of fa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s the first imagination or invention of a particular effect, in all natural operations, is arbitrary, so we must esteem the supposed tie or connection between the cause and effect, which binds them together, and renders it impossible that any other effect could result from the operation of that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e learn from anatomy, that the immediate object of power in voluntary motion, is not the member itself which is moved, but certain muscles, and nerves, and animal spirits, and perhaps, something still more minute and more unknown, through which the motion is successively propagated, ere it reach the member itself whose motion is the immediate object of vol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mund Freud, from The Sexual Theories Of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f this idea of a woman with a penis becomes “fixated” n the individual when he is a child, resisting all influences if later life and making him as a man unable to do without a penis as a sexual object, then, although in other respects he may lead a normal sexual life, he is bound to become a homosexual, and will seek his sexual object among men, who, owing to some other physical and mental characteristics, remind him of wo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Paul Sartre, from Existentialism And Humani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One can judge a man by saying that he deceives himself. Since we have defined the situation of man as one of free choice, without excuse and without help, any man who takes refuge behind the excuse of his passions or by inventing some deterministic doctrine, is a self deceiver. One may object ”But why should he not choose to deceive himself?” I reply that it is not for me to judge him morally, but I define his self-deception as an error. Here one cannot avoid pronouncing a judgement of truth. The self-deception is obviously a falsehood because it is a dissimulation of man’s complete liberty of commi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nathan Glover, from I: The Philosophy And Psychology Of Personal Ident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we do is not simply predictable from the social pressures now brought to bear on us. To decisions we bring our own beliefs, values and conception of ourselves. To relationships and to our work, we bring a feeling for what is really us: an awareness of flourishing or being stifled.</w:t>
      </w:r>
    </w:p>
    <w:p>
      <w:pPr>
        <w:pStyle w:val="Normal"/>
        <w:rPr>
          <w:rFonts w:ascii="Arial" w:hAnsi="Arial" w:cs="Arial"/>
        </w:rPr>
      </w:pPr>
      <w:r>
        <w:rPr>
          <w:rFonts w:cs="Arial" w:ascii="Arial" w:hAnsi="Arial"/>
        </w:rPr>
      </w:r>
    </w:p>
    <w:p>
      <w:pPr>
        <w:pStyle w:val="Normal"/>
        <w:rPr/>
      </w:pPr>
      <w:r>
        <w:rPr>
          <w:rFonts w:cs="Arial" w:ascii="Arial" w:hAnsi="Arial"/>
        </w:rPr>
        <w:t>But this inner core does not come from nowhere. There are good reasons for thinking that it has in turn been shaped by such things as the categories of our language and the responses of others to what we have done. This does not exclude self-creation, which bases decisions about what I shall be like on this inner core. Also none of this demonstrates that the inner core is entirely created by society. There is the alternative view that it results from interaction between earlier social influences and my genetic makeup. It is an empirical question what contribution these different factors mak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The Philosophy Café: The Wood From The Tr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40:00Z</dcterms:created>
  <dc:creator>Alec Bell</dc:creator>
  <dc:description/>
  <cp:keywords/>
  <dc:language>en-US</dc:language>
  <cp:lastModifiedBy>Mason</cp:lastModifiedBy>
  <dcterms:modified xsi:type="dcterms:W3CDTF">2010-02-05T14:25:00Z</dcterms:modified>
  <cp:revision>3</cp:revision>
  <dc:subject/>
  <dc:title> Rene Descartes, from the Fourth Meditation</dc:title>
</cp:coreProperties>
</file>