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1.</w:t>
      </w:r>
    </w:p>
    <w:p>
      <w:pPr>
        <w:pStyle w:val="Normal"/>
        <w:spacing w:lineRule="auto" w:line="480"/>
        <w:jc w:val="both"/>
        <w:rPr>
          <w:i/>
          <w:i/>
        </w:rPr>
      </w:pPr>
      <w:r>
        <w:rPr>
          <w:i/>
        </w:rPr>
      </w:r>
    </w:p>
    <w:p>
      <w:pPr>
        <w:pStyle w:val="Normal"/>
        <w:spacing w:lineRule="auto" w:line="480"/>
        <w:jc w:val="both"/>
        <w:rPr/>
      </w:pPr>
      <w:r>
        <w:rPr>
          <w:i/>
        </w:rPr>
        <w:t>Origin of the logical</w:t>
      </w:r>
      <w:r>
        <w:rPr/>
        <w:t>.  – Whence did logic come into existence in the human head?  Certainly out of illogic, whose realm must initially have been tremendous.  But countless creatures who reasoned differently from the way we now reason have perished: they could always have been better reasoners. He, for example, who did not know how to discover the ‘identical’ sufficiently often in regard to food or to animals hostile to him, he who was thus too slow to subsume, too cautious in subsuming, had a smaller probability of survival than he who in every case of similarity at once conjectured identity.  But it was the prevailing tendency to treat the similar at once as identical, an illogical tendency – for nothing is identical – which first created all the foundations of logic.  Likewise, for the concept of substance to arise – a concept indispensable to logic, though again there is in the strictest sense nothing real which corresponds to it – the changing in things must for a long time not have been seen or sensed; the creatures who not see accurately had an advantage over those who saw everything ‘in flux’.  In and for itself, every high degree of caution in reasoning, every sceptical tendency is a great danger for life.  No living creatures would have been preserved if the opposite tendency rather to affirm than to defer judgement, rather to err and invent than to watch and attend, rather to assent than to deny, rather to judge than to be just – had not been cultivated with extraordinary vigour. – The course of logical thinking and concluding in our present brain corresponds to a process and struggle of drives which in themselves individually are all very illogical unjust; we usually experience only the outcome of that struggle: so rapidly and secretly does than primeval mechanism now work in u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2.</w:t>
      </w:r>
    </w:p>
    <w:p>
      <w:pPr>
        <w:pStyle w:val="Normal"/>
        <w:spacing w:lineRule="auto" w:line="480"/>
        <w:jc w:val="both"/>
        <w:rPr>
          <w:i/>
          <w:i/>
        </w:rPr>
      </w:pPr>
      <w:r>
        <w:rPr>
          <w:i/>
        </w:rPr>
      </w:r>
    </w:p>
    <w:p>
      <w:pPr>
        <w:pStyle w:val="Normal"/>
        <w:spacing w:lineRule="auto" w:line="480"/>
        <w:jc w:val="both"/>
        <w:rPr/>
      </w:pPr>
      <w:r>
        <w:rPr>
          <w:i/>
        </w:rPr>
        <w:t>Cause and effect.</w:t>
      </w:r>
      <w:r>
        <w:rPr/>
        <w:t xml:space="preserve"> – We call it ‘explanation’, but it is ‘description’ which distinguishes us from earlier stages of knowledge and science.  We describe better – we explain just as little as any who came before us.  We have revealed a plural succession where the naive man and investigator of earlier cultures saw only two things, ‘cause’ and ‘effect’ as they were called: we have perfected an image of how things become, but we have not got past an image or behind it.  In every case the row of ‘causes’ stand before us much more completely: we conclude: this must first happen if that is to follow ‘ but we have therewith </w:t>
      </w:r>
      <w:r>
        <w:rPr>
          <w:i/>
        </w:rPr>
        <w:t xml:space="preserve">understood </w:t>
      </w:r>
      <w:r>
        <w:rPr/>
        <w:t>nothing.  Quality, in any chemical change, for example, appears as it has always done as a ‘miracle’; likewise all locomotion; no one has ‘explained’ thrust.  How could we explain them!  It is sufficient to regard science as the most fruitful possible humanization of things, we learn to describe ourselves more and more exactly by describing things and the succession of things.  Cause and effect: such a duality probably never occurs – in reality there stands before us a continuum of which we isolate a couple of pieces; just as we always perceive a movement only as isolated points, there do not really see it but infer it.  The suddenness with which many events rise up leads us astray; but it happens suddenly only for us.  There is an infinite host of occurrences in this sudden second which elude us.  An intellect which saw cause and effect as a continuum and not, as we do, as a capricious division and fragmentation, which was the flux of events – would reject the concept cause and effect and deny all conditionality.</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 Neitzsche Reader – Penguin Classics – Translated by R.J. Hollingdale - 1977</w:t>
      </w:r>
    </w:p>
    <w:sectPr>
      <w:type w:val="nextPage"/>
      <w:pgSz w:w="12240" w:h="15840"/>
      <w:pgMar w:left="851" w:right="851"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1:24:00Z</dcterms:created>
  <dc:creator>katherine fisher</dc:creator>
  <dc:description/>
  <cp:keywords/>
  <dc:language>en-US</dc:language>
  <cp:lastModifiedBy>BarrieS</cp:lastModifiedBy>
  <dcterms:modified xsi:type="dcterms:W3CDTF">2009-12-11T11:24:00Z</dcterms:modified>
  <cp:revision>2</cp:revision>
  <dc:subject/>
  <dc:title>1</dc:title>
</cp:coreProperties>
</file>