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.A. Fanthorp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tl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re is a kind of love called maintenance</w:t>
        <w:br/>
        <w:t>Which stores the WD40 and knows when to use it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checks the insurance, and doesn’t forget</w:t>
        <w:br/>
        <w:t>The milkman; which remembers to plant bulbs;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ch answers letters; which knows the way</w:t>
        <w:br/>
        <w:t>The money goes; which deals with dentists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Road Fund Tax and meeting trains,</w:t>
        <w:br/>
        <w:t>And postcards to the lonely; which upholds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ermanently rickety elaborate</w:t>
        <w:br/>
        <w:t>Structures of living, which is Atlas.</w:t>
      </w:r>
    </w:p>
    <w:p>
      <w:pPr>
        <w:pStyle w:val="Normal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maintenance is the sensible side of love,</w:t>
        <w:br/>
        <w:t>Which knows what time and weather are doing</w:t>
        <w:br/>
        <w:t>To my brickwork; insulates my faulty wiring;</w:t>
        <w:br/>
        <w:t>Laughs at my dryrotten jokes; remembers</w:t>
        <w:br/>
        <w:t>My need for gloss and grouting; which keeps</w:t>
        <w:br/>
        <w:t>My suspect edifice upright in air,</w:t>
        <w:br/>
        <w:t>As Atlas did the s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4:00Z</dcterms:created>
  <dc:creator>Mason</dc:creator>
  <dc:description/>
  <cp:keywords/>
  <dc:language>en-US</dc:language>
  <cp:lastModifiedBy>Mason</cp:lastModifiedBy>
  <dcterms:modified xsi:type="dcterms:W3CDTF">2009-10-29T11:17:00Z</dcterms:modified>
  <cp:revision>1</cp:revision>
  <dc:subject/>
  <dc:title>U</dc:title>
</cp:coreProperties>
</file>