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imes New Roman"/>
          <w:color w:val="0095D8"/>
          <w:sz w:val="28"/>
          <w:szCs w:val="28"/>
        </w:rPr>
      </w:pPr>
      <w:r>
        <w:rPr>
          <w:rFonts w:cs="Times New Roman" w:ascii="Georgia" w:hAnsi="Georgia"/>
          <w:color w:val="0095D8"/>
          <w:sz w:val="28"/>
          <w:szCs w:val="28"/>
        </w:rPr>
        <w:t xml:space="preserve">"Two in the Campagna" </w:t>
      </w:r>
    </w:p>
    <w:p>
      <w:pPr>
        <w:pStyle w:val="Normal"/>
        <w:rPr>
          <w:rFonts w:ascii="Georgia" w:hAnsi="Georgia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Georgia" w:hAnsi="Georgia"/>
          <w:b/>
          <w:bCs/>
          <w:color w:val="666666"/>
          <w:sz w:val="28"/>
          <w:szCs w:val="28"/>
        </w:rPr>
        <w:t xml:space="preserve">Complete Tex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I wonder how you feel to-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As I have felt since, hand in h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We sat down on the grass, to str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In spirit better through the 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This morn of Rome and May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For me, I touched a thought, I kno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Has tantalized me many tim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(Like turns of thread the spiders thr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Mocking across our path) for rhy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To catch at and let g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Help me to hold it! First it le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The yellow fennel, run to s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There, branching from the brickwork's clef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Some old tomb's ruin: yonder w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Took up the floating wef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Where one small orange cup am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Five beetles, -blind and green they grop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Among the honey meal: and la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Everywhere on the grassy slop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O traced it. Hold it fast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The champaign with its endless flee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Of feathery grasses everywhere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Silence and passion, joy and pe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An everlasting wash of ai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Rome's ghost since her decea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Such life here, through such lengths of hou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Such miracles performed in pl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Such primal naked forms of flow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Such letting nature have her 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While heaven looks from its towers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How say you? Let us, O my dov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Let us be unashamed of sou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As earth lies bare to heaven above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How is it under our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To love or not to lov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I would that you were all to 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You that are just so much, no mo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Nor yours nor mine, nor slave nor free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Where does the fault lie? What the c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O' the wound, since wound must b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I would I could adopt your wi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See with your eyes, and set my he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Beating by yours, and drink my f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At your soul's springs, - your part my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In life, for good and il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No. I yearn upward, touch you clo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Then stand away. I kiss your chee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Catch your soul's warmth, - I pluck the r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And love it more than tongue can speak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Then the good minute go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Already how am I so f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Our of that minute? Must I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Still like the thistle-ball, no b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Onward, whenever light winds blo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Fixed by no friendly star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Just when I seemed about to learn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Where is the thread now? Off again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The Old trick! Only I discer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 xml:space="preserve">Infinite passion, and the p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  <w:t>Of finite hearts that yearn.</w:t>
      </w:r>
    </w:p>
    <w:p>
      <w:pPr>
        <w:pStyle w:val="Normal"/>
        <w:rPr>
          <w:rFonts w:ascii="Georgia" w:hAnsi="Georgia" w:cs="Courier New"/>
          <w:color w:val="333333"/>
          <w:sz w:val="28"/>
          <w:szCs w:val="28"/>
        </w:rPr>
      </w:pPr>
      <w:r>
        <w:rPr>
          <w:rFonts w:cs="Courier New" w:ascii="Georgia" w:hAnsi="Georgia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5:00Z</dcterms:created>
  <dc:creator>VanessaJ</dc:creator>
  <dc:description/>
  <cp:keywords/>
  <dc:language>en-US</dc:language>
  <cp:lastModifiedBy>BarrieS</cp:lastModifiedBy>
  <dcterms:modified xsi:type="dcterms:W3CDTF">2006-09-08T09:15:00Z</dcterms:modified>
  <cp:revision>2</cp:revision>
  <dc:subject/>
  <dc:title>"Two in the Campagna" </dc:title>
</cp:coreProperties>
</file>