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osophical 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at how finite beings (such as you and 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be seen? As some kind of transcendental un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ind, intangible, caught in the maze we call morta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ranscendental unity you might say, conditione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inful anticipation of a final inevitabil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o use words now grown ancien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rrowed from the dialect Kant forg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fervour of his Copernican Revolu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w that I’m a finite creature, whose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hensile, grasps the empty ac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infinity. That same mind compels me to mea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s brevity against the boundless swe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at unfathomable cosmic s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anybody teach me to avoi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doxes locked into the synta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antique Kantian tong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else can I be, but some kind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cendental unity, that fleetingly gl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andescent, against that empty n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nity of anguish, the tragic masterpi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ulpted by some long departed de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se creative acts all must found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angled in the cruel bonds of necess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again, how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compacted of the d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icacies of fles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is flesh writhes and b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hot, unknowing desi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ed to be consumed by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uccessive mort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 still flesh blindly str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ards a fitful kind of cl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its dumb witles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ncoherent voice is sou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passion to discover s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e song it sha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s yearning. As keening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ate toward spee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ulate towers ris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only silence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ach. Vibrating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ance and solid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 can now be spo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world will coales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se syllables of p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garden there is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d the rank blosso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c Bell, September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47:00Z</dcterms:created>
  <dc:creator>Elmcrofter</dc:creator>
  <dc:description/>
  <dc:language>en-US</dc:language>
  <cp:lastModifiedBy>Elmcrofter</cp:lastModifiedBy>
  <cp:lastPrinted>2009-06-04T11:11:00Z</cp:lastPrinted>
  <dcterms:modified xsi:type="dcterms:W3CDTF">2009-06-04T10:13:00Z</dcterms:modified>
  <cp:revision>8</cp:revision>
  <dc:subject/>
  <dc:title>“ Do I exist</dc:title>
</cp:coreProperties>
</file>