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y In A Bo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ho himself would have found much to p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in the trapped insect’s quand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You can hea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ure’s wings as they buzz with energetic fut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ening, you can hear too, how its body colli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ntly with the unyielding limits of the confi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cannot see. Its guidance systems are too rudimen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ore than repetition of the same futile lo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effective action repeated again and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s autopilot is set inflexibly, steering the insect towa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lways inaccessible source of l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reature is unaware that what surrounds it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obstacle more solid than the gentle a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prevents the ins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regaining its vanished liberty? It’s tra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its own limitations. It has no circuitry that might allow analy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e chance alone might guide it throug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the bottle’s narrow ne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traps the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fly in a bo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o says Wittgenst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c Bell, January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8:00Z</dcterms:created>
  <dc:creator>Elmcrofter</dc:creator>
  <dc:description/>
  <dc:language>en-US</dc:language>
  <cp:lastModifiedBy>Elmcrofter</cp:lastModifiedBy>
  <cp:lastPrinted>2009-02-01T17:09:00Z</cp:lastPrinted>
  <dcterms:modified xsi:type="dcterms:W3CDTF">2009-04-18T13:55:00Z</dcterms:modified>
  <cp:revision>9</cp:revision>
  <dc:subject/>
  <dc:title>Fly In A Bottle</dc:title>
</cp:coreProperties>
</file>