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matic Ir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reat ironist, wasn’t h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Socrates whom Plato l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much? It’s a unfortunate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o had a blind spot for ir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ready to believe that for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st favoured student, earnes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gullibly bewitched by the masters spel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rates constructed a particular He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Yet we must not for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Plato watched as his hero di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emned to swallow that notorious do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hemlock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 severely those memb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the Athenian democracy punish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ld teacher for corrupting yo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lato’s record, he dies with su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f possession that it might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en supposed that hemlo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the end he chose. His disci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 do nothing but swallow his r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s later, Aristotle quit that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democracy, threatened by the same m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told them he would help pr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m, those vindictive Athenian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ing the same mistake twice. Aristot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ew his irony. He spoke it like a n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, Plato was force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 impotently by while 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ched his hero die. We 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stand how in later yea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might be so unforgiving w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rote and spoke of democ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understand too,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in his grief Plato might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und new  opportun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might discovered an unexp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 among the seeds of conso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, the master is no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o, the most favoured discip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ally had the floor. He b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et his memories of the master dow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ding the picture, and subtly revising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he went along. Posthumous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udent tamed his tea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o had the great sage Socrat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in life had taught obliqu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ing ironies, sugg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questions to break accep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dom down, teaching from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 that Plato wr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ec Bell, April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32:00Z</dcterms:created>
  <dc:creator>Elmcrofter</dc:creator>
  <dc:description/>
  <dc:language>en-US</dc:language>
  <cp:lastModifiedBy>Elmcrofter</cp:lastModifiedBy>
  <cp:lastPrinted>2008-05-08T20:19:00Z</cp:lastPrinted>
  <dcterms:modified xsi:type="dcterms:W3CDTF">2008-05-08T19:20:00Z</dcterms:modified>
  <cp:revision>3</cp:revision>
  <dc:subject/>
  <dc:title>A great ironist, wasn’t he,</dc:title>
</cp:coreProperties>
</file>