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With Desc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true, that I can only be "I" when you are "you"? While you are "you", I have you bound in my perception. I know who you are, and what you can do. Since you have now been bound, I can be free, experiencing myself as undefined, a limitless potentiality.</w:t>
        <w:br/>
        <w:br/>
        <w:t>But you claim to be "I" too. You also use this common tongue.  Your claim to "I", for you, is more original, more profound than mine. After all, if I should die, you will remain beside my grave, while your demise will obliterate an entire cosmos. So are we, as we sit here, locked in mortal combat? Does your struggle to assert your freedom require you diminish mine?</w:t>
        <w:br/>
        <w:br/>
        <w:t>Is it also true that this “I” and this “You” are creatures of this moment? How many other voices might there be, silent and shadowy, waiting to use those slippery levers, I, You and We?</w:t>
        <w:br/>
        <w:br/>
        <w:t>What then, can “I” be?</w:t>
        <w:br/>
        <w:t>a verbal cloak, camouflage,</w:t>
        <w:br/>
        <w:t>words spoken through m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lec Bell, July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23:00Z</dcterms:created>
  <dc:creator>Charles</dc:creator>
  <dc:description/>
  <cp:keywords/>
  <dc:language>en-US</dc:language>
  <cp:lastModifiedBy>Charles</cp:lastModifiedBy>
  <cp:lastPrinted>2009-07-27T02:04:00Z</cp:lastPrinted>
  <dcterms:modified xsi:type="dcterms:W3CDTF">2009-07-27T01:04:00Z</dcterms:modified>
  <cp:revision>6</cp:revision>
  <dc:subject/>
  <dc:title>Conversation With Descartes</dc:title>
</cp:coreProperties>
</file>