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3957"/>
        <w:gridCol w:w="280"/>
        <w:gridCol w:w="3264"/>
        <w:gridCol w:w="2551"/>
      </w:tblGrid>
      <w:tr>
        <w:trPr>
          <w:trHeight w:val="995" w:hRule="atLeast"/>
        </w:trPr>
        <w:tc>
          <w:tcPr>
            <w:tcW w:w="12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44450</wp:posOffset>
                      </wp:positionV>
                      <wp:extent cx="5278120" cy="72961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729720"/>
                              </a:xfrm>
                              <a:custGeom>
                                <a:avLst/>
                                <a:gdLst>
                                  <a:gd name="textAreaLeft" fmla="*/ 48600 w 2992320"/>
                                  <a:gd name="textAreaRight" fmla="*/ 2943720 w 2992320"/>
                                  <a:gd name="textAreaTop" fmla="*/ 48600 h 413640"/>
                                  <a:gd name="textAreaBottom" fmla="*/ 36504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614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2540" y="21600"/>
                                    </a:lnTo>
                                    <a:arcTo wR="3600" hR="3600" stAng="10800000" swAng="5400000"/>
                                    <a:lnTo>
                                      <a:pt x="15614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.85pt;margin-top:-3.5pt;width:415.55pt;height:57.4pt;mso-wrap-style:none;v-text-anchor:middle" type="_x0000_t2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1905</wp:posOffset>
                  </wp:positionV>
                  <wp:extent cx="644525" cy="628650"/>
                  <wp:effectExtent l="0" t="0" r="0" b="0"/>
                  <wp:wrapNone/>
                  <wp:docPr id="2" name="kca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ca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-20955</wp:posOffset>
                  </wp:positionV>
                  <wp:extent cx="2409825" cy="390525"/>
                  <wp:effectExtent l="0" t="0" r="0" b="0"/>
                  <wp:wrapNone/>
                  <wp:docPr id="3" name="KCA hea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CA hea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69570</wp:posOffset>
                      </wp:positionV>
                      <wp:extent cx="4221480" cy="233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20"/>
                                    </w:rPr>
                                    <w:t>: c/o Milaap Centre, 140 Acre Road, Kingston upon Thames, KT2 6EE 6666666666666ee6ee6666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pt;height:18.4pt;mso-wrap-distance-left:9.05pt;mso-wrap-distance-right:9.05pt;mso-wrap-distance-top:0pt;mso-wrap-distance-bottom:0pt;margin-top:29.1pt;mso-position-vertical-relative:text;margin-left:107.7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</w:rPr>
                              <w:t>: c/o Milaap Centre, 140 Acre Road, Kingston upon Thames, KT2 6EE 6666666666666ee6ee6666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57150</wp:posOffset>
                      </wp:positionV>
                      <wp:extent cx="1796415" cy="312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1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ww.e-voice.org.uk/kca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5pt;height:24.6pt;mso-wrap-distance-left:9.05pt;mso-wrap-distance-right:9.05pt;mso-wrap-distance-top:0pt;mso-wrap-distance-bottom:0pt;margin-top:4.5pt;mso-position-vertical-relative:text;margin-left:302.7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ww.e-voice.org.uk/k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Membership Application Form </w:t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8"/>
                <w:szCs w:val="28"/>
              </w:rPr>
              <w:t>會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(From 4 years old - age between 10 to 20 will also be member of Kingston Chinese Youth Group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由四歲起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＋至二十歲將自動加入少年組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Forenames </w:t>
            </w:r>
            <w:r>
              <w:rPr>
                <w:rFonts w:ascii="MingLiU;細明體" w:hAnsi="MingLiU;細明體" w:cs="MingLiU;細明體" w:eastAsia="MingLiU;細明體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Surname </w:t>
            </w:r>
            <w:r>
              <w:rPr>
                <w:rFonts w:ascii="MingLiU;細明體" w:hAnsi="MingLiU;細明體" w:cs="MingLiU;細明體" w:eastAsia="MingLiU;細明體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ame in Chines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中文姓名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Name_in_Chinese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irth dat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出生日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Ethnicity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種族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Gender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性別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Gender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ome phon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家居電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Mobil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手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E-mail address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電郵地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isability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殘疾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ome address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家居地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0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ostcod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郵政编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chool or Employer nam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工作或學校名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0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School_or_Employer_name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ostcode of School or Employer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工作或學郵政编碼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Postcode_of_School_or_Employer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ofession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職業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ext of Kin -Full nam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家屬姓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Next_of_Kin_Full_name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Next of Kin -Tel. no.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家屬電話</w:t>
            </w:r>
            <w:r>
              <w:rPr>
                <w:rFonts w:eastAsia="Times New Roman"/>
                <w:b/>
                <w:bCs/>
                <w:color w:val="000000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eclaration: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 agree to abide by all the rules and regulations of Kingston Chinese Association and Kingston Chinese Youth Group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I also understand that the final decision for the acceptance of my application to become a member of Kingston Chinese Association </w:t>
              <w:br/>
              <w:t>will be at the discretion of the Management Committee and these data may be shared amongst KCA and KCA partners.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本人同意遵守倫敦京士顿華人協會及少年組所立规章制度</w:t>
            </w:r>
            <w:r>
              <w:rPr>
                <w:rFonts w:eastAsia="Times New Roman" w:cs="Calibri"/>
              </w:rPr>
              <w:t>,</w:t>
            </w:r>
            <w:r>
              <w:rPr/>
              <w:t>及以上資料供協會與伙伴使用。</w:t>
            </w:r>
            <w:r>
              <w:rPr>
                <w:rFonts w:eastAsia="Times New Roman" w:cs="Calibri"/>
              </w:rPr>
              <w:t>(</w:t>
            </w:r>
            <w:r>
              <w:rPr/>
              <w:t>個人會費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£2 </w:t>
            </w:r>
            <w:r>
              <w:rPr/>
              <w:t>由</w:t>
            </w:r>
            <w:r>
              <w:rPr>
                <w:rFonts w:eastAsia="Times New Roman" w:cs="Calibri"/>
              </w:rPr>
              <w:t>4</w:t>
            </w:r>
            <w:r>
              <w:rPr/>
              <w:t>月</w:t>
            </w:r>
            <w:r>
              <w:rPr>
                <w:rFonts w:eastAsia="Times New Roman" w:cs="Calibri"/>
              </w:rPr>
              <w:t>1</w:t>
            </w:r>
            <w:r>
              <w:rPr/>
              <w:t>日</w:t>
            </w:r>
            <w:r>
              <w:rPr>
                <w:rFonts w:eastAsia="Times New Roman" w:cs="Calibri"/>
              </w:rPr>
              <w:t>201___</w:t>
            </w:r>
            <w:r>
              <w:rPr/>
              <w:t>年至</w:t>
            </w:r>
            <w:r>
              <w:rPr>
                <w:rFonts w:eastAsia="Times New Roman" w:cs="Calibri"/>
              </w:rPr>
              <w:t>3</w:t>
            </w:r>
            <w:r>
              <w:rPr/>
              <w:t>月</w:t>
            </w:r>
            <w:r>
              <w:rPr>
                <w:rFonts w:eastAsia="Times New Roman" w:cs="Calibri"/>
              </w:rPr>
              <w:t>31</w:t>
            </w:r>
            <w:r>
              <w:rPr/>
              <w:t>日</w:t>
            </w:r>
            <w:r>
              <w:rPr>
                <w:rFonts w:eastAsia="Times New Roman" w:cs="Calibri"/>
              </w:rPr>
              <w:t>201___</w:t>
            </w:r>
            <w:r>
              <w:rPr/>
              <w:t>年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ignatur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簽名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at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gnature of parent or guardian if under 16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at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日期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＋六歲以下請家長或監護人加簽名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nual membership fee: £2 for the year 1 April 201___ to 31 March 201___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KCA membership no.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</w:rPr>
              <w:t>會員號碼</w:t>
            </w:r>
            <w:r>
              <w:rPr>
                <w:rFonts w:eastAsia="Times New Roman"/>
                <w:b/>
                <w:bCs/>
                <w:color w:val="000000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Fee collected by (print name)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收費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Fee_collected_by_print_name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ate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日期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CA Co-ordinator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聯絡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KCA_Coordinator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Remarks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備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  <w:color w:val="000000"/>
              </w:rPr>
              <w:instrText xml:space="preserve"> MERGEFIELD Remarks </w:instrText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  <w:color w:val="000000"/>
              </w:rPr>
            </w:r>
            <w:r>
              <w:rPr>
                <w:sz w:val="28"/>
                <w:szCs w:val="28"/>
                <w:rFonts w:eastAsia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7:00Z</dcterms:created>
  <dc:creator>Ramsey</dc:creator>
  <dc:description/>
  <cp:keywords/>
  <dc:language>en-US</dc:language>
  <cp:lastModifiedBy>Wai</cp:lastModifiedBy>
  <dcterms:modified xsi:type="dcterms:W3CDTF">2012-06-03T06:05:00Z</dcterms:modified>
  <cp:revision>6</cp:revision>
  <dc:subject/>
  <dc:title/>
</cp:coreProperties>
</file>