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  <w:color w:val="99CCFF"/>
        </w:rPr>
        <w:t>Horsea Lane Allotment Association</w:t>
      </w:r>
    </w:p>
    <w:p>
      <w:pPr>
        <w:pStyle w:val="Normal"/>
        <w:rPr/>
      </w:pPr>
      <w:r>
        <w:rPr>
          <w:rFonts w:cs="Arial" w:ascii="Arial" w:hAnsi="Arial"/>
          <w:color w:val="99CCFF"/>
        </w:rPr>
        <w:tab/>
        <w:tab/>
        <w:tab/>
        <w:tab/>
        <w:tab/>
        <w:tab/>
        <w:tab/>
        <w:t>Established 1956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u w:val="single"/>
        </w:rPr>
        <w:t>HLAA Mid year Meeting Minutes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11 April 201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troductions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ittee matter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1 Chris Read nominated as interim Acting Treasurer until Sept AGM as Pat Paige has stood down. Committee wished to thank Pat for all hard work.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2.2 Kevin Goodall stood down as Chair and John Camp was elected as interim Chair until September AGM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3     Committee requested volunteers for shop and row reps.  The list of row reps has been updated an d put in allotment book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ittee work since Sept 2010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1 </w:t>
        <w:tab/>
        <w:t>Secretary summarised areas of work that had been undertaken since Ept 2010 which included: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mail set up 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nthly/bi monthly committee meeting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HS membership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otment book  for comments/complaints/idea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hop hour change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ebsite in progres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FF"/>
        </w:rPr>
        <w:t>Meetings with Portsmouth city council to address issues that have arisen and represented on the allotment associations of Portsmouth meetings with Portsmouth City Council Parks and leisure dept.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oint inspection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kip changes to cover weeken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FF"/>
        </w:rPr>
        <w:t>No through road signage for Horsea Lane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vent Planning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rdcore on row N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 row gate cleared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 &amp; A for new rules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ew rules were circulated with rent charge letters this year. Association representatives attended a meeting with PCC earlier in the year to address some changes they wished to make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ule seems to contradict themselves with what can be put in the skips. ACTION – Cttee to raise with PCC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</w:rPr>
        <w:t>Bonfire on Nov 5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– PCC shuts down the water in October – how will this work? ACTION – Cttee to raise with PCC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ildings -  the rules are not retrospective, any current buildings wil nt be requested to be taken dow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Issues arising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</w:rPr>
        <w:t>Allotment plot holders were concerned around the rubbish being left in pathways – especially in P Row. Rick explained this was the contractor when they were clearing sites. Committee agreed to address with Council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FF"/>
        </w:rPr>
        <w:t>Allotment holders were concerned with the skip  - within a couple of hours of arriving this was already Full. Committee explained that this was a persistent issue and that the change from Tuesday to Friday  to Thurs to Mon/Tues was piloted to see if people who were unable to access plots during week would get a chance to use skip and also to encourage natural observation. Short of policing 24hrs a day there was no other way of policing this issue. Some plot holders argued it was a plot holders responsibility to dispose of their rubbish at tip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ggestion was made that need to publicise what committee was doing more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ow L – empty allotments when being cleared leave large amounts of debris. Action – Cttee to raise with council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.  Shop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w hours have been posted on noticeboards. Volunteers needed. If the    shop does not stock something you wish to have please speak with Rick who will endeavour to stock.</w:t>
      </w:r>
    </w:p>
    <w:p>
      <w:pPr>
        <w:pStyle w:val="Normal"/>
        <w:ind w:left="1080" w:first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vent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se will be posted on noticeboards and website. The next event will be   May 29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– plant and seed swap at the shop. Posters will be going up shortly. We also have a design a flag competition and the entries will be judged on the 29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 .Prizegiving will be on the same day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18:00Z</dcterms:created>
  <dc:creator>tom maslin</dc:creator>
  <dc:description/>
  <dc:language>en-US</dc:language>
  <cp:lastModifiedBy>tom maslin</cp:lastModifiedBy>
  <dcterms:modified xsi:type="dcterms:W3CDTF">2011-04-29T17:18:00Z</dcterms:modified>
  <cp:revision>2</cp:revision>
  <dc:subject/>
  <dc:title/>
</cp:coreProperties>
</file>