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Horsea Lane Allotment Association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</w:r>
      <w:r>
        <w:rPr>
          <w:rFonts w:cs="Arial" w:ascii="Arial" w:hAnsi="Arial"/>
          <w:color w:val="999999"/>
        </w:rPr>
        <w:t>Established 1956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HLAA Committee Meeting Minutes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6 March 201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esent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ck Longhurst</w:t>
        <w:tab/>
        <w:t>Shop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Chris Read</w:t>
        <w:tab/>
        <w:tab/>
        <w:t>P Row rep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gela Simmonds</w:t>
        <w:tab/>
        <w:t>Secretary (minutes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hn Camp</w:t>
        <w:tab/>
        <w:tab/>
        <w:t>N Row Rep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ck Benham</w:t>
        <w:tab/>
        <w:tab/>
        <w:t>Trading Sec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ayne Wagg </w:t>
        <w:tab/>
        <w:tab/>
        <w:t>Committe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troductions and contact details and apologie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Pat Paige has now left the cttee. Kevin is unwell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inutes and updates on actions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ease see attached and attached copy of email to PCC re actions from Jan meeting still not actioned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rch meeting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4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1 </w:t>
        <w:tab/>
        <w:t>Associations were in agreement around not taking over management responsibility of allotments.</w:t>
      </w:r>
    </w:p>
    <w:p>
      <w:pPr>
        <w:pStyle w:val="Normal"/>
        <w:ind w:left="144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2     Please see attached responses to questions raised from HLAA cttee . PCC will be also sending a copy of minutes and slide show to us . </w:t>
      </w:r>
      <w:r>
        <w:rPr>
          <w:rFonts w:cs="Arial" w:ascii="Arial" w:hAnsi="Arial"/>
          <w:b/>
          <w:color w:val="000000"/>
        </w:rPr>
        <w:t>ACTION AS to circulate when received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3 </w:t>
        <w:tab/>
        <w:t>Additional Q’s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cinded – is the Dirty Plot letter (DPL) being rescinded not the plot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Insurance – we are required to have public liability insurance (5m) as an association. </w:t>
      </w:r>
      <w:r>
        <w:rPr>
          <w:rFonts w:cs="Arial" w:ascii="Arial" w:hAnsi="Arial"/>
          <w:b/>
          <w:color w:val="000000"/>
        </w:rPr>
        <w:t>ACTION: CR to take forward RHS application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op timetable needs to be clear so that AS can send to PCC to give to new plot holders re getting their key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animous decision to not respond to Sue Stokes email  regarding produce from allotments.</w:t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pril Meeting agenda and logistics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0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000000"/>
        </w:rPr>
        <w:t>Committee to arrive for 10.15. ACTION: AS to contact mo/ted and increase rent time and to check whether April meeting notices can go in with renewal notices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0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000000"/>
        </w:rPr>
        <w:t>Rick and john to man new members sign up table from 10.45</w:t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0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000000"/>
        </w:rPr>
        <w:t>Tea and coffee set up:</w:t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tbl>
      <w:tblPr>
        <w:tblW w:w="8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832"/>
        <w:gridCol w:w="2832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able cup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hri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ater for 100)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i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ffe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k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yn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k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ie, Jayne, Chri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te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ar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rrer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4 Agenda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Chris Read to take meeting at beginning)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Introductions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Committee issues – covering election of new members. Once chair has been voted in will take over meeting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FF00FF"/>
        </w:rPr>
        <w:t>Can we include a  bit about what cttee has done since sept???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Questions and answers around new rules and insurance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Shop – opening hours and volunteers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Events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AOB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  Event planning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8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832"/>
        <w:gridCol w:w="2832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vent nam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o/Actions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pril 10th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Launch design logo/flag competition. Winner receives £10 shop vouche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greed flag size is 4 by 2. Announced at plant swap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Lead officer for this event is Mick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AS: posters. And write to find if BK/AT/ST/DM/Mayor will judge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L: design sizes required so we can give people a template and estimate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W: flag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29 May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t swap outside  shop 10.30am to 1pm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Lead officer for this vent is Rick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S: posters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mmer  TBC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HS garden Visit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John – look at coach hire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hris – look at RHS site and get costings/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ct/Nov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onfire and hot dogs/pumpkin muffins etc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Jayne – to look at what needs to be organised and planned. 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3"/>
        </w:numPr>
        <w:ind w:left="1440" w:hanging="12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OB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on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nutes Terminology: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ttee – committee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CC – Portsmouth City Council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Initials used instead of names</w:t>
      </w:r>
      <w:r>
        <w:rPr>
          <w:rFonts w:cs="Arial" w:ascii="Arial" w:hAnsi="Arial"/>
          <w:color w:val="000000"/>
        </w:rPr>
        <w:t>.</w:t>
      </w:r>
    </w:p>
    <w:p>
      <w:pPr>
        <w:sectPr>
          <w:footerReference w:type="default" r:id="rId2"/>
          <w:type w:val="nextPage"/>
          <w:pgSz w:w="11906" w:h="16838"/>
          <w:pgMar w:left="1800" w:right="1826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3"/>
      <w:type w:val="nextPage"/>
      <w:pgSz w:w="11906" w:h="16838"/>
      <w:pgMar w:left="1800" w:right="182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"/>
      <w:lvlJc w:val="left"/>
      <w:pPr>
        <w:tabs>
          <w:tab w:val="num" w:pos="645"/>
        </w:tabs>
        <w:ind w:left="645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9:15:00Z</dcterms:created>
  <dc:creator>tom maslin</dc:creator>
  <dc:description/>
  <dc:language>en-US</dc:language>
  <cp:lastModifiedBy>tom maslin</cp:lastModifiedBy>
  <cp:lastPrinted>2011-03-06T18:41:00Z</cp:lastPrinted>
  <dcterms:modified xsi:type="dcterms:W3CDTF">2011-03-06T19:23:00Z</dcterms:modified>
  <cp:revision>3</cp:revision>
  <dc:subject/>
  <dc:title/>
</cp:coreProperties>
</file>