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e Distribu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INUTES OF THE HLAA COMMITTEE MEETING, HELD AT THE ASSOCIATION SHOP AT 09:45 ON SUNDAY 24th MARCH 2013.</w:t>
      </w:r>
    </w:p>
    <w:p>
      <w:pPr>
        <w:pStyle w:val="Normal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9"/>
        <w:gridCol w:w="3353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en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ologie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John Camp</w:t>
            </w:r>
            <w:r>
              <w:rPr>
                <w:rFonts w:cs="Arial"/>
                <w:color w:val="000000"/>
                <w:szCs w:val="22"/>
              </w:rPr>
              <w:tab/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ndy Camp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ue Brumb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hris Rea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rge Callaway</w:t>
              <w:tab/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ve Barker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uy Brumb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se Baile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 Silver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airman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rading Secretar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cretar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reasurer (P Row Rep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 Row Rep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 Row Rep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bsite (N Row Rep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/K Row Rep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ice Chairman</w:t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1"/>
        <w:gridCol w:w="21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ussions &amp; Decisi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on &amp; 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a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c)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Welcome &amp; Review of Previous Minut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 opened the meeting and the previous minutes were accepte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Review of Council Issu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he water has been turned on - please let the Association aware of any leaks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e are awaiting confirmation of when the inspections will begin for 2013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kip - we will no longer have a monthly skip, please be vigilant for Fly Tipping and report any one seen doing this to the Association. "No Fly Tipping" Signs will be posted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e have had a case of a new Plot Holder contacting the Council directly for plot clearance that has not been done.  Request's for Plot Clearance must be made before accepting the plot - please make the Association aware if you require Plot Clearance so we can assist in chasing up the Counci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 to upda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C to arrange signage with Council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3. Review of Occurrence Bo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2"/>
              </w:rPr>
              <w:t>Website to be updated with the current Price List and 2013 even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 Issues regarding Secretar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2"/>
              </w:rPr>
              <w:t>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. </w:t>
            </w:r>
            <w:r>
              <w:rPr>
                <w:rFonts w:cs="Arial"/>
                <w:sz w:val="20"/>
                <w:szCs w:val="22"/>
              </w:rPr>
              <w:t>Review of Account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urrently the bank balance is at £1,018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d a further £320 will be banked this week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6. </w:t>
            </w:r>
            <w:r>
              <w:rPr>
                <w:rFonts w:cs="Arial"/>
                <w:sz w:val="20"/>
                <w:szCs w:val="22"/>
              </w:rPr>
              <w:t>Review of Shop Issu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eeds and Strips of Plant Plugs can be ordered for collection the following week - please let the Shop know your requirements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e have very few potatoes left now and the new products such as the soil Improver and greater range of compost are proving to be in demand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he shop will be open over Easter - extra help would be appreciated for this and moving forward to allow the shop to open during the week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. </w:t>
            </w:r>
            <w:r>
              <w:rPr>
                <w:rFonts w:cs="Arial"/>
                <w:sz w:val="20"/>
                <w:szCs w:val="22"/>
              </w:rPr>
              <w:t>Review of any Row Issu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/L row - none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 row - There has been an issue with the gate which GC has resolved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 row - none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 Row - none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Q Row - 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  <w:r>
              <w:rPr>
                <w:rFonts w:cs="Arial"/>
                <w:sz w:val="20"/>
                <w:szCs w:val="22"/>
              </w:rPr>
              <w:t xml:space="preserve"> Forthcoming Event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lant and Seed Swop - 04th - 06th May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ummer Show - DB has volunteered his time and a request for assistance has been posted on the websit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z w:val="20"/>
              </w:rPr>
              <w:t>AO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Coppice product's will be ordered this week (we 01 April 2013), please let the shop know if you would like to order any of the produc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20"/>
              </w:rPr>
              <w:t>Next Meeti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xt meeting will be on 28th April 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i/>
          <w:szCs w:val="22"/>
        </w:rPr>
        <w:t>(Original Signed)</w:t>
      </w:r>
    </w:p>
    <w:p>
      <w:pPr>
        <w:pStyle w:val="Normal"/>
        <w:rPr>
          <w:szCs w:val="22"/>
        </w:rPr>
      </w:pPr>
      <w:r>
        <w:rPr>
          <w:szCs w:val="22"/>
        </w:rPr>
        <w:t>Distributio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sonnel listed abo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py 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mbership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ouncil </w:t>
      </w:r>
    </w:p>
    <w:p>
      <w:pPr>
        <w:pStyle w:val="Normal"/>
        <w:rPr>
          <w:szCs w:val="22"/>
        </w:rPr>
      </w:pPr>
      <w:r>
        <w:rPr>
          <w:szCs w:val="22"/>
        </w:rPr>
        <w:t>Police Lucy Piper (PSCO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6:00Z</dcterms:created>
  <dc:creator>Mr J Camp</dc:creator>
  <dc:description/>
  <cp:keywords/>
  <dc:language>en-US</dc:language>
  <cp:lastModifiedBy>Suzy</cp:lastModifiedBy>
  <cp:lastPrinted>2011-04-26T10:07:00Z</cp:lastPrinted>
  <dcterms:modified xsi:type="dcterms:W3CDTF">2013-03-25T14:22:00Z</dcterms:modified>
  <cp:revision>13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