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HE HENNYS’, MIDDLETON &amp; TWINSTEAD PARISH COUNCI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1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IPTS &amp; PAY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eceipts since the last meeting</w:t>
        <w:tab/>
        <w:t>NONE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s made since those approved at the last meeting  </w:t>
      </w:r>
    </w:p>
    <w:p>
      <w:pPr>
        <w:pStyle w:val="Normal"/>
        <w:ind w:right="-6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right="-61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tal to date</w:t>
        <w:tab/>
        <w:t xml:space="preserve">    </w:t>
        <w:tab/>
        <w:t xml:space="preserve">Budget </w:t>
        <w:br/>
        <w:tab/>
        <w:t>inc. VAT</w:t>
        <w:tab/>
        <w:tab/>
        <w:t>forecast</w:t>
        <w:tab/>
        <w:tab/>
        <w:tab/>
        <w:tab/>
        <w:tab/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27"/>
        <w:gridCol w:w="2410"/>
        <w:gridCol w:w="1617"/>
      </w:tblGrid>
      <w:tr>
        <w:trPr>
          <w:trHeight w:val="7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hq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repair     £54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200 in our budget set aside for repairs</w:t>
            </w:r>
          </w:p>
        </w:tc>
      </w:tr>
      <w:tr>
        <w:trPr>
          <w:trHeight w:val="11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ry/office/phone allow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ember      £240.72    </w:t>
            </w:r>
            <w:r>
              <w:rPr>
                <w:rFonts w:cs="Arial" w:ascii="Arial" w:hAnsi="Arial"/>
                <w:color w:val="0000FF"/>
                <w:sz w:val="22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159.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to be made</w:t>
        <w:tab/>
        <w:tab/>
        <w:tab/>
        <w:tab/>
        <w:tab/>
        <w:t xml:space="preserve">   Total to date</w:t>
        <w:tab/>
        <w:t xml:space="preserve">    Budget </w:t>
        <w:br/>
        <w:tab/>
        <w:tab/>
        <w:tab/>
        <w:tab/>
        <w:tab/>
        <w:tab/>
        <w:tab/>
        <w:tab/>
        <w:t xml:space="preserve">    inc VAT</w:t>
        <w:tab/>
        <w:t xml:space="preserve">                forecas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410"/>
        <w:gridCol w:w="1559"/>
      </w:tblGrid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ry/office/phone allow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xp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Ladywell Accounta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            240.72    </w:t>
            </w:r>
            <w:r>
              <w:rPr>
                <w:rFonts w:cs="Arial" w:ascii="Arial" w:hAnsi="Arial"/>
                <w:color w:val="0000FF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February           </w:t>
            </w:r>
            <w:r>
              <w:rPr>
                <w:rFonts w:cs="Arial" w:ascii="Arial" w:hAnsi="Arial"/>
                <w:u w:val="single"/>
              </w:rPr>
              <w:t xml:space="preserve">240.72   </w:t>
            </w:r>
            <w:r>
              <w:rPr>
                <w:rFonts w:cs="Arial" w:ascii="Arial" w:hAnsi="Arial"/>
                <w:color w:val="0000FF"/>
              </w:rPr>
              <w:t xml:space="preserve"> 495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£481.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             £3.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             £5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ery               </w:t>
            </w:r>
            <w:r>
              <w:rPr>
                <w:rFonts w:cs="Arial" w:ascii="Arial" w:hAnsi="Arial"/>
                <w:u w:val="single"/>
              </w:rPr>
              <w:t>£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£9.03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495</wp:posOffset>
                      </wp:positionV>
                      <wp:extent cx="90805" cy="35750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7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2680"/>
                                  <a:gd name="textAreaBottom" fmla="*/ 1976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6pt;margin-top:1.85pt;width:7.1pt;height:28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£2640.76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£20.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£48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£3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£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90805" cy="3568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2320"/>
                                  <a:gd name="textAreaBottom" fmla="*/ 1972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0.75pt;width:7.1pt;height:2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£2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11760</wp:posOffset>
                </wp:positionV>
                <wp:extent cx="90805" cy="4349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55pt;margin-top:8.8pt;width:7.1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111760</wp:posOffset>
                </wp:positionV>
                <wp:extent cx="90805" cy="4349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5pt;margin-top:8.8pt;width:7.1pt;height:3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sue of DV AONB &amp; SVP to be authorised – to be made payable to Suffolk Coun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balance at latest statement: £7219.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3:00Z</dcterms:created>
  <dc:creator>Frances</dc:creator>
  <dc:description/>
  <cp:keywords/>
  <dc:language>en-US</dc:language>
  <cp:lastModifiedBy>Frances</cp:lastModifiedBy>
  <cp:lastPrinted>2015-01-16T12:19:00Z</cp:lastPrinted>
  <dcterms:modified xsi:type="dcterms:W3CDTF">2015-01-16T12:19:00Z</dcterms:modified>
  <cp:revision>9</cp:revision>
  <dc:subject/>
  <dc:title/>
</cp:coreProperties>
</file>