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S FOR SUPERMARK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questions below arose from a Kingston Coffeehouse Challenge discussion on "Recycling in Kingston - could do better?" on July 19, 2007. We came up a range of ideas when discussing local recycling, including the following questions for our largest local supermarkets, which are the source of much of our waste :</w:t>
      </w:r>
      <w:r>
        <w:rPr/>
        <w:br/>
        <w:br/>
        <w:t>* Why don’t supermarkets stop giving out plastic shopping bags and use only bags for life (charging shoppers to encourage reuse) and/or encourage shoppers to bring their own?</w:t>
        <w:br/>
        <w:t>* Can supermarkets sell only biodegradable plastic rubbish bags?</w:t>
        <w:br/>
        <w:t xml:space="preserve">* Do potatoes, apples, lobsters, chickens, cakes, biscuits, crisps, sweets etc really need so much plastic / polystyrene packaging? </w:t>
      </w:r>
    </w:p>
    <w:p>
      <w:pPr>
        <w:pStyle w:val="Normal"/>
        <w:rPr>
          <w:b/>
          <w:b/>
        </w:rPr>
      </w:pPr>
      <w:r>
        <w:rPr/>
        <w:t>* Can more use be made of recyclable / compostable materials?  For example, if eggs can be transported and sold in cardboard boxes, why not pears, peaches etc</w:t>
        <w:br/>
        <w:t>* Why does yoghurt (even organic yoghurt) come in plastic or mixed material pots that can't be recycled?</w:t>
        <w:br/>
        <w:t>* Can supermarkets take back bottles and return them to suppliers?</w:t>
        <w:br/>
        <w:t>* Can supermarkets return plastic and cardboard packaging to suppliers for reuse?</w:t>
        <w:br/>
        <w:br/>
        <w:br/>
      </w:r>
      <w:r>
        <w:rPr>
          <w:b/>
          <w:i/>
        </w:rPr>
        <w:t>If you would like to ask your supermarket questions about plastic bags and excessive packaging, here are some email or website contacts:</w:t>
      </w:r>
    </w:p>
    <w:p>
      <w:pPr>
        <w:pStyle w:val="Normal"/>
        <w:rPr/>
      </w:pPr>
      <w:hyperlink r:id="rId2">
        <w:r>
          <w:rPr>
            <w:rStyle w:val="InternetLink"/>
          </w:rPr>
          <w:t>RetailCustomer.Services@marks-and-spencer.co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customer.service@tesco.co.uk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Customer_Service@waitrose.co.uk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customerservice@sainsburys.co.uk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somerfield.co.uk/contactus/index.as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sda.co.uk/corp/customer_service/contact_us.html</w:t>
        </w:r>
      </w:hyperlink>
      <w:r>
        <w:rPr/>
        <w:t xml:space="preserve">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Customer.Services@marks-and-spencer.com" TargetMode="External"/><Relationship Id="rId3" Type="http://schemas.openxmlformats.org/officeDocument/2006/relationships/hyperlink" Target="mailto:customer.service@tesco.co.uk" TargetMode="External"/><Relationship Id="rId4" Type="http://schemas.openxmlformats.org/officeDocument/2006/relationships/hyperlink" Target="mailto:Customer_Service@waitrose.co.uk" TargetMode="External"/><Relationship Id="rId5" Type="http://schemas.openxmlformats.org/officeDocument/2006/relationships/hyperlink" Target="mailto:customerservice@sainsburys.co.uk" TargetMode="External"/><Relationship Id="rId6" Type="http://schemas.openxmlformats.org/officeDocument/2006/relationships/hyperlink" Target="http://www.somerfield.co.uk/contactus/index.asp" TargetMode="External"/><Relationship Id="rId7" Type="http://schemas.openxmlformats.org/officeDocument/2006/relationships/hyperlink" Target="http://www.asda.co.uk/corp/customer_service/contact_u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5:00Z</dcterms:created>
  <dc:creator>Mason</dc:creator>
  <dc:description/>
  <cp:keywords/>
  <dc:language>en-US</dc:language>
  <cp:lastModifiedBy>Mason</cp:lastModifiedBy>
  <dcterms:modified xsi:type="dcterms:W3CDTF">2007-11-05T17:19:00Z</dcterms:modified>
  <cp:revision>3</cp:revision>
  <dc:subject/>
  <dc:title>QUESTIONS FOR SUPERMARKETS</dc:title>
</cp:coreProperties>
</file>