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b/>
          <w:sz w:val="22"/>
          <w:szCs w:val="22"/>
        </w:rPr>
        <w:t>Marks &amp; Spencer, Sainsburys, Tesco, and</w:t>
      </w:r>
      <w:r>
        <w:rPr>
          <w:i/>
          <w:sz w:val="22"/>
          <w:szCs w:val="22"/>
        </w:rPr>
        <w:t xml:space="preserve"> </w:t>
      </w:r>
      <w:r>
        <w:rPr>
          <w:b/>
          <w:sz w:val="22"/>
          <w:szCs w:val="22"/>
        </w:rPr>
        <w:t>Waitrose</w:t>
      </w:r>
      <w:r>
        <w:rPr>
          <w:i/>
          <w:sz w:val="22"/>
          <w:szCs w:val="22"/>
        </w:rPr>
        <w:t xml:space="preserve"> </w:t>
      </w:r>
    </w:p>
    <w:p>
      <w:pPr>
        <w:pStyle w:val="Normal"/>
        <w:rPr>
          <w:i/>
          <w:i/>
          <w:sz w:val="22"/>
          <w:szCs w:val="22"/>
        </w:rPr>
      </w:pPr>
      <w:r>
        <w:rPr>
          <w:i/>
          <w:sz w:val="22"/>
          <w:szCs w:val="22"/>
        </w:rPr>
        <w:t xml:space="preserve">Below are the responses I had from 4 supermarket chains to questions about plastic bags and packaging. Email contacts are given in case you would also like to ask them questions of your own so that they know that customers would welcome action to reduce plastic waste. Or you might like to contact some of the others – Co-op, Asda, Lidl, Somerfield etc and send </w:t>
      </w:r>
      <w:hyperlink r:id="rId2">
        <w:r>
          <w:rPr>
            <w:rStyle w:val="InternetLink"/>
            <w:i/>
            <w:sz w:val="22"/>
            <w:szCs w:val="22"/>
          </w:rPr>
          <w:t>Marilyn</w:t>
        </w:r>
      </w:hyperlink>
      <w:r>
        <w:rPr>
          <w:i/>
          <w:sz w:val="22"/>
          <w:szCs w:val="22"/>
        </w:rPr>
        <w:t xml:space="preserve"> any replies you receive to add to this resourc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Beware on-line shopping</w:t>
      </w:r>
    </w:p>
    <w:p>
      <w:pPr>
        <w:pStyle w:val="Normal"/>
        <w:rPr/>
      </w:pPr>
      <w:r>
        <w:rPr>
          <w:i/>
          <w:sz w:val="22"/>
          <w:szCs w:val="22"/>
        </w:rPr>
        <w:t>According to a survey in “The Grocer”, September 2007, featured in The Independent (4/9/07), Asda and Sainsbury’s use more plastic bags for on-line shopping deliveries than other supermarkets. Asda used 15 bags for 33 items, Sainsbury’s used 11, Waitrose used 5 and Tesco used 4. Customers can return bags to drivers who will take them back for recycling, says an Asda spokesman. Even better to use no plastic bags at all – why don’t they use spare cardboard boxes, for example, or reusable crates?</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sz w:val="22"/>
          <w:szCs w:val="22"/>
        </w:rPr>
      </w:pPr>
      <w:r>
        <w:rPr>
          <w:b/>
          <w:sz w:val="22"/>
          <w:szCs w:val="22"/>
        </w:rPr>
        <w:t xml:space="preserve">Marks &amp; Spencer </w:t>
      </w:r>
      <w:hyperlink r:id="rId3">
        <w:r>
          <w:rPr>
            <w:rStyle w:val="InternetLink"/>
            <w:sz w:val="22"/>
            <w:szCs w:val="22"/>
          </w:rPr>
          <w:t>RetailCustomer.Services@marks-and-spencer.com</w:t>
        </w:r>
      </w:hyperlink>
      <w:r>
        <w:rPr>
          <w:sz w:val="22"/>
          <w:szCs w:val="22"/>
        </w:rPr>
        <w:t xml:space="preserve"> </w:t>
      </w:r>
    </w:p>
    <w:p>
      <w:pPr>
        <w:pStyle w:val="Normal"/>
        <w:rPr/>
      </w:pPr>
      <w:r>
        <w:rPr>
          <w:sz w:val="22"/>
          <w:szCs w:val="22"/>
        </w:rPr>
        <w:t xml:space="preserve">Thank you for contacting us about our packaging and recycling initiatives. You may have heard of our recent initiative 'Plan A', which we have implemented to reduce our environmental impact. We are as concerned as our customers about the impact our business has on our relationships with consumers, suppliers and the environment, and so I am grateful you have given me an opportunity to discuss one of the steps we are taking here at M&amp;S. </w:t>
        <w:br/>
        <w:br/>
        <w:t xml:space="preserve">Packaging performs many different functions, from when it is wrapped around a product at our suppliers until it is removed in the home. It protects the product in storage and transport, prevents damage in the store and holds important information about the product and its usage. It also helps to make it look attractive for our customers. </w:t>
        <w:br/>
        <w:t>We have a Responsible Food Packaging Strategy which aims to reduce the environmental impact of all of our packaging, and over 90% or our packaging can be recycled or composted to reduce the amount of waste which is sent to landfill. We were also the first retailer to ban PVC from all of our food packaging in 2002.</w:t>
        <w:br/>
        <w:br/>
        <w:t>We have been using biodegradable Polylactic Acid (PLA) packaging, made from cornstarch, in our food packaging since early 2005. In effect it is grown using sunlight, as opposed to oil which can take thousands of years to form. The carbon footprint also is much lower for this material than plastics. PLA is fully compostable, and meets the Din Certco Composting standard, recognised by the Composting Association.</w:t>
        <w:br/>
        <w:t>To further reduce our carbon footprint, we use a lot of recycled plastic for our packaging (equivalent to 53m bottles). In the last twelve months we have also sold 193 million products which are packaged in recycled cardboard. We are also keen to use other sustainable materials, and the 1.5 million sandwiches we sell each week are packaged in easy-to-recycle cardboard from well managed forests that are certified by the Forest Stewardship Council.</w:t>
        <w:br/>
        <w:br/>
        <w:t>Specific recent changes you will notice when visiting the produce section of our stores include the removal the protective film from our cauliflowers, the removal of the bed of bubble wrap from our blueberries, and replacing the polystyrene tray containing apples with a cardboard tray that is fully compostable or recyclable.</w:t>
        <w:br/>
        <w:br/>
        <w:t>We are the first major retailer to commit to sending plastic waste from our London stores to the first plant in the UK that will recycle plastics into material for food packaging (operated by Closed Loop London), and we are encouraging our suppliers to source recycled materials from this plant to make M&amp;S packaging once the facility is complete in December 2007.</w:t>
        <w:br/>
        <w:br/>
        <w:t>So far, our efforts have been recognised by several organisations, and during 2005 we won the Tetrapack Environmental Award and also the National Recycling Award in recognition of our work to make our packaging more environmentally friendly.</w:t>
        <w:br/>
        <w:br/>
        <w:t xml:space="preserve">Even though we have already taken several steps to reduce our environmental impact, we know that there are still areas in which we can improve. We're planning to remove all packaging from products where it adds no value in terms of safety or quality; we're removing unnecessary layers of packaging (for example printing labels directly on to packs, removing the need for additional packaging such as cardboard boxes or plastic bags); and we'll reduce the weight in all other areas of packaging as we make technological advancements in packaging manufacturing.  </w:t>
        <w:br/>
        <w:br/>
        <w:t>As part of Plan A, we have also committed to the following steps over the next five years:</w:t>
        <w:br/>
        <w:br/>
        <w:t>* Reduce our use of packaging by 25%;</w:t>
        <w:br/>
        <w:t>*  Only use packaging materials from sustainable or recycled sources, for example cardboard, metal, glass and plastic;</w:t>
        <w:br/>
        <w:t>*  Restrict the range of materials we use in packaging to ones which are easy to recycle or compost, so customers do not have to throw rubbish away;</w:t>
        <w:br/>
        <w:t>* Print symbols on our packaging to make it easy for customers to recycle or compost waste;</w:t>
        <w:br/>
        <w:t>* Reduce the use of carrier bags by 33% and making all our plastic bags from recycled plastic;</w:t>
        <w:br/>
        <w:t>*  Trial 'closed loop' recycling in six of our Café Revives, where all used packaging will be recycled, with much used for new product packaging - we aim to roll this out across our 400-plus Café Revives and staff restaurants.</w:t>
        <w:br/>
        <w:br/>
        <w:t>Plan A is not just limited to introducing new types of packaging to reduce our environmental impact. In the words of our Chief Executive, Mr Stuart Rose, "Plan A is about taking big, bold steps to lead the way in responsible retailing. It will fundamentally change the way we do business, focusing on five main areas - helping combat climate change, reducing waste, safeguarding raw materials, trading fairly with our partners and encouraging healthy eating among our customers and colleagues. We believe a responsible business can be a profitable business."</w:t>
        <w:br/>
        <w:br/>
        <w:t xml:space="preserve">For more information on Plan A, including further details of the five areas mentioned above, please visit our website </w:t>
      </w:r>
      <w:hyperlink r:id="rId4">
        <w:r>
          <w:rPr>
            <w:rStyle w:val="InternetLink"/>
            <w:sz w:val="22"/>
            <w:szCs w:val="22"/>
          </w:rPr>
          <w:t>www.marksandspencer.com/plana</w:t>
        </w:r>
      </w:hyperlink>
      <w:r>
        <w:rPr>
          <w:sz w:val="22"/>
          <w:szCs w:val="22"/>
        </w:rPr>
        <w:t xml:space="preserve">. </w:t>
        <w:br/>
        <w:br/>
        <w:t>Once again, many thanks for getting in touch and please be assured that I have passed on all the comments you have made to our corportae social responsibility stage who welcome all feedback we receive on this important issue.</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Sainsburys </w:t>
      </w:r>
      <w:hyperlink r:id="rId5">
        <w:r>
          <w:rPr>
            <w:rStyle w:val="InternetLink"/>
            <w:sz w:val="22"/>
            <w:szCs w:val="22"/>
          </w:rPr>
          <w:t>customerservice@sainsburys.co.uk</w:t>
        </w:r>
      </w:hyperlink>
      <w:r>
        <w:rPr>
          <w:sz w:val="22"/>
          <w:szCs w:val="22"/>
        </w:rPr>
        <w:t xml:space="preserve">  </w:t>
      </w:r>
    </w:p>
    <w:p>
      <w:pPr>
        <w:pStyle w:val="NormalWeb"/>
        <w:spacing w:before="0" w:after="0"/>
        <w:rPr>
          <w:rFonts w:ascii="Arial" w:hAnsi="Arial" w:cs="Arial"/>
          <w:sz w:val="22"/>
          <w:szCs w:val="22"/>
        </w:rPr>
      </w:pPr>
      <w:r>
        <w:rPr>
          <w:rFonts w:cs="Arial" w:ascii="Arial" w:hAnsi="Arial"/>
          <w:sz w:val="22"/>
          <w:szCs w:val="22"/>
        </w:rPr>
        <w:t>Please let me assure you that Sainsbury's takes recycling and the effect it has on the environment very seriously.  I can note from your email that you are concerned over our use of plastic carrier bags instead of paper bags.</w:t>
      </w:r>
    </w:p>
    <w:p>
      <w:pPr>
        <w:pStyle w:val="NormalWeb"/>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sz w:val="22"/>
          <w:szCs w:val="22"/>
        </w:rPr>
      </w:pPr>
      <w:r>
        <w:rPr>
          <w:rFonts w:cs="Arial" w:ascii="Arial" w:hAnsi="Arial"/>
          <w:sz w:val="22"/>
          <w:szCs w:val="22"/>
        </w:rPr>
        <w:t xml:space="preserve">The impact on the environment of plastic bags compared to paper is marginal.  Whilst a paper bag can break down in garden compost, they are six times the weight of a plastic bag and take up to 10 times the space.  It therefore takes more fuel to transport the same number of paper bags as it would plastic ones.  </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sz w:val="22"/>
          <w:szCs w:val="22"/>
        </w:rPr>
      </w:pPr>
      <w:r>
        <w:rPr>
          <w:rFonts w:cs="Arial" w:ascii="Arial" w:hAnsi="Arial"/>
          <w:sz w:val="22"/>
          <w:szCs w:val="22"/>
        </w:rPr>
        <w:t>We also want our customers to know that we are continually working to reduce the amount of rubbish sent to landfill.  In the last financial year we continued to reduce the amount of waste we send to landfill.  In 2005/06, our stores recycled 7,768 tonnes of plastic and 123,619 tonnes of cardboard.  In addition to this, we are actively encouraging suppliers to deliver our products in reusable packaging</w:t>
      </w:r>
    </w:p>
    <w:p>
      <w:pPr>
        <w:pStyle w:val="BodyText3"/>
        <w:spacing w:before="0" w:after="0"/>
        <w:rPr>
          <w:rFonts w:ascii="Arial" w:hAnsi="Arial" w:eastAsia="Arial" w:cs="Arial"/>
          <w:sz w:val="22"/>
          <w:szCs w:val="22"/>
        </w:rPr>
      </w:pPr>
      <w:r>
        <w:rPr>
          <w:rFonts w:eastAsia="Arial" w:cs="Arial" w:ascii="Arial" w:hAnsi="Arial"/>
          <w:sz w:val="22"/>
          <w:szCs w:val="22"/>
        </w:rPr>
        <w:t xml:space="preserve"> </w:t>
      </w:r>
    </w:p>
    <w:p>
      <w:pPr>
        <w:pStyle w:val="TextBody"/>
        <w:spacing w:before="0" w:after="0"/>
        <w:rPr/>
      </w:pPr>
      <w:r>
        <w:rPr>
          <w:rFonts w:cs="Arial" w:ascii="Arial" w:hAnsi="Arial"/>
          <w:sz w:val="22"/>
          <w:szCs w:val="22"/>
        </w:rPr>
        <w:t xml:space="preserve">We recognise that like all supermarkets we have an impact on the environment, which is why respect for our environment is integral to our commercial decision making.  In 1996, we were the first major British food retailer to publish a comprehensive report on our environmental performance.  We have built on that commitment, reporting regularly on different aspects of what we do.  If you want more information on our progress, please log on to our corporate website </w:t>
      </w:r>
      <w:hyperlink r:id="rId6">
        <w:r>
          <w:rPr>
            <w:rStyle w:val="InternetLink"/>
            <w:rFonts w:cs="Arial" w:ascii="Arial" w:hAnsi="Arial"/>
            <w:sz w:val="22"/>
            <w:szCs w:val="22"/>
          </w:rPr>
          <w:t>j-sainsburys.co.uk</w:t>
        </w:r>
      </w:hyperlink>
      <w:r>
        <w:rPr>
          <w:rFonts w:cs="Arial" w:ascii="Arial" w:hAnsi="Arial"/>
          <w:sz w:val="22"/>
          <w:szCs w:val="22"/>
        </w:rPr>
        <w:t>.</w:t>
        <w:br/>
        <w:br/>
        <w:t>There are several of our stores with recycable points.  If these are not at your local store please contact our customer careline on 0800 636 262 and they will be happy to inform you.  Alternatively most local liberties have recycling points.</w:t>
      </w:r>
    </w:p>
    <w:p>
      <w:pPr>
        <w:pStyle w:val="BodyText3"/>
        <w:spacing w:before="0" w:after="0"/>
        <w:rPr>
          <w:rFonts w:ascii="Arial" w:hAnsi="Arial" w:cs="Arial"/>
          <w:sz w:val="22"/>
          <w:szCs w:val="22"/>
        </w:rPr>
      </w:pPr>
      <w:r>
        <w:rPr>
          <w:rFonts w:cs="Arial" w:ascii="Arial" w:hAnsi="Arial"/>
          <w:sz w:val="22"/>
          <w:szCs w:val="22"/>
        </w:rPr>
        <w:br/>
        <w:t>All your other suggestions about compostable packing have been logged onto our system.  This will allow our product development teams and suppliers to bear your comments in mind.</w:t>
        <w:br/>
        <w:br/>
        <w:t>Thank you again for taking the time to contact us.  Please feel free to contact our customer careline should you require any more information.</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Tesco</w:t>
      </w:r>
      <w:r>
        <w:rPr>
          <w:sz w:val="22"/>
          <w:szCs w:val="22"/>
        </w:rPr>
        <w:t xml:space="preserve"> </w:t>
      </w:r>
      <w:hyperlink r:id="rId7">
        <w:r>
          <w:rPr>
            <w:rStyle w:val="InternetLink"/>
            <w:sz w:val="22"/>
            <w:szCs w:val="22"/>
          </w:rPr>
          <w:t>customer.service@tesco.co.uk</w:t>
        </w:r>
      </w:hyperlink>
    </w:p>
    <w:p>
      <w:pPr>
        <w:pStyle w:val="Normal"/>
        <w:rPr>
          <w:sz w:val="22"/>
          <w:szCs w:val="22"/>
        </w:rPr>
      </w:pPr>
      <w:r>
        <w:rPr>
          <w:sz w:val="22"/>
          <w:szCs w:val="22"/>
        </w:rPr>
        <w:t xml:space="preserve">Please note that we redesigned the small free carrier bags, with the Tesco logo, some time ago and made them fully degradable. We encourage our customers to re-use these bags whenever possible. We've also put up special containers in most of our stores, where customers can deposit the carrier bags they no longer want to use. </w:t>
        <w:br/>
        <w:br/>
        <w:t>We then recycle all these bags and because they are degradable they'll break down in as little as 60 days into biomass, carbon dioxide, water and mineral water, with no harmful residue.</w:t>
        <w:br/>
        <w:br/>
        <w:t>A few years ago we also introduced our 'Bag for Life' scheme. These are larger and sturdier carrier bags, made from recycled material, which we sell for 10 pence per bag. Once a 'Bag for Life' is worn out, we'll replace it free of charge, if the customer hands it back at the till. Of course we recycle these bags as well.</w:t>
        <w:br/>
        <w:br/>
        <w:t>Our latest initiative is the 'Green Points Scheme', which encourages customers to re-use any carrier bag. We give our customers a Green Clubcard Point every time they re-use a bag. It really doesn't matter what kind of bag it is.</w:t>
        <w:br/>
        <w:br/>
        <w:t>This way we hope to cut Tesco carrier bag usage by 25% over the next two years. And, as long as our customers are helping the environment by not using new carrier bags, we'll give Green Clubcard Points in return.</w:t>
        <w:br/>
        <w:br/>
        <w:t>Also our Design Team, carefully consider the packaging needs of every Tesco product. We know that the use of too much packaging can have a negative effect on the environment.</w:t>
        <w:br/>
        <w:br/>
        <w:t>We keep the packaging used for our products to a minimum, whilst making sure it still offers product protection and safety. We follow strict guidelines to make sure that all packaging complies with EU and UK legislation, and we use recyclable packaging wherever possible (you can see this on our packaging with the recyclable logo).</w:t>
        <w:br/>
        <w:br/>
        <w:t>In addition to this, we use packaging which is as friendly to the environment as possible, e.g. we avoid the used of packaging which contains CFCs.</w:t>
        <w:br/>
        <w:br/>
        <w:t>Tesco fully supports the principle of recovery, recycling and re-use, and we're working with the British Retail Consortium to provide a workable and effective compliance scheme that will help to provide a network of accessible collection facilities.</w:t>
        <w:br/>
        <w:br/>
        <w:t>Our award-winning green trays have now been adopted all over the world. This is because these green trays replace cardboard boxes and other packaging traditionally used to transport and display products. They also protect products and minimise damage.</w:t>
        <w:br/>
        <w:br/>
        <w:t>Our stores have an internal programme for recycling paper, cardboard and plastic, and more than 80% of these materials are recycled. Over the last four years we've increased the proportion of all the store waste recycled from 55% to 71%. We continually visit and audit stores to encourage staff to improve the amount of cardboard and plastic recycled. Stores with poor recycling rates are given third-party training in best recycling practice.</w:t>
        <w:br/>
        <w:br/>
        <w:t>In our corporate offices, they use recycled paper and also have facilities to separate waste products for recycling purposes. The introduction of various electronic communication technologies has also reduced the amount of paper used in our offices.</w:t>
        <w:br/>
        <w:br/>
        <w:t>I hope this information has helped to answer your concerns and has demonstrated our commitment to waste reduction and recycling.    </w:t>
      </w:r>
    </w:p>
    <w:p>
      <w:pPr>
        <w:pStyle w:val="Normal"/>
        <w:rPr>
          <w:sz w:val="22"/>
          <w:szCs w:val="22"/>
        </w:rPr>
      </w:pPr>
      <w:r>
        <w:rPr>
          <w:sz w:val="22"/>
          <w:szCs w:val="22"/>
        </w:rPr>
      </w:r>
    </w:p>
    <w:p>
      <w:pPr>
        <w:pStyle w:val="Normal"/>
        <w:rPr>
          <w:sz w:val="22"/>
          <w:szCs w:val="22"/>
        </w:rPr>
      </w:pPr>
      <w:r>
        <w:rPr>
          <w:b/>
          <w:sz w:val="22"/>
          <w:szCs w:val="22"/>
        </w:rPr>
        <w:t xml:space="preserve">Waitrose </w:t>
      </w:r>
      <w:hyperlink r:id="rId8">
        <w:r>
          <w:rPr>
            <w:rStyle w:val="InternetLink"/>
            <w:sz w:val="22"/>
            <w:szCs w:val="22"/>
          </w:rPr>
          <w:t>Customer_Service@waitrose.co.uk</w:t>
        </w:r>
      </w:hyperlink>
    </w:p>
    <w:p>
      <w:pPr>
        <w:pStyle w:val="Normal"/>
        <w:rPr>
          <w:sz w:val="22"/>
          <w:szCs w:val="22"/>
        </w:rPr>
      </w:pPr>
      <w:r>
        <w:rPr>
          <w:sz w:val="22"/>
          <w:szCs w:val="22"/>
        </w:rPr>
        <w:t>Packaging Minimisation</w:t>
        <w:br/>
        <w:t>Waitrose's longstanding objective is to reduce waste wherever possible, and</w:t>
        <w:br/>
        <w:t>to reuse or recycle more of what we produce. It is not in our environmental</w:t>
        <w:br/>
        <w:t>or financial interest to over pack products, however we must carefully</w:t>
        <w:br/>
        <w:t>balance the use of primary packaging to ensure our products do not incur</w:t>
        <w:br/>
        <w:t>unnecessary damage in transit, display all the necessary information our</w:t>
        <w:br/>
        <w:t>Partners (our employees) need to merchandise the product and our customers</w:t>
        <w:br/>
        <w:t>to purchase it, as well as help stock rotation, improve product quality and</w:t>
        <w:br/>
        <w:t>extend shelf life. However, we accept that there are steps we can take to</w:t>
        <w:br/>
        <w:t>minimise the amount of packaging we use and policies are being developed by</w:t>
        <w:br/>
        <w:t>our food technology team to reduce excessive packaging.</w:t>
        <w:br/>
        <w:br/>
        <w:t>Waitrose is a signatory to the Courtauld Commitment, and has made a public</w:t>
        <w:br/>
        <w:t>commitment to help the Government-funded Waste Resources and Action</w:t>
        <w:br/>
        <w:t>programme, explore the viability of new materials and eliminate packaging</w:t>
        <w:br/>
        <w:t>growth by 2008.  We are already on track to meeting this target, having</w:t>
        <w:br/>
        <w:t>reduced packaging consumption relative to sales by 33% since 2000.</w:t>
        <w:br/>
        <w:br/>
        <w:t>Waitrose packaging designers, with support from the Government-funded Waste</w:t>
        <w:br/>
        <w:t>Resources and Action Programme (WRAP) (</w:t>
      </w:r>
      <w:hyperlink r:id="rId9">
        <w:r>
          <w:rPr>
            <w:rStyle w:val="InternetLink"/>
            <w:sz w:val="22"/>
            <w:szCs w:val="22"/>
          </w:rPr>
          <w:t>www.wrap.org.uk</w:t>
        </w:r>
      </w:hyperlink>
      <w:r>
        <w:rPr>
          <w:sz w:val="22"/>
          <w:szCs w:val="22"/>
        </w:rPr>
        <w:t>),  have been looking</w:t>
        <w:br/>
        <w:t>at ways to improve the packaging performance of a range of our products and</w:t>
        <w:br/>
        <w:t>where possible reduce packaging weight.  Waitrose is also seeking to better</w:t>
        <w:br/>
        <w:t>understand the trade-off of using more heavier recycled materials versus</w:t>
        <w:br/>
        <w:t>lightweighting materials, where the opportunities to recycle packaging</w:t>
        <w:br/>
        <w:t>materials are less well developed .  For example, Waitrose has recently</w:t>
        <w:br/>
        <w:t>come up with a new initiative for customers to buy and store their milk.</w:t>
        <w:br/>
        <w:t>Customers can now buy a reusable plastic jug with their choice of Calon Wen</w:t>
        <w:br/>
        <w:t>organic milk from Wales, which now comes in a special plastic pouch.  The</w:t>
        <w:br/>
        <w:t>pouches use 75 per cent less plastic packaging than a normal polybottle.</w:t>
        <w:br/>
        <w:t>If pouches were to replace polybottles, our producers say the UK dairy</w:t>
        <w:br/>
        <w:t>industry would save almost 10,000 tonnes of plastic each year.  The jug and</w:t>
        <w:br/>
        <w:t>pouches are available in 17 London branches, three Welsh branches and our</w:t>
        <w:br/>
        <w:t>Bath branch, with plans to roll them out nationally.</w:t>
        <w:br/>
        <w:br/>
        <w:t>Waitrose is fully committed to using packaging materials which least impact</w:t>
        <w:br/>
        <w:t>the environment. We have for several years worked with our suppliers to</w:t>
        <w:br/>
        <w:t>develop and trial alternative packaging materials and currently 50% of our</w:t>
        <w:br/>
        <w:t>organic range of produce is now available in degradable, biodegradable and</w:t>
        <w:br/>
        <w:t>compostable packaging. However, we still have concerns about a complete</w:t>
        <w:br/>
        <w:t>conversion until we can fully assess the impact of these materials on</w:t>
        <w:br/>
        <w:t>product quality and can be assured that the right facilities are available</w:t>
        <w:br/>
        <w:t>to enable our customers to safely compost them.  The availability of fit</w:t>
        <w:br/>
        <w:t>for purpose home compostable material is technically limited and the</w:t>
        <w:br/>
        <w:t>composting waste stream is still very much in its infancy.</w:t>
        <w:br/>
        <w:br/>
        <w:t>Waitrose has focused the use of compostable or biodegradable materials to</w:t>
        <w:br/>
        <w:t>organic lines only, the aim being not to disrupt the existing recycling</w:t>
        <w:br/>
        <w:t>waste stream with incompatible materials.  Currently 19% of Waitrose</w:t>
        <w:br/>
        <w:t>Organic Fruit and 10% of Waitrose Organic Vegetables are packaged in</w:t>
        <w:br/>
        <w:t>material suitable for home composting. We will continue to review our</w:t>
        <w:br/>
        <w:t>policy and we will extend compostable materials to other ranges once we are</w:t>
        <w:br/>
        <w:t>satisfied that suitable treatment facilities are available to our</w:t>
        <w:br/>
        <w:t>customers.</w:t>
        <w:br/>
        <w:br/>
        <w:t>Packaging recycling</w:t>
        <w:br/>
        <w:t>Usability of packaging by our customers is also an important factor in our</w:t>
        <w:br/>
        <w:t>packaging design process and we ensure that environmental considerations</w:t>
        <w:br/>
        <w:t>such as the recyclability of the packaging materials form part of this</w:t>
        <w:br/>
        <w:t>design decision making process.  We are currently working with WRAP and</w:t>
        <w:br/>
        <w:t>other retailers to ensure a more consistent approach to this labelling,</w:t>
        <w:br/>
        <w:t>ensuring consumers are provided with clear and concise information on how</w:t>
        <w:br/>
        <w:t>to recycle their packaging.</w:t>
        <w:br/>
        <w:br/>
        <w:t>The majority of our packaging can be recycled by local authorities.</w:t>
        <w:br/>
        <w:t>However, we are mindful of the current variances between local recycling</w:t>
        <w:br/>
        <w:t>facilities in terms of what materials can and can’t be accepted for</w:t>
        <w:br/>
        <w:t>recycling.  We are therefore supportive of any work to standardise the</w:t>
        <w:br/>
        <w:t>provision of recycling facilities offered in different geographical</w:t>
        <w:br/>
        <w:t>regions.</w:t>
        <w:br/>
        <w:br/>
        <w:t>Waitrose does not have the facilities or storage capacity inside our shops</w:t>
        <w:br/>
        <w:t>to recycle product packaging. Recycling facilities are provided to most</w:t>
        <w:br/>
        <w:t>homes by local authorities and we believe that this is the most</w:t>
        <w:br/>
        <w:t>environmentally and financially preferable solution to recycle packaging.</w:t>
        <w:br/>
        <w:t>Local authorities typically offer kerbside collection facilities and also</w:t>
        <w:br/>
        <w:t>central collection points.  Where space permits we do offer and encourage</w:t>
        <w:br/>
        <w:t>local authorities to provide and service centralised recycling points for</w:t>
        <w:br/>
        <w:t>packaging materials in our car parks - for materials such as clothing,</w:t>
        <w:br/>
        <w:t>glass and paper. The space we have though is limited by the traditional</w:t>
        <w:br/>
        <w:t>size of our shops and car parks and we have to consider impact on customer</w:t>
        <w:br/>
        <w:t>traffic movement and also health and safety implications.</w:t>
        <w:br/>
        <w:br/>
        <w:t>Waitrose also has a  legal obligation to recycle 55-80% of our product</w:t>
        <w:br/>
        <w:t>packaging (the % variations are based on type of material), under the</w:t>
        <w:br/>
        <w:t>Producer Responsibility Obligations (Packaging Waste) Regulations</w:t>
        <w:br/>
        <w:t>introduced in 1997.  We fully support this legislation and have been</w:t>
        <w:br/>
        <w:t>compliant since its introduction.   As our product packaging goes home with</w:t>
        <w:br/>
        <w:t>our customers, we do not believe it is practical for us to recycle this</w:t>
        <w:br/>
        <w:t>packaging in our shops.  We discharge our legal obligation by contributing</w:t>
        <w:br/>
        <w:t>financially to a Retail Compliance Scheme (based on the amount of product</w:t>
        <w:br/>
        <w:t>packaging we have generated).  This money is invested in national recycling</w:t>
        <w:br/>
        <w:t>facilities (e.g. kerbside collections, recycling centres at civic amenity</w:t>
        <w:br/>
        <w:t>sites, etc.), which enable consumers to recycle their packaging locally.</w:t>
        <w:br/>
        <w:t>Waitrose spends over £1million a year to help recycle consumer packaging as</w:t>
        <w:br/>
        <w:t>part of its legal obligation. As a direct result of this legislation and</w:t>
        <w:br/>
        <w:t>the financial contributions made by obligated companies, packaging recovery</w:t>
        <w:br/>
        <w:t>rates in the UK have risen from 6 per cent in 1997 to over 60 per cent</w:t>
        <w:br/>
        <w:t>today.</w:t>
        <w:br/>
        <w:br/>
        <w:t>Carrier bags</w:t>
        <w:br/>
        <w:t>Although carrier bags represent only a small percentage of the product</w:t>
        <w:br/>
        <w:t>packaging we handle, we are keen to reduce usage by offering</w:t>
        <w:br/>
        <w:t>environmentally responsible alternatives to our customers. Waitrose was the</w:t>
        <w:br/>
        <w:t>last supermarket to stop charging for carrier bags, a policy we changed due</w:t>
        <w:br/>
        <w:t>to commercial pressures.</w:t>
        <w:br/>
        <w:br/>
        <w:t>We regularly run 'Bag for Life' promotions and awareness campaigns in our</w:t>
        <w:br/>
        <w:t>shops, such as Waitrose's support for Government-funded agency WRAP's</w:t>
        <w:br/>
        <w:t>(Waste Resources and Action Programme) campaign 'Choose to Reuse'. However,</w:t>
        <w:br/>
        <w:t>we believe it will take a national campaign, supported by both retailers</w:t>
        <w:br/>
        <w:t>and the Government, to change people's habits. In February 2007, Waitrose</w:t>
        <w:br/>
        <w:t>and John Lewis signed up to the Government's Voluntary Code of Practice on</w:t>
        <w:br/>
        <w:t>Carrier Bags, which will see a number of major retailers working towards a</w:t>
        <w:br/>
        <w:t>shared objective with Government and the Waste Resources and Action</w:t>
        <w:br/>
        <w:t>Programme (WRAP) to reduce the environmental impact of carrier bags.</w:t>
        <w:br/>
        <w:br/>
        <w:t>As a result we have introduced a number of initiatives to encourage</w:t>
        <w:br/>
        <w:t>customers to reuse carrier bags.  For example, for two weeks beginning May</w:t>
        <w:br/>
        <w:t>14th, customers in selected Waitrose shops around the country were able to</w:t>
        <w:br/>
        <w:t>checkout their shopping through special ‘green tills.  Customers who choose</w:t>
        <w:br/>
        <w:t>this option were not provided with any free plastic bags, but were instead</w:t>
        <w:br/>
        <w:t>expected to bring their own previously used carrier bags or shopping bags</w:t>
        <w:br/>
        <w:t>from home or purchase a Waitrose Bag for Life. The initiative involved 14</w:t>
        <w:br/>
        <w:t>shops throughout the country, which each had one bag-free checkout. The</w:t>
        <w:br/>
        <w:t>initiative has since been rolled out to more branches as part of the trial.</w:t>
        <w:br/>
        <w:t>The move is designed to promote the reuse and recycling of carrier bags –</w:t>
        <w:br/>
        <w:t>but will also help Waitrose assess how well customers would react to a</w:t>
        <w:br/>
        <w:t>potential ‘bag-less supermarket’ of the future.  And in our Saffron Walden</w:t>
        <w:br/>
        <w:t>shop - free carrier bags were entirely removed from the checkouts for the</w:t>
        <w:br/>
        <w:t>same trial period.</w:t>
        <w:br/>
        <w:br/>
        <w:t>As a signatory to the Voluntary Code of Practice on Carrier bags, Waitrose</w:t>
        <w:br/>
        <w:t>has agreed to:</w:t>
        <w:br/>
        <w:t>   §  Monitor the environmental impact of our carrier bags and to agree a</w:t>
        <w:br/>
        <w:t>   baseline figure from which to measure reduction</w:t>
        <w:br/>
        <w:t>   §  Work with the above parties to reduce the overall environmental</w:t>
        <w:br/>
        <w:t>   impact by 25% by the end of 2008</w:t>
        <w:br/>
        <w:t>   §  Review experiences by the end of 2008 in order to determine steps to</w:t>
        <w:br/>
        <w:t>   make a further reduction by 2010.</w:t>
        <w:br/>
        <w:br/>
        <w:t>Our plastic carrier bags will soon contain 33% recycled material and will</w:t>
        <w:br/>
        <w:t>also display stronger environmental messaging encouraging customers to</w:t>
        <w:br/>
        <w:t>reuse and recycle. All our Waitrose shops now also have recycling</w:t>
        <w:br/>
        <w:t>facilities for carrier bags. We have investigated using more paper where</w:t>
        <w:br/>
        <w:t>suitable, but this in our opinion has a greater impact on the environment.</w:t>
        <w:br/>
        <w:t>Recent independent studies commissioned to investigate its environmental</w:t>
        <w:br/>
        <w:t>impact concluded that for every tonne of plastic, more than 4 tonnes of</w:t>
        <w:br/>
        <w:t>paper is required, and although recyclable, the environmental savings are</w:t>
        <w:br/>
        <w:t>outweighed by the additional CO2 emissions from journeys for delivery and</w:t>
        <w:br/>
        <w:t>waste removal.</w:t>
        <w:br/>
        <w:br/>
        <w:t>We also offer a number of alternatives to carrier bags:</w:t>
        <w:br/>
        <w:t>‘Bag for Life' - Waitrose was the first supermarket to introduce a plastic</w:t>
        <w:br/>
        <w:t>'Bag for Life' in 1997. Sold to customers for 10p, bags are replaced free</w:t>
        <w:br/>
        <w:t>of charge once they are worn out. All bags returned are recycled into</w:t>
        <w:br/>
        <w:t>plaswood furniture, which Waitrose often donates to shops or local</w:t>
        <w:br/>
        <w:t>community groups. Nearly 2.6 million Waitrose Bags for Life were</w:t>
        <w:br/>
        <w:t>distributed to our 183 branches last year. Since its introduction, the</w:t>
        <w:br/>
        <w:t>Waitrose Bag for Life has avoided the use of around 50 million carrier bags</w:t>
        <w:br/>
        <w:t>and 6,000 tonnes of packaging each year.</w:t>
        <w:br/>
        <w:br/>
        <w:t>Jute shopping bags - Waitrose sells a reusable, biodegradable jute bag</w:t>
        <w:br/>
        <w:t>which costs £2.49 and has a positive social as well as environmental</w:t>
        <w:br/>
        <w:t>impact: 20p from every sale is donated to the Spiti Project, a London-based</w:t>
        <w:br/>
        <w:t>charity supported by the Dalai Lama which supports community projects in</w:t>
        <w:br/>
        <w:t>the remote Spiti region of the Himalayas.</w:t>
        <w:br/>
        <w:br/>
        <w:t>Quick Check  - Customers who register with Waitrose’s Quick Check facility,</w:t>
        <w:br/>
        <w:t>offered in 41% of our shops are also provided with free reusable Quick</w:t>
        <w:br/>
        <w:t>Check bags. We are currently trialling jute resuable and biodegradable</w:t>
        <w:br/>
        <w:t>quick check bags in selected Waitrose shops and hope to roll these out to</w:t>
        <w:br/>
        <w:t>all shops from July.</w:t>
        <w:br/>
        <w:br/>
        <w:t>Transit packaging</w:t>
        <w:br/>
        <w:t>Waitrose has recycled transit packaging materials such as cardboard and</w:t>
        <w:br/>
        <w:t>plastic from our shops and distribution centres for more than 20 years.</w:t>
        <w:br/>
        <w:t>We also use returnable transit packaging for more than 41 million trips</w:t>
        <w:br/>
        <w:t>annually throughout our supply chain .</w:t>
        <w:br/>
        <w:br/>
        <w:t>I hope this answers your enquiry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n.mason@virgin.net" TargetMode="External"/><Relationship Id="rId3" Type="http://schemas.openxmlformats.org/officeDocument/2006/relationships/hyperlink" Target="mailto:RetailCustomer.Services@marks-and-spencer.com" TargetMode="External"/><Relationship Id="rId4" Type="http://schemas.openxmlformats.org/officeDocument/2006/relationships/hyperlink" Target="http://www.marksandspencer.com/plana" TargetMode="External"/><Relationship Id="rId5" Type="http://schemas.openxmlformats.org/officeDocument/2006/relationships/hyperlink" Target="mailto:customerservice@sainsburys.co.uk" TargetMode="External"/><Relationship Id="rId6" Type="http://schemas.openxmlformats.org/officeDocument/2006/relationships/hyperlink" Target="http://www.j-sainsburys.co.uk/" TargetMode="External"/><Relationship Id="rId7" Type="http://schemas.openxmlformats.org/officeDocument/2006/relationships/hyperlink" Target="mailto:customer.service@tesco.co.uk" TargetMode="External"/><Relationship Id="rId8" Type="http://schemas.openxmlformats.org/officeDocument/2006/relationships/hyperlink" Target="mailto:Customer_Service@waitrose.co.uk" TargetMode="External"/><Relationship Id="rId9" Type="http://schemas.openxmlformats.org/officeDocument/2006/relationships/hyperlink" Target="http://www.wrap.org.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29:00Z</dcterms:created>
  <dc:creator>Mason</dc:creator>
  <dc:description/>
  <cp:keywords/>
  <dc:language>en-US</dc:language>
  <cp:lastModifiedBy>Mason</cp:lastModifiedBy>
  <dcterms:modified xsi:type="dcterms:W3CDTF">2007-10-12T16:28:00Z</dcterms:modified>
  <cp:revision>11</cp:revision>
  <dc:subject/>
  <dc:title>Marks &amp; Spencer RetailCustomer</dc:title>
</cp:coreProperties>
</file>