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A Record of Galleywood Historical Society event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8</w:t>
      </w:r>
    </w:p>
    <w:p>
      <w:pPr>
        <w:pStyle w:val="Normal"/>
        <w:ind w:left="1440" w:hanging="1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Nov</w:t>
        <w:tab/>
        <w:t xml:space="preserve">Inaugural meeting the First talk given by Christine Whybro </w:t>
        <w:tab/>
        <w:tab/>
        <w:t xml:space="preserve"> </w:t>
        <w:br/>
        <w:t>‘Napoleonic Defences on Galleywood Common and the Napoleonic Wars 1793-1815 and the Battle of Waterloo 181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9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March</w:t>
        <w:tab/>
        <w:t>The History and Recollections of the Old Galleywood Village School (1838-1967) -A Talk given by David Cook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June</w:t>
        <w:tab/>
        <w:t>An Exhibition of Old Galleywood Photographs and Memorabilia by      Ron Wh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Nov           </w:t>
        <w:tab/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GM followed by: The story of the Admiral Rous Inn and the Murder, That took place in</w:t>
        <w:br/>
        <w:t xml:space="preserve">                             1899 - A Talk given by Roy Thurston, Robert Villa &amp; Ted Hawk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0</w:t>
      </w:r>
    </w:p>
    <w:p>
      <w:pPr>
        <w:pStyle w:val="Normal"/>
        <w:ind w:left="1440" w:hanging="1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arch</w:t>
        <w:tab/>
        <w:t>The Changing Face of St Michael’s.-A Talk given by The Rev Stephen Bailey.</w:t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June</w:t>
        <w:tab/>
        <w:tab/>
        <w:t>Horse Racing in Galleywood. - A Talk given by Ted Hawk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ov                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GM followed by: The Galleywood Links – A Story of the Golf Course on Galleywood</w:t>
        <w:br/>
        <w:t xml:space="preserve">                             Common -   A Talk given by Robert Vil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c </w:t>
        <w:tab/>
        <w:tab/>
        <w:t>Cheese &amp; Wine Evening organised by GHS Committ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March</w:t>
        <w:tab/>
        <w:t xml:space="preserve">^The Keene Family - A Talk given by Gordon and David Cook.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June</w:t>
        <w:tab/>
        <w:t>^ Parklands Farm &amp; Farming in Galleywood – A Talk given by Madeleine Howard &amp; Christina Willet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Nov                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AGM followed by: The Well Lane Chapel –The story of the oldest place of worship in</w:t>
        <w:br/>
        <w:t xml:space="preserve">                             Galleywood will be told by The Rev Malcolm Guest illustrated with some pictures shown on</w:t>
        <w:br/>
        <w:t xml:space="preserve">                             the Magic Lantern by Dr Peter Bate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c           </w:t>
        <w:tab/>
        <w:t>Cheese &amp; Wine Evening organised by GHS Committ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2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March</w:t>
        <w:tab/>
        <w:t xml:space="preserve">Arthur Pryor and Hylands House – An illustrated talk given by Ceri Lowen Assistant Manager at Hylands House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June</w:t>
        <w:tab/>
        <w:t>Guglielmo Marconi 100 years ago, the first radio signal which was transmitted across the Atlantic from Cornwall to Newfoundland.  The story of the man whose vision made the world a smaller place is told by Peter Turrall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June</w:t>
        <w:tab/>
        <w:t>Exhibition of Royal Memorabilia –A Parish council organized event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21 Sept</w:t>
        <w:tab/>
        <w:t>Ron White photographic exhibition – A Parish council organized event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Nov          </w:t>
        <w:tab/>
        <w:t xml:space="preserve">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 The Peasants Revolt of 1381– A light-hearted talk given by Alan</w:t>
        <w:br/>
        <w:t xml:space="preserve">                             Buckroyd. In 1381St Mary’s Church, Great Baddow, was the focal point for the huge</w:t>
        <w:br/>
        <w:t xml:space="preserve">                             gathering of peasants who marched to London via Norsey Wood, Billericay protesting</w:t>
        <w:br/>
        <w:t xml:space="preserve">                             against the Poll Ta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 Dec            </w:t>
        <w:tab/>
        <w:t>Cheese &amp; Wine Evening organised by GHS Committ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3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March</w:t>
        <w:tab/>
        <w:t xml:space="preserve">Galleywood War Memorial-A Talk given by Christine Potter nee Whybro. 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e talks about the writing of her account of the Galleywood people who served the country during the war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June</w:t>
        <w:tab/>
        <w:t xml:space="preserve">‘The World of Fred Spalding’– A Presentation by Chris Lambert from the Essex Record Office. 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Sept </w:t>
        <w:tab/>
        <w:t>The Windmills of Essex – An illustrated talk given by Geoff Wood -     Mills Support officer for Essex County Council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 Nov           </w:t>
        <w:tab/>
        <w:t>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 History of Essex Police –A Talk given by Martyn Lockwoo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March</w:t>
        <w:tab/>
        <w:t xml:space="preserve">The story of Golden Miller – The Horse of the Century and his Races on Galleywood Common </w:t>
        <w:br/>
        <w:t xml:space="preserve">                             – An illustrated talk given by Ted Hawkins.  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June</w:t>
        <w:tab/>
        <w:t xml:space="preserve">The History of the Ridley’s Brewery – A Talk given by a speaker from the Brewery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Sept</w:t>
        <w:tab/>
        <w:t>King Edward VI Grammar School (KEGS) – A Talk given by Lord Hanningfield DL – A Former pupil and governor of the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Oct</w:t>
        <w:tab/>
        <w:tab/>
        <w:t>Galleywood Victorian Exhibition at the Keene Hall 10am – 4pm</w:t>
      </w:r>
    </w:p>
    <w:p>
      <w:pPr>
        <w:pStyle w:val="Normal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Nov</w:t>
        <w:tab/>
        <w:tab/>
        <w:t>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The oral history of Great Baddow – A talk by Alan Buckroy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c             </w:t>
        <w:tab/>
        <w:t>Christmas Quiz Night organised by GHS Committ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March</w:t>
        <w:tab/>
        <w:t>The History of the Essex Regiment – An illustrated talk given by Ian Hook, Keeper of the Essex Regiment Museum at Oaklands Pa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June</w:t>
        <w:tab/>
        <w:tab/>
        <w:t>The Story of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 Galley Hall – A Talk given by Ted Hawkins     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Sept</w:t>
        <w:tab/>
        <w:t>The history of the Galleywood Carnival – A Talk given by Keith Liley Carnival Chief Marshall and John Smee Carnival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Nov</w:t>
        <w:tab/>
        <w:tab/>
        <w:t>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St Michael’s Churchyard and the Galleywood boundary stones –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k given by John Turkentine, Chairman Galleywood Parish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6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Feb</w:t>
        <w:tab/>
        <w:t xml:space="preserve">Exhibition of pictures from the Ron White collection- Keene Hall 10am – 4pm Organised by the Parish Council    </w:t>
        <w:tab/>
        <w:tab/>
        <w:t xml:space="preserve">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arch</w:t>
        <w:tab/>
        <w:t xml:space="preserve">The history of the old Farleigh Hospice house in New London Road and the new building at Broomfield. –Talk given by George Harris,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June</w:t>
        <w:tab/>
        <w:t>The History of Gray &amp; Sons Rignals Lane Galleywood– A Talk by Michael Gray, Chairman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Sept</w:t>
        <w:tab/>
        <w:t>The History of Lodge Farmhouse Galleywood - Originally constructed  as a hunting lodge in an ancient deer park overlooking the River Wid in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 –  A Talk by Mark and Ernest Tully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Oct</w:t>
        <w:tab/>
        <w:t xml:space="preserve">What’s on event organised by the Parish Council so that local organization can promote their actives - Keene Hall from10am – 4pm           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Nov</w:t>
        <w:tab/>
        <w:t>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The History of Ingatestone Hall &amp; Thorndon Hall –The historical homes of the Petre family since the late 1500’s – A Talk by Lord Petre, Lord Lieutenant of Essex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7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 Jan</w:t>
        <w:tab/>
        <w:t>Exhibition-‘Bygone Days of Galleywood’ organised by the Archive Group Keene Hall 10am – 4pm.   WI refreshments.  Photographs used entirely from Christine Whybro’s collection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March</w:t>
        <w:tab/>
        <w:t>Some Galleywood Folk- A Family History – A Talk given by Wendy Cummin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June</w:t>
        <w:tab/>
        <w:t>The Life and Times of Joseph Strutt (1749 –1802) – How Chelmsford is linked to the London 2012 Olympics. This talk was part of a programme of events promoted by Chelmsford Council called Celebrate Chelmsford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Sept</w:t>
        <w:tab/>
        <w:t>Life in Galleywood from 1900 to 1950 – speakers The Whybro Family   (Denis, Leslie and Christine Whybro)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Nov</w:t>
        <w:tab/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Pocky Pestilence -The Pest House and its people – A Talk given by Rosemary Wils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8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arch</w:t>
        <w:tab/>
        <w:t>Lordships of the Manor - Talk given by Ray Knappett, Chartered Surveyor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June</w:t>
        <w:tab/>
        <w:t>The History of Chelmsford Cathedral -Talk given by Tony Allen, Honorary Press and Publicity officer for the Cathedral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Sept</w:t>
        <w:tab/>
        <w:t>Stories from World War One- –Talk given by members from the GHS Archive Group</w:t>
        <w:tab/>
        <w:t xml:space="preserve"> (Wendy Cummin, Susan Wilson, Sarah Walters &amp; Rosemary Wilsmer)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Nov</w:t>
        <w:tab/>
        <w:t>Exhibition-The Great War-Galleywood and Beyond organised by the Archive Group, Held at the Keene Hall from 10am – 4pm Refreshment served by the Galleywood WI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Nov</w:t>
        <w:tab/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 How the Railway came to Chelmsford and the changes this brought about – A Talk given by Malcolm Stuart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9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 Jan</w:t>
        <w:tab/>
        <w:t>1st Family History Workshop held in the Lodge Room from 10am –12 pm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Mar</w:t>
        <w:tab/>
        <w:t xml:space="preserve">Smuggling in Essex - A Talk given by Graham Smith. 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9 May</w:t>
        <w:tab/>
        <w:t>2nd Family History Workshop held in the Lodge Room from 10am –12 pm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June</w:t>
        <w:tab/>
        <w:t>Galleywood Common 1400 – 1800: The way we were then - A Talk given by Christine Pot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Sept</w:t>
        <w:tab/>
        <w:tab/>
        <w:t>Galleywood Common 1800 – 2009: The way we are now - A Talk given by Leslie Whybro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12 Sept</w:t>
        <w:tab/>
        <w:t>3rd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Family History Workshop held in the Lodge Room from 10am –12 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Nov</w:t>
        <w:tab/>
        <w:tab/>
        <w:t>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‘World War Two: Life on the Home Front 1939 – 1945 plus a surpris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t by a V.I.P’ by Pauline and David Scot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0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 xml:space="preserve">10 March </w:t>
        <w:tab/>
        <w:t>“Some notable people of Galleywood” talk given by 3 members of the society   (Wendy Cummin, Susan Wilson &amp; Sarah Walte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June</w:t>
        <w:tab/>
        <w:tab/>
        <w:t>‘The servants of Hylands House' –A Talk given by Wendy Hibbi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Sept</w:t>
        <w:tab/>
        <w:tab/>
        <w:t>‘Gone for New England’– A Talk given by Graham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Nov</w:t>
        <w:tab/>
        <w:tab/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The history of Chelmsford High Street - A Talk given by Dot Bedenh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1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March</w:t>
        <w:tab/>
        <w:t>“The Bearmans Family and their Farms in Galleywood” – A Talk given by Chris &amp; Les Whyb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June</w:t>
        <w:tab/>
        <w:tab/>
        <w:t>“Women of Essex-Talk given by Daphne Fi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Sept</w:t>
        <w:tab/>
        <w:tab/>
        <w:t>“New Hall and its School—A Talk given by Tony Tuckw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Nov</w:t>
        <w:tab/>
        <w:tab/>
        <w:t>13</w:t>
      </w:r>
      <w:r>
        <w:rPr>
          <w:rFonts w:cs="Calibri" w:ascii="Calibri" w:hAnsi="Calibri"/>
          <w:sz w:val="22"/>
          <w:szCs w:val="22"/>
          <w:vertAlign w:val="superscript"/>
        </w:rPr>
        <w:t>h</w:t>
      </w:r>
      <w:r>
        <w:rPr>
          <w:rFonts w:cs="Calibri" w:ascii="Calibri" w:hAnsi="Calibri"/>
          <w:sz w:val="22"/>
          <w:szCs w:val="22"/>
        </w:rPr>
        <w:t xml:space="preserve"> AGM followed by: “Crime and Punishment in Essex over the Centuries - A Talk given by</w:t>
        <w:br/>
        <w:t xml:space="preserve">                              Graham Smi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2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March</w:t>
        <w:tab/>
        <w:t xml:space="preserve"> How the Roads came to Chelmsford – A Talk given by Malcolm Stu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June</w:t>
        <w:tab/>
        <w:tab/>
        <w:t>The Sporting Heritage of Galleywood– A Talk given by Graham Smith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Sept</w:t>
        <w:tab/>
        <w:t>The Seabright Family and Seabright Hall - A Talk given by Christine &amp; Les Whyb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Nov</w:t>
        <w:tab/>
        <w:tab/>
        <w:t>14</w:t>
      </w:r>
      <w:r>
        <w:rPr>
          <w:rFonts w:cs="Calibri" w:ascii="Calibri" w:hAnsi="Calibri"/>
          <w:sz w:val="22"/>
          <w:szCs w:val="22"/>
          <w:vertAlign w:val="superscript"/>
        </w:rPr>
        <w:t>h</w:t>
      </w:r>
      <w:r>
        <w:rPr>
          <w:rFonts w:cs="Calibri" w:ascii="Calibri" w:hAnsi="Calibri"/>
          <w:sz w:val="22"/>
          <w:szCs w:val="22"/>
        </w:rPr>
        <w:t xml:space="preserve"> AGM followed by:  The History of Chelmsford Gaol- A Talk given by Colin Brown &amp; Mick</w:t>
        <w:br/>
        <w:t xml:space="preserve">                             Taylor who are serving Prison Officers.  (The prison officers did not receive a fee as the</w:t>
        <w:br/>
        <w:t xml:space="preserve">                              Prison Service considers it as a public service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3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March</w:t>
        <w:tab/>
        <w:t>The Gonson Family and Seabright Mansion – A Talk given by Christine &amp; Les Whybro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 June</w:t>
        <w:tab/>
        <w:tab/>
        <w:t>In praise of Essex – A Talk given by Graham Smith</w:t>
        <w:tab/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Sept</w:t>
        <w:tab/>
        <w:t>Great Seabrights since 1700 – A Talk given by Christine Potter &amp; Les Whybro</w:t>
        <w:tab/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Nov</w:t>
        <w:tab/>
        <w:t>15</w:t>
      </w:r>
      <w:r>
        <w:rPr>
          <w:rFonts w:cs="Calibri" w:ascii="Calibri" w:hAnsi="Calibri"/>
          <w:sz w:val="22"/>
          <w:szCs w:val="22"/>
          <w:vertAlign w:val="superscript"/>
        </w:rPr>
        <w:t>h</w:t>
      </w:r>
      <w:r>
        <w:rPr>
          <w:rFonts w:cs="Calibri" w:ascii="Calibri" w:hAnsi="Calibri"/>
          <w:sz w:val="22"/>
          <w:szCs w:val="22"/>
        </w:rPr>
        <w:t xml:space="preserve"> AGM followed by:  The Nuns and their School at New Hall —A Talk given by Tony Tuckwell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4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arch</w:t>
        <w:tab/>
        <w:t xml:space="preserve">An Illustrated talk – by John Churchward.on the history of Byron Hall and a short account of Admiral Byron, grandfather to Lord Byron who resided there sometime between 1764-1784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 June</w:t>
        <w:tab/>
        <w:t>How Navigation came to Chelmsford – A talk given by Malcolm Stuart</w:t>
        <w:tab/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Sept</w:t>
        <w:tab/>
        <w:t>The story of London Buses and the Front in WW1 – A Talk by Janet Seward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12 Nov</w:t>
        <w:tab/>
        <w:t>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The Home Front: Essex 1914-1918 – A Talk given by William Tyler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5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March</w:t>
        <w:tab/>
        <w:t>The Life and Times of Chelmsford Cathedral 1914-2014 – A Talk by Tony Tuckwell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June</w:t>
        <w:tab/>
        <w:t>The Life and Times of Sir Hugh de Badewe.  Fourteenth century Great Baddow and Galleywood – A Talk by Gloria Harris (part of Galleywood Festival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 Sept</w:t>
        <w:tab/>
        <w:tab/>
        <w:t xml:space="preserve">Ingatestone: a Tudor village – A Talk by Graham Smith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11 Nov</w:t>
        <w:tab/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The Agricultural Depression of the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 including Galleywood and Great Baddow – A Talk by Neil Wiffen.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 March</w:t>
        <w:tab/>
        <w:t>My year as Mayor of Chelmsford 2014-2015 – A Talk by Bob Villa.</w:t>
        <w:br/>
        <w:t>25 May (aft)</w:t>
        <w:tab/>
        <w:t>Essex and its race for the skies – A Talk by Graham Smith (part of Galleywood Festival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 June</w:t>
        <w:tab/>
        <w:tab/>
        <w:t>Great Dunmow Maltings – A Talk by Elphin Watkin.</w:t>
      </w:r>
    </w:p>
    <w:p>
      <w:pPr>
        <w:pStyle w:val="Normal"/>
        <w:ind w:left="1440" w:right="-171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Sept</w:t>
        <w:tab/>
        <w:t>The Past, Present and the Future of Stow Maries Great war aerodrome – Talk by Roger Smith.</w:t>
      </w:r>
    </w:p>
    <w:p>
      <w:pPr>
        <w:pStyle w:val="Normal"/>
        <w:ind w:left="1440" w:hanging="144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ov</w:t>
        <w:tab/>
        <w:t>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The Thames Sailing Barges – A Talk by John Rayment.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17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 March</w:t>
        <w:tab/>
        <w:t>Essex-by-the-sea – A Talk by Graham Smith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June</w:t>
        <w:tab/>
        <w:t>The Blue Plaques of Chelmsford – A Talk by Nick Wickenden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 July (aft)</w:t>
        <w:tab/>
        <w:t>Gone for New England – A Talk by Graham Smith (part of Galleywood Festival)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13 Sept</w:t>
        <w:tab/>
        <w:t>October 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1940 – One day in the Battle of Britain – A Talk by Neil Wiffen</w:t>
      </w:r>
    </w:p>
    <w:p>
      <w:pPr>
        <w:pStyle w:val="Normal"/>
        <w:ind w:left="1440" w:hanging="144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 Nov</w:t>
        <w:tab/>
        <w:t>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GM followed by: Well Lane, Galleywood, aptly named – A Talk by Malcolm Stuart.</w:t>
        <w:br/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18 </w:t>
        <w:tab/>
      </w:r>
    </w:p>
    <w:p>
      <w:pPr>
        <w:pStyle w:val="Normal"/>
        <w:ind w:left="1440" w:hanging="144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 March</w:t>
        <w:tab/>
        <w:t>Essex Railways in Victorian Times – A Talk by Adrian Wright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June(aft)</w:t>
        <w:tab/>
        <w:t>Galleywood Street Names –Talk by Ken Edwards (part of Galleywood Festival)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13 June</w:t>
        <w:tab/>
        <w:t>A Rose by any other Name – The meaning of surnames - A Talk by Julian Whbra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Sept</w:t>
        <w:tab/>
        <w:t>History of Lodge’s Coaches and the village of High Easter – A Talk by Robert Lodge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ov</w:t>
        <w:tab/>
        <w:t>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iversary AGM –Life as Lord Lieutenant of Essex – A Talk by Lord Petre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br/>
        <w:t>13 March</w:t>
        <w:tab/>
        <w:t>Essex Railways since 1901 – A Talk by Adrian Wright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12 June </w:t>
        <w:tab/>
        <w:t>Essex Country Houses, including Audley End – A Talk by Margaret Mills</w:t>
        <w:br/>
        <w:t>11 Sept</w:t>
        <w:tab/>
        <w:tab/>
        <w:t>Tales from Galleywood Orchards – A Talk by Chris and Les Whyb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Nov</w:t>
        <w:tab/>
        <w:tab/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GM followed by Life as the Queen’s Messenger – A Talk by George Coutauld</w:t>
      </w:r>
    </w:p>
    <w:p>
      <w:pPr>
        <w:pStyle w:val="Normal"/>
        <w:ind w:hanging="101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020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March</w:t>
        <w:tab/>
        <w:t>Galleywood Oral History – A Talk by Graham Smith plus selected recordings</w:t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10 June</w:t>
        <w:tab/>
      </w:r>
      <w:r>
        <w:rPr>
          <w:rFonts w:cs="Calibri" w:ascii="Calibri" w:hAnsi="Calibri"/>
          <w:i/>
          <w:strike/>
          <w:sz w:val="22"/>
          <w:szCs w:val="22"/>
        </w:rPr>
        <w:t>History of Landscape – A Talk by Julian Whybr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 Sept</w:t>
        <w:tab/>
        <w:t>Preserving the Past on Paper – A Talk by Sylvia Kent</w:t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11 Nov</w:t>
        <w:tab/>
      </w:r>
      <w:r>
        <w:rPr>
          <w:rFonts w:cs="Calibri" w:ascii="Calibri" w:hAnsi="Calibri"/>
          <w:i/>
          <w:strike/>
          <w:sz w:val="22"/>
          <w:szCs w:val="22"/>
        </w:rPr>
        <w:t>22</w:t>
      </w:r>
      <w:r>
        <w:rPr>
          <w:rFonts w:cs="Calibri" w:ascii="Calibri" w:hAnsi="Calibri"/>
          <w:i/>
          <w:strike/>
          <w:sz w:val="22"/>
          <w:szCs w:val="22"/>
          <w:vertAlign w:val="superscript"/>
        </w:rPr>
        <w:t>nd</w:t>
      </w:r>
      <w:r>
        <w:rPr>
          <w:rFonts w:cs="Calibri" w:ascii="Calibri" w:hAnsi="Calibri"/>
          <w:i/>
          <w:strike/>
          <w:sz w:val="22"/>
          <w:szCs w:val="22"/>
        </w:rPr>
        <w:t xml:space="preserve"> AGM followed by The Galleywood Soldiers of WWI – A talk by Wendy Cummin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b/>
          <w:i/>
          <w:sz w:val="22"/>
          <w:szCs w:val="22"/>
        </w:rPr>
        <w:t>2021</w:t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10 March</w:t>
        <w:tab/>
      </w:r>
      <w:r>
        <w:rPr>
          <w:rFonts w:cs="Calibri" w:ascii="Calibri" w:hAnsi="Calibri"/>
          <w:i/>
          <w:strike/>
          <w:sz w:val="22"/>
          <w:szCs w:val="22"/>
        </w:rPr>
        <w:t>The steam tug Brent – A talk by Janet Hall</w:t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  <w:vertAlign w:val="superscript"/>
        </w:rPr>
        <w:t>h</w:t>
      </w:r>
      <w:r>
        <w:rPr>
          <w:rFonts w:cs="Calibri" w:ascii="Calibri" w:hAnsi="Calibri"/>
          <w:i/>
          <w:sz w:val="22"/>
          <w:szCs w:val="22"/>
        </w:rPr>
        <w:t xml:space="preserve"> June</w:t>
        <w:tab/>
      </w:r>
      <w:r>
        <w:rPr>
          <w:rFonts w:cs="Calibri" w:ascii="Calibri" w:hAnsi="Calibri"/>
          <w:i/>
          <w:strike/>
          <w:sz w:val="22"/>
          <w:szCs w:val="22"/>
        </w:rPr>
        <w:t>Monte Rey – A talk by Christine Whybro and Ken Edwards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July</w:t>
        <w:tab/>
        <w:t>Monte Rey – A talk by Christine Whybro and Ken Edwards (Part of Galleywood Festival)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Sept</w:t>
        <w:tab/>
        <w:t>A photographic tour of Essex Gardens – An illustrated talk by Pat Gilby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h</w:t>
      </w:r>
      <w:r>
        <w:rPr>
          <w:rFonts w:cs="Calibri" w:ascii="Calibri" w:hAnsi="Calibri"/>
          <w:i/>
          <w:sz w:val="22"/>
          <w:szCs w:val="22"/>
        </w:rPr>
        <w:t xml:space="preserve"> Nov</w:t>
        <w:tab/>
        <w:tab/>
        <w:t>22</w:t>
      </w:r>
      <w:r>
        <w:rPr>
          <w:rFonts w:cs="Calibri" w:ascii="Calibri" w:hAnsi="Calibri"/>
          <w:i/>
          <w:sz w:val="22"/>
          <w:szCs w:val="22"/>
          <w:vertAlign w:val="superscript"/>
        </w:rPr>
        <w:t>nd</w:t>
      </w:r>
      <w:r>
        <w:rPr>
          <w:rFonts w:cs="Calibri" w:ascii="Calibri" w:hAnsi="Calibri"/>
          <w:i/>
          <w:sz w:val="22"/>
          <w:szCs w:val="22"/>
        </w:rPr>
        <w:t xml:space="preserve">  AGM - a talk on the Rich Family, Earls of Warwick and the county by Chis Thompson</w:t>
        <w:br/>
        <w:br/>
      </w:r>
      <w:r>
        <w:rPr>
          <w:rFonts w:cs="Calibri" w:ascii="Calibri" w:hAnsi="Calibri"/>
          <w:b/>
          <w:i/>
          <w:sz w:val="22"/>
          <w:szCs w:val="22"/>
        </w:rPr>
        <w:t>2022</w:t>
        <w:br/>
      </w:r>
      <w:r>
        <w:rPr>
          <w:rFonts w:cs="Calibri" w:ascii="Calibri" w:hAnsi="Calibri"/>
          <w:sz w:val="22"/>
          <w:szCs w:val="22"/>
        </w:rPr>
        <w:t>10 February</w:t>
        <w:tab/>
        <w:t>Galleywood Water – A talk by Anthony McQuigg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March</w:t>
        <w:tab/>
        <w:t>The steam tug Brent – A talk by Janet Hall (originally scheduled for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0)</w:t>
        <w:br/>
        <w:t>8 June</w:t>
        <w:tab/>
        <w:tab/>
        <w:t>History in the Landscape – A talk by Julian Whybra (originally scheduled for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20) </w:t>
        <w:br/>
        <w:t>14 Sept</w:t>
        <w:tab/>
        <w:tab/>
        <w:t xml:space="preserve">Historic Images of The Chelmer and Blackwater Navigation – A talk by William Marriag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Nov</w:t>
        <w:tab/>
        <w:tab/>
        <w:t>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AGM followed by The Galleywood Soldiers of WWI – A talk by Wendy Cummin</w:t>
        <w:br/>
        <w:t xml:space="preserve">                             (originally scheduled for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0)</w:t>
        <w:br/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^  </w:t>
      </w:r>
      <w:r>
        <w:rPr>
          <w:rFonts w:cs="Calibri" w:ascii="Calibri" w:hAnsi="Calibri"/>
          <w:i/>
          <w:sz w:val="22"/>
          <w:szCs w:val="22"/>
        </w:rPr>
        <w:t>Note some earlier lists show these two reversed.</w:t>
      </w:r>
    </w:p>
    <w:p>
      <w:pPr>
        <w:pStyle w:val="Normal"/>
        <w:ind w:left="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 Note these talks did not go ahead on planned dates due to restrictions during the covid-19 pandemic but were rescheduled for later dates.</w:t>
      </w:r>
    </w:p>
    <w:p>
      <w:pPr>
        <w:pStyle w:val="Normal"/>
        <w:ind w:left="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023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22"/>
          <w:szCs w:val="22"/>
        </w:rPr>
        <w:t>8 March</w:t>
        <w:tab/>
        <w:t>The repair of West Hanningfield Church Bells – A talk by Mrs Armson</w:t>
      </w:r>
    </w:p>
    <w:p>
      <w:pPr>
        <w:pStyle w:val="Normal"/>
        <w:ind w:left="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 June</w:t>
        <w:tab/>
        <w:tab/>
        <w:t>Galleywood Races – A talk by David Dunford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3 Sept</w:t>
        <w:tab/>
        <w:tab/>
        <w:t>History through Essex Town and Village Signs – A talk by Rev Keith Lovell</w:t>
        <w:br/>
        <w:t>8 Nov</w:t>
        <w:tab/>
        <w:tab/>
        <w:t>My Blue Plaque Challenge – A talk by Alan Pamphilon</w:t>
        <w:br/>
      </w:r>
    </w:p>
    <w:p>
      <w:pPr>
        <w:pStyle w:val="Normal"/>
        <w:ind w:left="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2:00Z</dcterms:created>
  <dc:creator>Phil Walters</dc:creator>
  <dc:description/>
  <cp:keywords/>
  <dc:language>en-US</dc:language>
  <cp:lastModifiedBy>Ken Edwards</cp:lastModifiedBy>
  <cp:lastPrinted>2015-03-11T12:16:00Z</cp:lastPrinted>
  <dcterms:modified xsi:type="dcterms:W3CDTF">2022-09-15T09:20:00Z</dcterms:modified>
  <cp:revision>12</cp:revision>
  <dc:subject/>
  <dc:title>Record of Galleywood Historical Society events</dc:title>
</cp:coreProperties>
</file>