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148"/>
        <w:gridCol w:w="488"/>
        <w:gridCol w:w="2828"/>
        <w:gridCol w:w="2148"/>
      </w:tblGrid>
      <w:tr>
        <w:trPr>
          <w:trHeight w:val="315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Great Horwood Parish Council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Statement of Accounts - 1st April 2011 to 31st March 2012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RECEIPTS - GENERAL ACCOUN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AYMENTS - GENERAL ACCOUNT</w:t>
            </w:r>
          </w:p>
        </w:tc>
      </w:tr>
      <w:tr>
        <w:trPr>
          <w:trHeight w:val="9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rish Precep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,00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lerk's Salary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,992.30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nk Interes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lerk's Expense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3.09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n Wayleave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.5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uncillors Expense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unfair Ren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lection Cost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.00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AT Reclaimed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743.9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illage Hall Ren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0.00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lotment Ren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7.5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surance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21.33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rants &amp; Donation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,571.0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VNSC Sub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rber Ren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BPPC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nk Refund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LC Sub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3.60</w:t>
            </w:r>
          </w:p>
        </w:tc>
      </w:tr>
      <w:tr>
        <w:trPr>
          <w:trHeight w:val="30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ther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25.0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PFA Sub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AT to be reclaimed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81.7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CA Sub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LCC Sub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2.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eet Lighting - Power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37.95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eet Lighting - Maintenance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42.8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ditor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80.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owing Expenses (St James)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intaining The Green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WLB Loan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71.54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nation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450.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orwode Pece - Maintenance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940.12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orwode Pece - Insurance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498.55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lotment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g Bin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45.05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raining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8.81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ther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,652.11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RECEIPT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,851.3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PAYMENT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,860.52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lance Brought Forward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,410.1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ALANCE IN HAND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urrent Accoun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,294.67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rish Plan Movements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.7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eposit Accoun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348.22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arish Plan Account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,495.50</w:t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ior Year VAT Debtor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47.4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AT To be reclaimed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681.7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,998.9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,998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9"/>
        <w:gridCol w:w="5078"/>
        <w:gridCol w:w="1338"/>
      </w:tblGrid>
      <w:tr>
        <w:trPr>
          <w:trHeight w:val="330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GREAT HORWOOD PARISH COUNCIL</w:t>
            </w:r>
          </w:p>
        </w:tc>
      </w:tr>
      <w:tr>
        <w:trPr>
          <w:trHeight w:val="330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SUMMARY RECEIPTS AND PAYMENTS ACCOUNT</w:t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 April 2012 - 31 March 2013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2010/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RECEIP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2011/12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7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arish Precep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,202.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AT Reclaime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,091.31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62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ank Interes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55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EON Wayleav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56.53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7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Fun Fair Re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09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llotment Re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37.50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6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harinco Dividen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6.76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74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arber Re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0,255.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rants &amp; Donation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7,404.05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60,050.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TOTAL RECEIP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30,042.55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PAYMEN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,369.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General Adm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1,173.06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846.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treet Lighting (incl Loan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952.29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3,297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rwode Pe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,438.67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6,987.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ther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,732.71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64,501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TOTAL PAYMEN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31,296.73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alance Brought Forward 1 April 201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0,355.06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dd Total Receip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0,042.55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ess Total Payments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1,296.73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alance Carried Forward 31 March 20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29,100.88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Represented By: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lang w:val="en-US" w:eastAsia="en-US"/>
              </w:rPr>
              <w:t>Current Account Balan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4,294.67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lang w:val="en-US" w:eastAsia="en-US"/>
              </w:rPr>
              <w:t>Deposit Account Balanc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348.22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lang w:val="en-US" w:eastAsia="en-US"/>
              </w:rPr>
              <w:t>Parish Plan Accou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495.50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lang w:val="en-US" w:eastAsia="en-US"/>
              </w:rPr>
              <w:t>Playing Field Accou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03.83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lang w:val="en-US" w:eastAsia="en-US"/>
              </w:rPr>
              <w:t>Recreation Accoun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658.66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29,100.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21"/>
        <w:gridCol w:w="1603"/>
        <w:gridCol w:w="1244"/>
      </w:tblGrid>
      <w:tr>
        <w:trPr>
          <w:trHeight w:val="33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GREAT HORWOOD PARISH COUNCIL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ANK RECONCILIATION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YEAR ENDING 31 MARCH 20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repared by: Karen Francis (Responsible Finance Officer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alance per bank statements as at 31 March 201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Current Accoun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4,294.6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Deposit Accoun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348.2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Parish Plan Accoun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495.5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Playing Field Account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03.8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Recreation Account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658.6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29,100.88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NET BALANCES AS AT 31 MARCH 201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29,100.88</w:t>
            </w:r>
          </w:p>
        </w:tc>
      </w:tr>
      <w:tr>
        <w:trPr>
          <w:trHeight w:val="31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t>CASH BOOK</w:t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pening Balance as at 1st April 201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0,355.06</w:t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dd: Receipts in yea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0,042.55</w:t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ess: Payments in year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31,296.73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CLOSING BALANCE PER CASHBOOK AS AT 31 MARCH 2012</w:t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29,100.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2140"/>
      </w:tblGrid>
      <w:tr>
        <w:trPr>
          <w:trHeight w:val="33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t>GREAT HORWOOD PARISH COUNCIL</w:t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t>NOTES TO ACCOUNTS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 April 2011 - 31 March 2012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ASSET VALUATION TABLE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ASSET DESCRIPTIO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ASIS OF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VALUE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laygroun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riginal Cos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nd for Burial Groun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riginal Cos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illage Gre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omin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Recreation Groun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omin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mppost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8,776.67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us Shelt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Notice Boar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000.97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ollards on Gree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aptop &amp; Back up Driv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403.68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undial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563.47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illage Sig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,503.55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icnic Bench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666.63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rwode Pece Play Equipment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93,306.05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owers etc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surance Valu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366.34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TOTAL ASSET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124,439.36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Borrowings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£10,000 from Public Works Loan Board for replacement street lighting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Leases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Debts Outstanding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otal Amount of Loan at start of yea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8,040.8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apital Repayment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556.6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utstanding Loan Amoun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7,484.20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Tenancy Agreements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S137 Payments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Agency Work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Advertising &amp; Publicity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None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Pension Payments: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7:00Z</dcterms:created>
  <dc:creator>Karen Francis</dc:creator>
  <dc:description/>
  <cp:keywords/>
  <dc:language>en-US</dc:language>
  <cp:lastModifiedBy>Karen Francis</cp:lastModifiedBy>
  <dcterms:modified xsi:type="dcterms:W3CDTF">2013-09-18T11:01:00Z</dcterms:modified>
  <cp:revision>1</cp:revision>
  <dc:subject/>
  <dc:title>Great Horwood Parish Council</dc:title>
</cp:coreProperties>
</file>