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32"/>
        <w:gridCol w:w="1843"/>
        <w:gridCol w:w="560"/>
        <w:gridCol w:w="2559"/>
        <w:gridCol w:w="1600"/>
        <w:gridCol w:w="101"/>
      </w:tblGrid>
      <w:tr>
        <w:trPr>
          <w:trHeight w:val="33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GREAT HORWOOD PARISH COUNCIL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STATEMENT OF ACCOUNTS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 April 2012 - 31 March 201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RECEIPTS - GENERAL ACCOUN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4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PAYMENTS - GENERAL ACCOUNT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arish Precep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,000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lerk's Salary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,402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ank Interes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lerk's Expense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33.6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on Wayleave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7.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ouncillors Expense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Funfair Ren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Election Cost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T Reclaime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,355.7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illage Hall Rent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llotment Ren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Insurance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00.0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Grants &amp; Donations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,050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VNSC Sub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arber Ren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NBPPC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ank Refun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ALC Sub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31.8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18.91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PFA Sub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T to be reclaime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90.36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CA Sub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SLCC Sub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Street Lighting - Power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45.3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Street Lighting - Maintenance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21.4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uditor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42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Mowing Expenses (St James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Maintaining The Green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712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WLB Loan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971.5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onation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,71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Horwode Pece - Maintenance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,352.56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Horwode Pece - Insurance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,189.31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llotment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og Bin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,579.2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33,864.7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>TOTAL RECEIPTS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>44,328.03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TOTAL PAYMENT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>50,088.75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alance Brought Forwar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7,138.39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BALANCE IN HAND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Current Account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8,624.7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Parish Plan Movements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>20,060.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Deposit Account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,348.7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Parish Plan Account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1,555.5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Prior Year Debtors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681.74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VAT To be reclaime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590.36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Less Uncleared Cheques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617.8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1,617.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"/>
        <w:gridCol w:w="4980"/>
        <w:gridCol w:w="1312"/>
      </w:tblGrid>
      <w:tr>
        <w:trPr>
          <w:trHeight w:val="330" w:hRule="atLeast"/>
        </w:trPr>
        <w:tc>
          <w:tcPr>
            <w:tcW w:w="7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GREAT HORWOOD PARISH COUNCIL</w:t>
            </w:r>
          </w:p>
        </w:tc>
      </w:tr>
      <w:tr>
        <w:trPr>
          <w:trHeight w:val="330" w:hRule="atLeast"/>
        </w:trPr>
        <w:tc>
          <w:tcPr>
            <w:tcW w:w="7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SUMMARY RECEIPTS AND PAYMENTS ACCOUNT</w:t>
            </w:r>
          </w:p>
        </w:tc>
      </w:tr>
      <w:tr>
        <w:trPr>
          <w:trHeight w:val="300" w:hRule="atLeast"/>
        </w:trPr>
        <w:tc>
          <w:tcPr>
            <w:tcW w:w="79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 April 2012 - 31 March 2013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11/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EIP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12/13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ish Precep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91.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T Reclaime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37.44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 Interes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.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ON Wayleav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 Fair Re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tment Re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inco Dividend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er Re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404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s &amp; Donation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,119.91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,042.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RECEIP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4,688.01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YMEN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173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Admi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986.49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952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et Lighting (incl Loan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38.31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38.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wode Pec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41.87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732.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013.08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,296.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PAYMEN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0,279.75</w:t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 Brought Forward 1 April 201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,100.88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Total Receip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,688.01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 Total Paymen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279.75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lance Carried Forward 31 March 20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3,509.14</w:t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presented By: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Current Account Balanc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624.77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eposit Account Balanc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48.78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Parish Plan Accou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555.50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Playing Field Accou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.95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Recreation Accou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76.14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3,509.14</w:t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21"/>
        <w:gridCol w:w="1593"/>
        <w:gridCol w:w="1244"/>
      </w:tblGrid>
      <w:tr>
        <w:trPr>
          <w:trHeight w:val="330" w:hRule="atLeast"/>
        </w:trPr>
        <w:tc>
          <w:tcPr>
            <w:tcW w:w="6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GREAT HORWOOD PARISH COUNCIL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BANK RECONCILIATION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YEAR ENDING 31 MARCH 20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Prepared by: Karen Francis (Responsible Finance Officer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Balance per bank statements as at 31 March 201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Current Account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624.7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Deposit Account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48.7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Parish Plan Account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555.5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Playing Field Account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.9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Recreation Account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76.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43,509.14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NET BALANCES AS AT 31 MARCH 201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43,509.14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CASH BOOK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Opening Balance as at 1st April 201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,100.88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Add: Receipts in year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,688.01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Less: Payments in year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-13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0,279.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984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CLOSING BALANCE PER CASHBOOK AS AT 31 MARCH 2013</w:t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43,509.14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2140"/>
      </w:tblGrid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GREAT HORWOOD PARISH COUNCIL</w:t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u w:val="single"/>
                <w:lang w:val="en-US" w:eastAsia="en-US"/>
              </w:rPr>
              <w:t>NOTES TO ACCOUNTS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 April 2010 - 31 March 201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ASSET VALUATION TABLE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ASSET DESCRIP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BASIS OF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Play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Original Cos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Land for Burial 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Original Cos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Village Gre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Nomin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Recreation 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Nomin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Lamppost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7,925.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Bus Shelt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,215.41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Notice Boar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955.58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Bollards on Gre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Laptop &amp; Back up Dri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,340.0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Sundia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537.9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Village Sig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2,390.0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Horwode Pece Play Equipmen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89,096.79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Mowers etc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1,304.38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TOTAL ASSET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115,617.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Borrowings:</w:t>
            </w:r>
            <w:r>
              <w:rPr>
                <w:rFonts w:cs="Arial" w:ascii="Comic Sans MS" w:hAnsi="Comic Sans MS"/>
                <w:lang w:val="en-US" w:eastAsia="en-US"/>
              </w:rPr>
              <w:t xml:space="preserve"> £10,000 from Public Works Loan Board for replacement street lighting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Leases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Debts Outstanding:</w:t>
            </w:r>
            <w:r>
              <w:rPr>
                <w:rFonts w:cs="Arial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Total Amount of Loan at start of yea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8,569.3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Capital Repayment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-528.5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Outstanding Loan Amou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t>8,040.81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Tenancy Agreements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S137 Payments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Agency Work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Advertising &amp; Publicity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  <w:t>Pension Payments:</w:t>
            </w:r>
            <w:r>
              <w:rPr>
                <w:rFonts w:cs="Arial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"/>
        <w:gridCol w:w="4980"/>
        <w:gridCol w:w="1312"/>
      </w:tblGrid>
      <w:tr>
        <w:trPr>
          <w:trHeight w:val="33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5:00Z</dcterms:created>
  <dc:creator>Karen Francis</dc:creator>
  <dc:description/>
  <cp:keywords/>
  <dc:language>en-US</dc:language>
  <cp:lastModifiedBy>Karen Francis</cp:lastModifiedBy>
  <dcterms:modified xsi:type="dcterms:W3CDTF">2013-06-24T18:33:00Z</dcterms:modified>
  <cp:revision>3</cp:revision>
  <dc:subject/>
  <dc:title>GREAT HORWOOD PARISH COUNCIL</dc:title>
</cp:coreProperties>
</file>