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AGEMENT COMMITTEE MEETIN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 I N U T E 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ate:  12 March 2021 (date in full)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Location: Zoom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ttendees:  Mary D, Jonny E. etc. (name and surname initial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>_______________________________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AGEN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)</w:t>
        <w:tab/>
        <w:t>Apologies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)</w:t>
        <w:tab/>
        <w:t>Declarations of Interest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3)</w:t>
        <w:tab/>
        <w:t>Correspondence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4)</w:t>
        <w:tab/>
        <w:t>Minutes and Matters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5)</w:t>
        <w:tab/>
        <w:t>Topic (Proposed by................)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.</w:t>
        <w:tab/>
        <w:t>Correspondence (</w:t>
      </w:r>
      <w:r>
        <w:rPr>
          <w:rFonts w:cs="Arial" w:ascii="Arial" w:hAnsi="Arial"/>
          <w:b w:val="false"/>
          <w:bCs w:val="false"/>
          <w:u w:val="single"/>
        </w:rPr>
        <w:t>in bold and underlined for each number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 w:val="false"/>
          <w:bCs w:val="false"/>
          <w:u w:val="none"/>
        </w:rPr>
        <w:t xml:space="preserve">Bank name in full with date and the </w:t>
      </w:r>
      <w:r>
        <w:rPr>
          <w:rFonts w:cs="Arial" w:ascii="Arial" w:hAnsi="Arial"/>
          <w:b/>
          <w:bCs/>
          <w:u w:val="single"/>
        </w:rPr>
        <w:t>number</w:t>
      </w:r>
      <w:r>
        <w:rPr>
          <w:rFonts w:cs="Arial" w:ascii="Arial" w:hAnsi="Arial"/>
          <w:b/>
          <w:bCs/>
          <w:u w:val="none"/>
        </w:rPr>
        <w:t xml:space="preserve"> </w:t>
      </w:r>
      <w:r>
        <w:rPr>
          <w:rFonts w:cs="Arial" w:ascii="Arial" w:hAnsi="Arial"/>
          <w:b w:val="false"/>
          <w:bCs w:val="false"/>
          <w:u w:val="none"/>
        </w:rPr>
        <w:t>and all the figures lined up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5088" w:leader="none"/>
        </w:tabs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Bank of Ireland: 3/2/21: Current Acc: No. 0000</w:t>
        <w:tab/>
        <w:tab/>
        <w:t>£000,000.00</w:t>
      </w:r>
    </w:p>
    <w:p>
      <w:pPr>
        <w:pStyle w:val="Normal"/>
        <w:tabs>
          <w:tab w:val="clear" w:pos="709"/>
          <w:tab w:val="left" w:pos="5088" w:leader="none"/>
        </w:tabs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Bank of Ireland: 3/2/21: Rent Acc: No. 0000</w:t>
        <w:tab/>
        <w:tab/>
        <w:t>£00,000.00</w:t>
      </w:r>
    </w:p>
    <w:p>
      <w:pPr>
        <w:pStyle w:val="Normal"/>
        <w:tabs>
          <w:tab w:val="clear" w:pos="709"/>
          <w:tab w:val="left" w:pos="5088" w:leader="none"/>
        </w:tabs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tabs>
          <w:tab w:val="clear" w:pos="709"/>
          <w:tab w:val="left" w:pos="5088" w:leader="none"/>
        </w:tabs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EDF Electricity Bill: 3/2/21</w:t>
        <w:tab/>
        <w:tab/>
        <w:t>£00.00</w:t>
      </w:r>
    </w:p>
    <w:p>
      <w:pPr>
        <w:pStyle w:val="Normal"/>
        <w:tabs>
          <w:tab w:val="clear" w:pos="709"/>
          <w:tab w:val="left" w:pos="5088" w:leader="none"/>
        </w:tabs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Prepayment</w:t>
        <w:tab/>
        <w:tab/>
        <w:t>£000.00</w:t>
      </w:r>
    </w:p>
    <w:p>
      <w:pPr>
        <w:pStyle w:val="Normal"/>
        <w:tabs>
          <w:tab w:val="clear" w:pos="709"/>
          <w:tab w:val="left" w:pos="5088" w:leader="none"/>
        </w:tabs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4.</w:t>
        <w:tab/>
        <w:t>Topi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After each topic: 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Decision: 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roposal: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Vote: For / Against / Abstentions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eting ended a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 footer: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90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_______________________________________________________________________________________________</w:t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Finsbury Park Housing Co-operative,  12 Pine Grove, London N4 3LL</w:t>
    </w:r>
  </w:p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: 0207 272 9119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7:54:35Z</dcterms:created>
  <dc:creator>Gandha Key</dc:creator>
  <dc:description/>
  <dc:language>en-US</dc:language>
  <cp:lastModifiedBy/>
  <cp:revision>0</cp:revision>
  <dc:subject/>
  <dc:title/>
</cp:coreProperties>
</file>