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tect Access To Hankley - PATH report      12/6/2012</w:t>
      </w:r>
    </w:p>
    <w:p>
      <w:pPr>
        <w:pStyle w:val="Normal"/>
        <w:bidi w:val="0"/>
        <w:spacing w:lineRule="auto" w:line="276" w:before="0" w:after="200"/>
        <w:jc w:val="left"/>
        <w:rPr>
          <w:lang w:val="en-US"/>
        </w:rPr>
      </w:pPr>
      <w:r>
        <w:rPr>
          <w:rFonts w:ascii="Calibri" w:hAnsi="Calibri"/>
          <w:sz w:val="22"/>
          <w:lang w:val="en-US"/>
        </w:rPr>
        <w:t>Following representations by members of the PATH Group, through local Councillors and the Surrey County Council Rights of Way Department, the MoD recently decided to remove recently dug trenches and banks from the verges of Houndown Lane. The trenches were an obstruction on this highway, which is currently designated as Bridleway 99 on highway land of 30ft width. They have now been removed. Their purpose was apparently to prevent access by motor vehicles to the military land to the east of Houndown Lane.</w:t>
      </w:r>
    </w:p>
    <w:p>
      <w:pPr>
        <w:pStyle w:val="Normal"/>
        <w:bidi w:val="0"/>
        <w:spacing w:lineRule="auto" w:line="276" w:before="0" w:after="200"/>
        <w:jc w:val="left"/>
        <w:rPr>
          <w:lang w:val="en-US"/>
        </w:rPr>
      </w:pPr>
      <w:r>
        <w:rPr>
          <w:rFonts w:ascii="Calibri" w:hAnsi="Calibri"/>
          <w:sz w:val="22"/>
          <w:lang w:val="en-US"/>
        </w:rPr>
        <w:t>This decision by the MoD is welcomed by PATH as a positive step in improving relations between the MoD and visitors to Hankley Common and Houndown, which have suffered in recent years because of increased competition for the use of Hankley Common.</w:t>
      </w:r>
    </w:p>
    <w:p>
      <w:pPr>
        <w:pStyle w:val="Normal"/>
        <w:bidi w:val="0"/>
        <w:spacing w:lineRule="auto" w:line="276" w:before="0" w:after="200"/>
        <w:jc w:val="left"/>
        <w:rPr/>
      </w:pPr>
      <w:r>
        <w:rPr>
          <w:rFonts w:ascii="Calibri" w:hAnsi="Calibri"/>
          <w:sz w:val="22"/>
          <w:lang w:val="en-US"/>
        </w:rPr>
        <w:t>The MoD has stated that the need for increased use of Hankley Common for military training requires the management of public access to a greater extent than in the past. This has resulted in stricter enforcement by Landmarc wardens of the Military Byelaws that prevent the use of tracks on the Common by horse and cycle riders, except on the bridleways. They have also sought to increase their control of highway land not owned by the MoD on the Common,  to reduce motor vehicle access to the area. This is not a new situation as similar arguments about the control and use of common land in Surrey by the Army were going on over 80 years ago.</w:t>
      </w:r>
    </w:p>
    <w:p>
      <w:pPr>
        <w:pStyle w:val="Normal"/>
        <w:bidi w:val="0"/>
        <w:spacing w:lineRule="auto" w:line="276" w:before="0" w:after="200"/>
        <w:jc w:val="left"/>
        <w:rPr/>
      </w:pPr>
      <w:r>
        <w:rPr>
          <w:rFonts w:ascii="Calibri" w:hAnsi="Calibri"/>
          <w:sz w:val="22"/>
          <w:lang w:val="en-US"/>
        </w:rPr>
        <w:t>The area is also a site of Special Scientific Interest and Natural England are apparently concerned that some uses of the Common cause excessive damage to the environment and the various birds, insects, reptiles, mammals and plants to be found there. Damage can particularly be caused by motor and mountain bikes using steep sandy tracks for sport, causing erosion.  Excessive dog fouling can also make damaging changes to the condition of the soil.</w:t>
      </w:r>
    </w:p>
    <w:p>
      <w:pPr>
        <w:pStyle w:val="Normal"/>
        <w:bidi w:val="0"/>
        <w:spacing w:lineRule="auto" w:line="276" w:before="0" w:after="200"/>
        <w:jc w:val="left"/>
        <w:rPr/>
      </w:pPr>
      <w:r>
        <w:rPr>
          <w:rFonts w:ascii="Calibri" w:hAnsi="Calibri"/>
          <w:sz w:val="22"/>
          <w:lang w:val="en-US"/>
        </w:rPr>
        <w:t>The purpose of the PATH Group is to support all users of Hankley and other local Commons in any lawful use of MoD land in the Elstead and Thursley area and to ensure that the MoD does not impose unreasonable restrictons on public access to the Commons or use of local public highways.</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