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EWNP OPINION SURVEY JANUARY 2016 – RESPONSES TO Q4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8600440" cy="5501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044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1:36Z</dcterms:created>
  <dc:creator>Michael Organe</dc:creator>
  <dc:description/>
  <dc:language>en-US</dc:language>
  <cp:lastModifiedBy/>
  <cp:revision>0</cp:revision>
  <dc:subject/>
  <dc:title/>
</cp:coreProperties>
</file>