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708775" cy="663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 Arrivals – 2-3 per hour on average from the south &amp; southwest , higher at peak periods. Arrivals from the north west may be routed close to Elstead, which would double the number of fligh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 Farnborough have planning permission for twice the current number of flights but they cannot increase to that number without  these changes to increase the efficiency of Farnbrough Air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ghts over Elstead would be between 2,000 – 4,000 ft, most likely 3,000 ft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731000" cy="544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se levels in Elstead from a plane at 3,000ft are likely to be at 60-70dbA – a vacuum cleaner 1 metre away or a car travelling at 30-35mph on the Milford Road, passing somebody on the pavement 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0:00Z</dcterms:created>
  <dc:creator>Michael</dc:creator>
  <dc:description/>
  <dc:language>en-US</dc:language>
  <cp:lastModifiedBy>Michael</cp:lastModifiedBy>
  <dcterms:modified xsi:type="dcterms:W3CDTF">2014-05-06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