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68580</wp:posOffset>
            </wp:positionV>
            <wp:extent cx="256032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  <w:tab/>
        <w:tab/>
        <w:tab/>
      </w:r>
      <w:r>
        <w:rPr>
          <w:rFonts w:cs="Arial" w:ascii="Arial" w:hAnsi="Arial"/>
        </w:rPr>
        <w:t>Volunteer Playwor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JOB DESCRIPTION:</w:t>
        <w:tab/>
      </w:r>
      <w:r>
        <w:rPr>
          <w:rFonts w:cs="Arial" w:ascii="Arial" w:hAnsi="Arial"/>
        </w:rPr>
        <w:t>To assist paid staff in the supervision of children whilst using play services which may include playschemes, family play sessions, the SOFA programme or community play ranger sessions in par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EXPENSES:</w:t>
        <w:tab/>
      </w:r>
      <w:r>
        <w:rPr>
          <w:rFonts w:cs="Arial" w:ascii="Arial" w:hAnsi="Arial"/>
        </w:rPr>
        <w:t>Travel expenses can be claimed. Please keep travel tickets or ask for a Mileage Claim form if using a 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as part of a team with staff and volunteers supporting children to p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accountable to the Director and Senior Work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ssist in facilitating children’s play/youth activities which may include creative/messy play, games, cooking, music, physical play and sports, cooking etc where the volunteer feels best able to use their sk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upport, enable and encourage young people’s participation in a range of adventurous activities according to the project. This may include canoeing, slack lining, climbing and fi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ssist in keeping the space, both inside and out, clean and tidy, free from unacceptable risk,  ensuring the children’s safety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alongside other staff and volunteers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keep children safe, protecting them from harm including vigilance in public spa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ssist on trips as and when needed throughout the summer program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intain a professional distinction from the children especially where the volunteer age is similar to the children using the serv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9:00Z</dcterms:created>
  <dc:creator>Caroline</dc:creator>
  <dc:description/>
  <cp:keywords/>
  <dc:language>en-US</dc:language>
  <cp:lastModifiedBy>Rosalyn King</cp:lastModifiedBy>
  <cp:lastPrinted>2014-11-11T16:28:00Z</cp:lastPrinted>
  <dcterms:modified xsi:type="dcterms:W3CDTF">2019-10-30T12:29:00Z</dcterms:modified>
  <cp:revision>2</cp:revision>
  <dc:subject/>
  <dc:title>JOB TITLE:</dc:title>
</cp:coreProperties>
</file>